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молодым ученым Российской академии наук социальных выплат на приобретение жилых помещений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постановления Правительства Российской Федерации от 17 декабря 2010 г. № 1050 «О федеральной целевой программе «Жилище» на 2011 - 2015 годы» в части реализации «Правил предостав</w:t>
        <w:softHyphen/>
        <w:t>ления молодым ученым социальных выплат на приобретение жилых по</w:t>
        <w:softHyphen/>
        <w:t>мещений в рамках реализации мероприятий по обеспечению жильем от</w:t>
        <w:softHyphen/>
        <w:t>дельных категорий граждан федеральной целевой программы "Жилище" на 2011 -2015 годы» Президиум Российской академии наук ПОСТАНОВ</w:t>
        <w:softHyphen/>
        <w:t>ЛЯЕТ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молодым ученым РАН социальных выплат на приобретение жилых помещений в рамках реализации мероприятий по обеспечению жильем отдельных категорий граждан феде</w:t>
        <w:softHyphen/>
        <w:t xml:space="preserve">ральной целевой программы "Жилище" на 2011 - 2015 годы (приложение)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отделениям РАН по областям и направлениям науки, региональным научным центрам РАН по представлению научных учреж</w:t>
        <w:softHyphen/>
        <w:t xml:space="preserve">дений РАН, научным учреждениям РАН, состоящим при Президиуме РАН, ежегодно формировать списки молодых ученых РАН - претендентов на предоставление социальных выплат и списки молодых ученых РАН - получателей социальных выплат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учные учреждения РАН вышеназванных отде</w:t>
        <w:softHyphen/>
        <w:t>лений и центров формируют списки с участием уполномоченных предста</w:t>
        <w:softHyphen/>
        <w:t>вителей профсоюзных комитетов и советов молодых ученых этих учреж</w:t>
        <w:softHyphen/>
        <w:t>д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тделения РАН по областям и направлениям науки, региональные научные центры РАН и научные учреждения РАН, со</w:t>
        <w:softHyphen/>
        <w:t>стоящие при Президиуме РАН, формируют списки молодых ученых РАН - претендентов на предоставление социальных выплат и списки молодых ученых РАН - получателей социальных выплат с участием уполномочен</w:t>
        <w:softHyphen/>
        <w:t>ных представителей Профсоюза работников РАН и Совета молодых уче</w:t>
        <w:softHyphen/>
        <w:t>ных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РАН ежегодно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представлению отделений РАН по областям и направлениям науки, региональных научных центров РАН и научных учреждений РАН, состоящих при Президиуме РАН, формировать сводный список молодых ученых РАН - претендентов на получение социальных выплат для дальнейшего направления его в Министерство регионального развития РФ в сроки, установленные министерством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формировать сводный список молодых ученых РАН - получателей социальных выплат на основании списков молодых ученых РАН - получателей социальных выплат, подготовленных отделениями РАН по областям и направлениям науки, региональными научными центрами РАН и научными учреждениями РАН, состоящими при Президиуме РАН, в пределах средств, предусмотренных Министерством регионального развития РФ на социальные выплаты молодым ученым РАН в текущем финансовом году, и представлять его вместе с заявкой на выпуск государст</w:t>
        <w:softHyphen/>
        <w:t>венных жилищных сертификатов в Министерство регионального развития РФ в сроки, установленные министерств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учреждениям Российской академии наук Дальне</w:t>
        <w:softHyphen/>
        <w:t>восточному, Сибирскому и Уральскому отделениям РАН ежегодно самостоятельно формировать сводные списки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лодых ученых - претендентов на предоставление социальных выплат научных учреждений региональных отделений РАН, для дальнейшего их направления в Министерство регионального развития РФ в сроки, установленные министерством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олодых ученых - получателей социальных выплат научных учреждений региональных отделений РАН в пределах средств, предусмотренных Министерством регионального развития РФ на социальные выплаты молодым ученым этих отделений в текущем финансовом году, и представлять их вместе с заявками на выпуск государственных жилищных сертификатов в Министерство регионального развития РФ в сроки, установленные министерство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учные учреждения региональных отделений РАН формируют списки с участием уполномоченных представителей профсоюзных комитетов и советов молодых ученых этих учреждени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учреждения Российской академии наук Дальневосточное, Сибирское и Уральское отделения РАН формируют списки молодых ученых РАН - претендентов на предоставление социальных вы</w:t>
        <w:softHyphen/>
        <w:t>плат и списки молодых ученых РАН - получателей социальных выплат с участием уполномоченных представителей Профсоюза работников РАН и Совета молодых ученых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сок молодых ученых РАН - претендентов на предоставление социальных выплат и список молодых ученых РАН - получателей социальных выплат, сформированные Управлением делами РАН, утверждают</w:t>
        <w:softHyphen/>
        <w:t>ся президентом РАН, а в его отсутствие - исполняющим обязанности президента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ки молодых ученых учреждений Российской академии наук Дальневосточного, Сибирского и Уральского отделений РАН - претендентов на предоставление социальных выплат и списки молодых ученых - получателей социальных выплат утверждаются председателями регио</w:t>
        <w:softHyphen/>
        <w:t>нальных отделений РАН, а в их отсутствие - исполняющими обязанностя</w:t>
        <w:softHyphen/>
        <w:t>ми председателей региональных отделений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равлению делами РАН, учреждениям Российской академии наук Дальневосточному, Сибирскому и Уральскому отделениям РАН произвести в двухмесячный срок со дня получения бланков государственных жилищных сертификатов их оформление, вручение молодым ученым РАН и включить сведения об этом в реестр выданных сертификатов. 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настоящего постановления возложить на вице-президента РАН академика Алдошина С.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зидента</w:t>
        <w:br/>
        <w:t>Российской академии наук</w:t>
        <w:br/>
        <w:t>академик А.Д. Некипелов</w:t>
      </w:r>
    </w:p>
    <w:p>
      <w:pPr>
        <w:pStyle w:val="Style15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ученого секретаря</w:t>
        <w:br/>
        <w:t>Президиума Российской академии наук</w:t>
        <w:br/>
        <w:t>доктор экономических наук В.В. Иван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Президиума РАН </w:t>
        <w:br/>
        <w:t>от 20 июня 2011 г.№ 142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предоставления молодым ученым РАН социальных выплат</w:t>
        <w:br/>
        <w:t>на приобретение жилых помещений в рамках реализации мероприятий</w:t>
        <w:br/>
        <w:t>по обеспечению жильем отдельных категорий граждан федеральной целевой</w:t>
        <w:br/>
        <w:t>программы «Жилище» на 2011-2015 годы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Молодой ученый может быть признан участником мероприятий по обеспечению жильем отдельных категорий граждан федеральной целевой программы «Жилище» на 2011 -2015 годы при соблюдении следующих условий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зраст его не превышает 35 лет - для кандидатов наук или 40 лет - для докторов наук на день принятия решения о включении его в список молодых ученых - претендентов социальных выплат в текущем году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н работает в научном учреждении РАН научным работником и его общий стаж работы научным работником составляет не менее 5 ле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лодой ученый подает через свое научное учреждение РАН в отделение РАН по областям и направлениям науки, региональное отделение РАН, региональный научный центр РАН, научное учреждение РАН, состоящее при Президиуме РАН, следующие документы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ление на получение сертификата, в котором указывает, что он ознакомлен с условиями предоставления и правилами использования социальной выплаты и обязуется их выполнять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пию паспорта гражданина РФ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пию документа, подтверждающего наличие ученой степени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пию трудовой книжки, заверенную отделом кадров научного учреждения РАН;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явление о том, что он отработает пять лет в научном учреждении РАН после получения государственного жилищного сертификат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ения РАН по областям и направлениям науки, региональные научные центры РАН, научные учреждения РАН, состоящие при Президиуме РАН, учреждения Российской академии наук Дальневосточное, Сибирское и Уральское отделения РАН организуют работу по проверке сведений, содержащихся в документах, указанных в пункте 2 настоящего Порядка, и с участием уполномоченных представителей Профсоюза работников РАН и Совета молодых ученых РАН принимают решение о признании или отказе в признании молодого ученого участником мероприятий по обеспечению жильем, о чем письменно уведомляют его о принятом решении, и формируют списки молодых ученых РАН - претендентов на получение социальных выплат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делами РАН ежегодно формирует сводный список молодых ученых РАН - претендентов на получение социальных выплат на основании списков, полученных от отделений РАН по областям и направлениям науки, региональных научных центров РАН и научных учреждений РАН, состоящих при Президиуме РАН, и подает его в Министерство регионального развития РФ для получения сведений о размере средств, предусмотренных на социальные выплаты молодым ученым РАН - претендентам на эти выплаты в текущем финансовом году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ения РАН по областям и направлениям науки, региональные научные центры РАН и научные учреждения РАН, состоящие при Президиуме РАН, с участием уполномоченных представителей Профсоюза работников РАН и Совета молодых ученых РАН ежегодно формируют из списков молодых ученых РАН - претендентов на получение социальных выплат списки молодых ученых РАН - получателей социальных выплат в текущем году в порядке приоритета, которые представляют вместе с документами получателей социальных выплат в Управление делами РАН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делами РАН ежегодно на основании списков, указанных в пункте 5 настоящего Порядка, представленных отделениями РАН по областям и направлениям науки, региональными научными центрами РАН и научными учреждениями РАН, состоящими при Президиуме РАН, и документов, предоставленных молодыми учеными, формирует сводный список молодых ученых РАН - получателей социальных выплат в пределах средств, выделенных Министерством регионального развития РФ в текущем финансовом году, и направляет его в Министерство регионального развития РФ одновременно с заявкой на выпуск государственных жилищных сертифика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 Количество государственных жилищных сертификатов выделяется молодым ученым РАН научных учреждений отделений РАН по областям и направлениям науки, региональных научных центров РАН и научных учреждений РАН, состоящих при Президиуме РАН, пропорционально численности молодых ученых РАН, заявленных в списках молодых ученых РАН - претендентов на получение социальных выпла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ждения Российской академии наук Дальневосточное, Сибирское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ое отделения РАН с участием уполномоченных представителей Профсоюза работников РАН и Совета молодых ученых РАН формируют сводные списки молодых ученых РАН - претендентов на получение социальных выплат и подают их в Министерство регионального развития РФ для получения сведений о размере средств, предусмотренных на социальные выплаты молодым ученым РАН - претендентам на эти выплаты в текущем финансовом году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На основании полученных сведений учреждения Российской академии наук Дальневосточное, Сибирское и Уральское отделения РАН с участием уполномоченных представителей Профсоюза работников РАН и Совета молодых ученых РАН ежегодно формируют из списков молодых ученых РАН - претендентов на получение социальных выплат списки молодых ученых РАН - получателей социальных выплат в текущем году в порядке приоритета и направляют их в Министерство регионального развития РФ одновременно с заявкой на выпуск государственных жилищных сертификатов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. Право на получение социальной выплаты предоставляется молодому ученому РАН только один раз.</w:t>
      </w:r>
    </w:p>
    <w:p>
      <w:pPr>
        <w:pStyle w:val="Style15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.о. главного ученого секретаря</w:t>
        <w:br/>
        <w:t>Президиума Российской академии наук</w:t>
        <w:br/>
        <w:t>доктор экономических наук В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56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6:00Z</dcterms:created>
  <dc:creator>Надюха</dc:creator>
  <dc:description/>
  <cp:keywords/>
  <dc:language>en-US</dc:language>
  <cp:lastModifiedBy>Рита</cp:lastModifiedBy>
  <cp:lastPrinted>2011-10-11T14:25:00Z</cp:lastPrinted>
  <dcterms:modified xsi:type="dcterms:W3CDTF">2011-11-01T14:26:00Z</dcterms:modified>
  <cp:revision>2</cp:revision>
  <dc:subject/>
  <dc:title>О Порядке предоставления молодым ученым Российской академии наук социальных выплат на приобретение жилых помещений</dc:title>
</cp:coreProperties>
</file>