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c"/>
        <w:spacing w:before="225" w:after="0"/>
        <w:textAlignment w:val="top"/>
        <w:rPr/>
      </w:pPr>
      <w:r>
        <w:rPr/>
        <w:t>РОССИЙСКАЯ АКАДЕМИЯ НАУК</w:t>
      </w:r>
    </w:p>
    <w:p>
      <w:pPr>
        <w:pStyle w:val="Title2c"/>
        <w:textAlignment w:val="top"/>
        <w:rPr/>
      </w:pPr>
      <w:r>
        <w:rPr/>
        <w:t>ПРЕЗИДИУМ</w:t>
      </w:r>
    </w:p>
    <w:p>
      <w:pPr>
        <w:pStyle w:val="Title2c"/>
        <w:textAlignment w:val="top"/>
        <w:rPr>
          <w:i/>
          <w:i/>
          <w:iCs/>
        </w:rPr>
      </w:pPr>
      <w:r>
        <w:rPr>
          <w:i/>
          <w:iCs/>
        </w:rPr>
        <w:t>РАСПОРЯЖЕНИЕ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пределении дополнительных ставок для приема на работу в научные организации РАН молодых ученых - кандидатов и докторов наук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еречня поручений Президента Российской Федерации по итогам встречи с членами Российской академии наук 15 декабря 2009 г. (от 29 января 2010 г. Пр-175) Российской академии наук выделены дополнительные ставки для приема на работу молодых ученых - кандидатов и докторов наук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ить согласно Положения о порядке выделения дополнительных ставок научным организациям РАН для зачисления в штат молодых ученых, утвержденного постановлением Президиума РАН от 26 октября 2010 г. № 216, научным организациям РАН лимит численности и объем бюджетного финансирования на основании предложений Комиссии РАН по работе с молодежью о распределении ставок по научным организациям РАН, утвержденных президентом РАН академиком Осиповым Ю.С. (приложение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научным организациям РАН после получения дополнительных ставок провести конкурс по зачислению молодых ученых в штат в соответствии с законодательством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научные организации РАН после проведения конкурса направить копии приказа о приеме на работу молодых ученых в соответствующие отделения РАН по областям и направлениям наук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ениям РАН по областям и направлениям науки провести анализ эффективности использования научными организациями РАН дополнительных ставок, выделенных для зачисления в штат молодых ученых, и до 1 ноября 2011 г. представить сводные материалы в Комиссию РАН по работе с молодежью и в Финансово-экономическое управление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.о. президента</w:t>
        <w:br/>
        <w:t>Российской академии наук</w:t>
        <w:br/>
        <w:t>академик В.В. Козлов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rPr/>
      </w:pPr>
      <w:r>
        <w:rPr/>
        <w:br w:type="textWrapping" w:clear="all"/>
      </w:r>
      <w:r>
        <w:rPr/>
        <w:t>          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аспоряжению Президиума РАН</w:t>
        <w:br/>
      </w:r>
      <w:r>
        <w:rPr>
          <w:rFonts w:cs="Times New Roman" w:ascii="Times New Roman" w:hAnsi="Times New Roman"/>
          <w:b/>
          <w:sz w:val="24"/>
          <w:szCs w:val="24"/>
        </w:rPr>
        <w:t>от 26 января 2011 г. № 10115-52</w:t>
      </w:r>
    </w:p>
    <w:p>
      <w:pPr>
        <w:pStyle w:val="Style15"/>
        <w:jc w:val="center"/>
        <w:rPr/>
      </w:pPr>
      <w:r>
        <w:rPr/>
        <w:t>Увеличение научным организациям РАН лимита численности и объема бюджетного финансирова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170"/>
        <w:gridCol w:w="1514"/>
        <w:gridCol w:w="2022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№№</w:t>
            </w:r>
            <w:r>
              <w:rPr>
                <w:rFonts w:eastAsia="Verdana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я научных организаций РАН</w:t>
            </w:r>
          </w:p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 xml:space="preserve">Количество выделяемых ставок </w:t>
              <w:br/>
              <w:t>(ед.)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 xml:space="preserve">Объем финансирования (заработная плата с начислениями) </w:t>
              <w:br/>
              <w:t>(тыс. руб.)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427"/>
        <w:gridCol w:w="1366"/>
        <w:gridCol w:w="1898"/>
      </w:tblGrid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МАТЕМАТИЧЕСКИХ НАУК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Учреждение Российской академии наук Математический институт </w:t>
              <w:br/>
              <w:t>им. В.А. Стеклова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29,8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Санкт-Петербургское отделение Математического института им. В А. Стеклова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Учреждение Российской академии наук </w:t>
              <w:br/>
              <w:t>Институт вычислительной математики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Институт математики с Вычислительным центром Уфимского научного центра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Учреждение Российской академии наук Вычислительный центр </w:t>
              <w:br/>
              <w:t>им. А.А. Дородницына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29,8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6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Институт прикладной математики им. М.В. Келдыша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435,7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7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Институт системного программирования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29,8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Институт прикладных математических исследований Карельского научного центра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669,8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9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Южный математический институт Владикавказского научного центра РАН и Правительства Республики Северная Осетия-Алания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0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Институт математических проблем биологии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ИТОГО: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2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3376,3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ФИЗИЧЕСКИХ НАУК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 xml:space="preserve">Учреждение Российской академии наук Институт физических проблем </w:t>
              <w:br/>
              <w:t>им. П.Л. Капицы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Научный центр волоконной оптики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.</w:t>
            </w:r>
          </w:p>
        </w:tc>
        <w:tc>
          <w:tcPr>
            <w:tcW w:w="542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Учреждение Российской академии наук Специальная астрофизическая обсерватория РАН</w:t>
            </w:r>
          </w:p>
        </w:tc>
        <w:tc>
          <w:tcPr>
            <w:tcW w:w="1366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584"/>
        <w:gridCol w:w="1345"/>
        <w:gridCol w:w="1883"/>
      </w:tblGrid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4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астроном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/>
              <w:t>4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5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кристаллографии им.</w:t>
              <w:br/>
              <w:t>   А.В. Шубников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6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Казанский физико-технический</w:t>
              <w:br/>
              <w:t>   институт им. Е.К. Завойского Казанского научного центр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/>
              <w:t>3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/>
              <w:t xml:space="preserve">7. 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физики молекул и   </w:t>
              <w:br/>
              <w:t>    кристаллов Уфимского научного центр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400,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8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теоретической </w:t>
              <w:br/>
              <w:t>    физики им. Л.Д. Ландау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9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ядерных исследований</w:t>
              <w:br/>
              <w:t>    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0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икладной  </w:t>
              <w:br/>
              <w:t>    астроном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1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спектроскоп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радиотехники и </w:t>
              <w:br/>
              <w:t>    электроники имени В.А. Котельников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841,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3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физики микроструктур</w:t>
              <w:br/>
              <w:t>   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4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Физический институт </w:t>
              <w:br/>
              <w:t>    им. П.Н.Лебедев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8119,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5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общей физики</w:t>
              <w:br/>
              <w:t>    им. A.M. Прохоров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4871,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6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физики твердого тела </w:t>
              <w:br/>
              <w:t>   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7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икладной физики </w:t>
              <w:br/>
              <w:t>   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4871,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8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Физико-технический институт</w:t>
              <w:br/>
              <w:t>    им.А.Ф. Иоффе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4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9742,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18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48085,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НАНОТЕХНОЛОГИЙ И ИНФОРМАЦИОННЫХ ТЕХНОЛОГИЙ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/>
              <w:t>1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системного анализа </w:t>
              <w:br/>
              <w:t>   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2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систем обработки </w:t>
              <w:br/>
              <w:t>    изображений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40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3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Научно-исследовательский   </w:t>
              <w:br/>
              <w:t xml:space="preserve">    институт прикладной математики и автоматизации Кабардино- </w:t>
              <w:br/>
              <w:t>    Балкарского научного центр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4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аналитического  </w:t>
              <w:br/>
              <w:t>    приборостроения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>811,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5.</w:t>
            </w:r>
          </w:p>
        </w:tc>
        <w:tc>
          <w:tcPr>
            <w:tcW w:w="558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информатики и   </w:t>
              <w:br/>
              <w:t xml:space="preserve">    проблем регионального управления Кабардино-Балкарского научного </w:t>
              <w:br/>
              <w:t>    центр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8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491"/>
        <w:gridCol w:w="1353"/>
        <w:gridCol w:w="1867"/>
      </w:tblGrid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6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информатики и </w:t>
              <w:br/>
              <w:t>    математического моделирования технологических процессов Кольского</w:t>
              <w:br/>
              <w:t>    научного центра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801,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7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проблем информатики</w:t>
              <w:br/>
              <w:t>   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/>
              <w:t>8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граммных систем </w:t>
              <w:br/>
              <w:t>    им. А.К. Айламазяна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9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технологии </w:t>
              <w:br/>
              <w:t>    микроэлектроники и особочистых материалов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0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сверхвысокочастотной</w:t>
              <w:br/>
              <w:t>    полупроводниковой электроники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1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Физико-технологический </w:t>
              <w:br/>
              <w:t>    институт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проблем лазерных и</w:t>
              <w:br/>
              <w:t>    информационных технологий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3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передачи </w:t>
              <w:br/>
              <w:t>    информации им. А.А. Харкевича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4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Центр информационных  </w:t>
              <w:br/>
              <w:t>    технологий в проектировании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8633,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 xml:space="preserve">ОТДЕЛЕНИЕ ЭНЕРГЕТИКИ, МАШИНОСТРОЕНИЯ, </w:t>
              <w:br/>
              <w:t>МЕХАНИКИ И ПРОЦЕССОВ УПРАВЛЕНИЯ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/>
              <w:t>1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электрофизики и </w:t>
              <w:br/>
              <w:t>    электроэнергетики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2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энергетических</w:t>
              <w:br/>
              <w:t>    исследований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3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теоретической и</w:t>
              <w:br/>
              <w:t>    прикладной электродинамики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4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транспорта    </w:t>
              <w:br/>
              <w:t>    им. Н.С. Соломенко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965,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5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энергетических </w:t>
              <w:br/>
              <w:t>    проблем химической физики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6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механики </w:t>
              <w:br/>
              <w:t>    им. А.Ю. Ишлинского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623,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7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управления  </w:t>
              <w:br/>
              <w:t>    им. В.А. Трапезникова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136,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8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управления </w:t>
              <w:br/>
              <w:t>    сложными системами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9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Объединённый институт высоких</w:t>
              <w:br/>
              <w:t>    температур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3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277,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0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проблем безопасного</w:t>
              <w:br/>
              <w:t>    развития атомной энергетики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700,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1.</w:t>
            </w:r>
          </w:p>
        </w:tc>
        <w:tc>
          <w:tcPr>
            <w:tcW w:w="549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машиноведения </w:t>
              <w:br/>
              <w:t>    им. А.А. Благонравова РАН</w:t>
            </w:r>
          </w:p>
        </w:tc>
        <w:tc>
          <w:tcPr>
            <w:tcW w:w="135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623,8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662"/>
        <w:gridCol w:w="1310"/>
        <w:gridCol w:w="1867"/>
      </w:tblGrid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>Нижегородский филиал Учреждения Российской академии наук  </w:t>
              <w:br/>
              <w:t>      Института машиноведения им. А.А. Благонраво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3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механики и    </w:t>
              <w:br/>
              <w:t>      машиностроения Казанского научного центр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4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</w:t>
              <w:br/>
              <w:t>      машиноведения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5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сследовательский центр    </w:t>
              <w:br/>
              <w:t xml:space="preserve">      проблем энергетики Учреждения Российской академии наук   </w:t>
              <w:br/>
              <w:t>      Казанского научного центра РАН (Академэнерго)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6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механики Уфимского </w:t>
              <w:br/>
              <w:t>      научного центр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7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Саратовский научный центр </w:t>
              <w:br/>
              <w:t>     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6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3162,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ХИМИИ И НАУК О МАТЕРИАЛАХ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металлургии и</w:t>
              <w:br/>
              <w:t>      материаловедения им. А.А. Байко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3653,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2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   </w:t>
              <w:br/>
              <w:t>      металлоорганической химии им. Г.А. Разувае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2029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3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нефтехимии и </w:t>
              <w:br/>
              <w:t>      катализ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2334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4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Ордена Трудового Красного </w:t>
              <w:br/>
              <w:t>      Знамени Институт нефтехимического синтеза им. А.В. Топчие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435,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5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  </w:t>
              <w:br/>
              <w:t>      элементоорганических соединений им. А.Н. Несмеяно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623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6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общей и </w:t>
              <w:br/>
              <w:t>      неорганической химии им. Н.С. Курнако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435,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7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органической и </w:t>
              <w:br/>
              <w:t>      физической химии им. А.Е. Арбузо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29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8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органической химии </w:t>
              <w:br/>
              <w:t>      им. Н.Д. Зелинского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29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9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органической химии </w:t>
              <w:br/>
              <w:t>      Уфимского научного центр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334,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0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химической </w:t>
              <w:br/>
              <w:t>      физики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841,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1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структурной </w:t>
              <w:br/>
              <w:t>      макрокинетики и проблем материаловедения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синтетических </w:t>
              <w:br/>
              <w:t>      полимерных материалов им. Н.С. Ениколопов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623,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3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физиологически </w:t>
              <w:br/>
              <w:t>      активных веществ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4.</w:t>
            </w:r>
          </w:p>
        </w:tc>
        <w:tc>
          <w:tcPr>
            <w:tcW w:w="5662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физической химии и </w:t>
              <w:br/>
              <w:t>      электрохимии им. А.Н. Фрумкина РАН</w:t>
            </w:r>
          </w:p>
        </w:tc>
        <w:tc>
          <w:tcPr>
            <w:tcW w:w="131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29,8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367"/>
        <w:gridCol w:w="1368"/>
        <w:gridCol w:w="1970"/>
      </w:tblGrid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5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химии высокочистых  </w:t>
              <w:br/>
              <w:t>   веществ им. Г.Г. Девятых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6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химии растворов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  </w:t>
            </w:r>
            <w:r>
              <w:rPr/>
              <w:t>1623,8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7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химии и технологии </w:t>
              <w:br/>
              <w:t>   редких элементов и минерального сырья им. И.В.Тананаева </w:t>
              <w:br/>
              <w:t>   Кольского научного центр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5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>4668,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8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химической физики им.</w:t>
              <w:br/>
              <w:t>   Н.Н. Семенов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9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Центр фотохимии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20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биохимической физики</w:t>
              <w:br/>
              <w:t>   им. Н.М. Эмануэля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9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9377,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БИОЛОГИЧЕСКИХ НАУК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1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биологии развития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/>
              <w:t>2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2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Ботанический институт им. В.Л. </w:t>
              <w:br/>
              <w:t>   Комаров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5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2029,8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3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Центр по проблемам экологии и </w:t>
              <w:br/>
              <w:t>   продуктивности лесов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4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биоорганической химии</w:t>
              <w:br/>
              <w:t>   им. академиков М.М. Шемякина и Ю.А. Овчинников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247,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5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Зоологический институт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6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биологии Карельского </w:t>
              <w:br/>
              <w:t>   научного центр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  </w:t>
            </w:r>
            <w:r>
              <w:rPr/>
              <w:t>2679,3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7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биохимии и генетики </w:t>
              <w:br/>
              <w:t>   Уфимского научного центр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867,4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8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Государственный научный центр </w:t>
              <w:br/>
              <w:t>   Российской Федерации - Институт медико-биологических проблем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5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9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биохимии и физиологии</w:t>
              <w:br/>
              <w:t>   растений и микроорганизмов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0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леса Карельского </w:t>
              <w:br/>
              <w:t>   научного центр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339,7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1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микробиологии </w:t>
              <w:br/>
              <w:t>   им. С.Н. Виноградского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2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мозга человека </w:t>
              <w:br/>
              <w:t>   им. Н.П. Бехтеревой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3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молекулярной биологии</w:t>
              <w:br/>
              <w:t>   им. В.А. Энгельгардт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4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физиологии </w:t>
              <w:br/>
              <w:t>   им. И.П. Павлов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15.</w:t>
            </w:r>
          </w:p>
        </w:tc>
        <w:tc>
          <w:tcPr>
            <w:tcW w:w="536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биологии гена РАН</w:t>
            </w:r>
          </w:p>
        </w:tc>
        <w:tc>
          <w:tcPr>
            <w:tcW w:w="136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623,8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563"/>
        <w:gridCol w:w="1398"/>
        <w:gridCol w:w="1877"/>
      </w:tblGrid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6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а молекулярной </w:t>
              <w:br/>
              <w:t>      генетики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7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а эволюционной </w:t>
              <w:br/>
              <w:t>      физиологии и биохимии им. И.М. Сеченов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8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общей генетики </w:t>
              <w:br/>
              <w:t>      им. Н.И. Вавилов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5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29,8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9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Санкт-Петербургский филиал </w:t>
              <w:br/>
              <w:t>      Института общей генетики им. Н.И. Вавилов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Мурманский морской </w:t>
              <w:br/>
              <w:t>      биологический институт Кольского научного центр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1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Казанский институт биохимии и</w:t>
              <w:br/>
              <w:t>      биофизики Казанского научного центр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2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Палеонтологический институт </w:t>
              <w:br/>
              <w:t>      им. А.А. Борисяк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623,8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3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белк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94,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4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Прикаспийский институт </w:t>
              <w:br/>
              <w:t>      биологических ресурсов Дагестанского научного центр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5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теоретической и </w:t>
              <w:br/>
              <w:t>      экспериментальной биофизики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6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Полярно-альпийский </w:t>
              <w:br/>
              <w:t xml:space="preserve">      ботанический сад-институт им. Н.А. Аврорина Кольского научного </w:t>
              <w:br/>
              <w:t>      центр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801,1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7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физико-химических и </w:t>
              <w:br/>
              <w:t>      биологических проблем почвоведения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8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Центр «Биоинженерия»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9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Центр теоретических проблем </w:t>
              <w:br/>
              <w:t>      физико-химической фармакологии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0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Главный ботанический сад </w:t>
              <w:br/>
              <w:t>      им. Н.В. Цицин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1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биологии Уфимского </w:t>
              <w:br/>
              <w:t>      научного центр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2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экологии Волжского </w:t>
              <w:br/>
              <w:t>      бассейн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11,9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3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биомедицинских  </w:t>
              <w:br/>
              <w:t xml:space="preserve">      исследований Владикавказского научного центра РАН и Правительства </w:t>
              <w:br/>
              <w:t>      Республики Северная Осетия-Алания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4.</w:t>
            </w:r>
          </w:p>
        </w:tc>
        <w:tc>
          <w:tcPr>
            <w:tcW w:w="556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биохимии и </w:t>
              <w:br/>
              <w:t>      физиологии микроорганизмов им. Г.К. Скрябина РАН</w:t>
            </w:r>
          </w:p>
        </w:tc>
        <w:tc>
          <w:tcPr>
            <w:tcW w:w="139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87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349"/>
        <w:gridCol w:w="1451"/>
        <w:gridCol w:w="1937"/>
      </w:tblGrid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35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экологии и  </w:t>
              <w:br/>
              <w:t>    эволюции им. А.Н. Северцов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247,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36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биохимии </w:t>
              <w:br/>
              <w:t>    им. А.Н. Бах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3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37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биофизики клетки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5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38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физиологии растений </w:t>
              <w:br/>
              <w:t>    им. К.А. Тимирязев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39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цитологии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40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Ботанический сад-институт </w:t>
              <w:br/>
              <w:t>    Уфимского научного центр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933,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17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51755,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НАУК О ЗЕМЛЕ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>  </w:t>
            </w:r>
            <w:r>
              <w:rPr/>
              <w:t>1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проблем комплексного</w:t>
              <w:br/>
              <w:t>    освоения недр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</w:t>
            </w:r>
            <w:r>
              <w:rPr/>
              <w:t>811,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Ордена Ленина и Ордена </w:t>
              <w:br/>
              <w:t xml:space="preserve">    Октябрьской революции Институт геохимии и аналитической химии </w:t>
              <w:br/>
              <w:t>    им. В.И. Вернадского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1623,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Геологический институт </w:t>
              <w:br/>
              <w:t>    Кольского научного центр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867,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Геофизический центр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/>
              <w:t>811,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географии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6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435,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6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океанологии </w:t>
              <w:br/>
              <w:t>    им. П.П. Ширшов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7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</w:t>
              <w:br/>
              <w:t>    промышленной экологии Севера Кольского научного центр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801,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8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экспериментальной </w:t>
              <w:br/>
              <w:t>    минералогии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9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геологии Уфимского </w:t>
              <w:br/>
              <w:t>    научного центр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400,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0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физики атмосферы </w:t>
              <w:br/>
              <w:t>    им. A.M. Обухов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1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геологии рудных  </w:t>
              <w:br/>
              <w:t>    месторождений, петрографии, минералогии и геохимии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водных проблем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3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проблем нефти и газа </w:t>
              <w:br/>
              <w:t>   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0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9059,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ОБЩЕСТВЕННЫХ НАУК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349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экономики </w:t>
              <w:br/>
              <w:t>    Карельского научного центра РАН</w:t>
            </w:r>
          </w:p>
        </w:tc>
        <w:tc>
          <w:tcPr>
            <w:tcW w:w="1451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009,5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413"/>
        <w:gridCol w:w="1345"/>
        <w:gridCol w:w="1983"/>
      </w:tblGrid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2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социально-</w:t>
              <w:br/>
              <w:t>    экономических исследований Дагестанского научного центр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3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проблем рынка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4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социолог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029,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5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философ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841,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6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психолог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7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Сочинский научно-</w:t>
              <w:br/>
              <w:t>    исследовательский центр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8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Центральный экономико </w:t>
              <w:br/>
              <w:t>    математический институт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8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58,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ОТДЕЛЕНИЕ ГЛОБАЛЬНЫХ ПРОБЛЕМ И МЕЖДУНАРОДНЫХ ОТНОШЕНИЙ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1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Латинской Америки </w:t>
              <w:br/>
              <w:t>   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2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Соединенных Штатов </w:t>
              <w:br/>
              <w:t>    Америки и Канады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</w:t>
            </w:r>
            <w:r>
              <w:rPr/>
              <w:t>1700,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3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мировой экономики и </w:t>
              <w:br/>
              <w:t>    международных отношений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918,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ОТДЕЛЕНИЕ ИСТОРИКО-ФИЛОЛОГИЧЕСКИХ НАУК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1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восточных рукописей </w:t>
              <w:br/>
              <w:t>   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0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2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Санкт-Петербургский институт </w:t>
              <w:br/>
              <w:t>    истор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3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археологии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4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востоковедения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5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всеобщей истории </w:t>
              <w:br/>
              <w:t>   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6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истории материальной </w:t>
              <w:br/>
              <w:t>    культуры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7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славяноведения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8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Ордена Дружбы народов </w:t>
              <w:br/>
              <w:t>    Институт этнологии и антропологии им. Н.Н. Миклухо-Маклая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217,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9.</w:t>
            </w:r>
          </w:p>
        </w:tc>
        <w:tc>
          <w:tcPr>
            <w:tcW w:w="5413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Музей антропологии и </w:t>
              <w:br/>
              <w:t>    этнографии им. Петра Великого (Кунсткамера) РАН</w:t>
            </w:r>
          </w:p>
        </w:tc>
        <w:tc>
          <w:tcPr>
            <w:tcW w:w="134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1217,9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905"/>
        <w:gridCol w:w="1560"/>
        <w:gridCol w:w="2130"/>
      </w:tblGrid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0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</w:t>
            </w:r>
            <w:r>
              <w:rPr/>
              <w:t>Учреждение Российской академии наук Институт лингвистических </w:t>
              <w:br/>
              <w:t>  исследований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 </w:t>
            </w:r>
            <w:r>
              <w:rPr/>
              <w:t>811,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1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Институт мировой литературы </w:t>
              <w:br/>
              <w:t>  им. A.M. Горького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6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/>
              <w:t>2435,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2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русского языка </w:t>
              <w:br/>
              <w:t>  им. В.В. Виноградов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</w:t>
            </w:r>
            <w:r>
              <w:rPr/>
              <w:t>811,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3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русской литературы </w:t>
              <w:br/>
              <w:t>  (Пушкинский Дом)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4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Санкт-Петербургский филиал Учреждения Российской академии наук </w:t>
              <w:br/>
              <w:t>  Архив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  </w:t>
            </w:r>
            <w:r>
              <w:rPr/>
              <w:t>40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5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языка, литературы и </w:t>
              <w:br/>
              <w:t>  истории Карельского научного центр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339,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6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языка, литературы и </w:t>
              <w:br/>
              <w:t>  искусства им. Г. Цадасы Дагестанского научного центр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811,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7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истории, археологии </w:t>
              <w:br/>
              <w:t>  и этнографии Дагестанского научного центр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1623,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8.</w:t>
            </w:r>
          </w:p>
          <w:p>
            <w:pPr>
              <w:pStyle w:val="Style15"/>
              <w:spacing w:before="0" w:after="300"/>
              <w:jc w:val="right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Северо-Осетинский институт </w:t>
              <w:br/>
              <w:t xml:space="preserve">  гуманитарных и социальных исследований им. В.И. Абаева </w:t>
              <w:br/>
              <w:t xml:space="preserve">  Владикавказского научного центра РАН и Правительства Республики </w:t>
              <w:br/>
              <w:t>  Северная Осетия-Алания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rPr/>
            </w:pPr>
            <w:r>
              <w:rPr/>
              <w:t>          </w:t>
            </w:r>
            <w:r>
              <w:rPr/>
              <w:t>3</w:t>
            </w:r>
          </w:p>
          <w:p>
            <w:pPr>
              <w:pStyle w:val="Style15"/>
              <w:spacing w:before="0" w:after="300"/>
              <w:jc w:val="right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1217,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19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истории, языка и </w:t>
              <w:br/>
              <w:t>  литературы Уфимского научного центр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1867,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20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этнологических </w:t>
              <w:br/>
              <w:t>  исследований Уфимского научного центр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/>
              <w:t>466,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rPr/>
            </w:pPr>
            <w:r>
              <w:rPr/>
              <w:t>   </w:t>
            </w:r>
            <w:r>
              <w:rPr>
                <w:rFonts w:eastAsia="Verdana"/>
              </w:rPr>
              <w:t xml:space="preserve"> </w:t>
            </w:r>
            <w:r>
              <w:rPr/>
              <w:t>21.</w:t>
            </w:r>
          </w:p>
          <w:p>
            <w:pPr>
              <w:pStyle w:val="Style15"/>
              <w:spacing w:before="0" w:after="300"/>
              <w:jc w:val="right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гуманитарных </w:t>
              <w:br/>
              <w:t xml:space="preserve">  исследований Правительства Кабардино-Балкарской Республики и </w:t>
              <w:br/>
              <w:t>  Кабардино-Балкарского научного центр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3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rPr/>
            </w:pPr>
            <w:r>
              <w:rPr/>
              <w:t>           </w:t>
            </w:r>
            <w:r>
              <w:rPr/>
              <w:t>1217,9</w:t>
            </w:r>
          </w:p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/>
              <w:t>59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24783,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Региональные научные центры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1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чреждение Российской академии наук Южный научный центр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4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623,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/>
              <w:t>4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/>
              <w:t>1623,8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jc w:val="center"/>
              <w:rPr/>
            </w:pPr>
            <w:r>
              <w:rPr/>
              <w:t>Научные учреждения при Президиуме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</w:t>
            </w:r>
            <w:r>
              <w:rPr>
                <w:rFonts w:eastAsia="Verdana"/>
              </w:rPr>
              <w:t xml:space="preserve"> </w:t>
            </w:r>
            <w:r>
              <w:rPr/>
              <w:t>1.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Учреждение Российской академии наук Институт истории </w:t>
              <w:br/>
              <w:t>  естествознания и техники им. С.И. Вавилова РАН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 </w:t>
            </w:r>
            <w:r>
              <w:rPr/>
              <w:t>482,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ТОГО: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</w:t>
            </w:r>
            <w:r>
              <w:rPr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>482,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СЕГО: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</w:t>
            </w:r>
            <w:r>
              <w:rPr/>
              <w:t>593</w:t>
            </w:r>
          </w:p>
        </w:tc>
        <w:tc>
          <w:tcPr>
            <w:tcW w:w="2130" w:type="dxa"/>
            <w:tcBorders/>
          </w:tcPr>
          <w:p>
            <w:pPr>
              <w:pStyle w:val="Style15"/>
              <w:spacing w:before="0" w:after="300"/>
              <w:rPr/>
            </w:pPr>
            <w:r>
              <w:rPr/>
              <w:t>           </w:t>
            </w:r>
            <w:r>
              <w:rPr/>
              <w:t>25541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paragraph" w:styleId="Style15">
    <w:name w:val="Обычный (веб)"/>
    <w:basedOn w:val="Normal"/>
    <w:qFormat/>
    <w:pPr>
      <w:spacing w:before="0" w:after="30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5:00Z</dcterms:created>
  <dc:creator>Надюха</dc:creator>
  <dc:description/>
  <cp:keywords/>
  <dc:language>en-US</dc:language>
  <cp:lastModifiedBy>Рита</cp:lastModifiedBy>
  <dcterms:modified xsi:type="dcterms:W3CDTF">2011-11-01T14:35:00Z</dcterms:modified>
  <cp:revision>2</cp:revision>
  <dc:subject/>
  <dc:title>РОССИЙСКАЯ АКАДЕМИЯ НАУК</dc:title>
</cp:coreProperties>
</file>