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академия нау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альское отде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ми научный цент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Республики Ком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СЕРОССИЙСКА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XVII</w:t>
      </w:r>
      <w:r>
        <w:rPr>
          <w:b/>
          <w:bCs/>
          <w:sz w:val="32"/>
          <w:szCs w:val="32"/>
        </w:rPr>
        <w:t>) МОЛОДЕЖНАЯ НАУЧНА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ФЕРЕНЦ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 элементами научной школы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ОЛОДЕЖЬ И НАУКА НА СЕВЕРЕ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рограмма конференци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2-26 апреля 2013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ыктывкар, Республика Коми, Росс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ыктывкар 2013</w:t>
      </w:r>
      <w:r>
        <w:br w:type="page"/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 КОЛЛЕГИ!</w:t>
      </w:r>
    </w:p>
    <w:p>
      <w:pPr>
        <w:pStyle w:val="Normal"/>
        <w:spacing w:lineRule="auto" w:line="312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Приглашаем  Вас  принять  участие в  работе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ой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  <w:lang w:val="en-US"/>
        </w:rPr>
        <w:t>XVII</w:t>
      </w:r>
      <w:r>
        <w:rPr>
          <w:b/>
          <w:bCs/>
          <w:color w:val="000000"/>
          <w:sz w:val="26"/>
          <w:szCs w:val="26"/>
        </w:rPr>
        <w:t xml:space="preserve">) </w:t>
      </w:r>
      <w:r>
        <w:rPr>
          <w:b/>
          <w:sz w:val="26"/>
          <w:szCs w:val="26"/>
        </w:rPr>
        <w:t>молодежной научной конференции «Молодежь и наука на Севере»</w:t>
      </w:r>
      <w:r>
        <w:rPr>
          <w:sz w:val="26"/>
          <w:szCs w:val="26"/>
        </w:rPr>
        <w:t xml:space="preserve"> – крупнейшем молодежном научном форуме региона – с 22 по 26 апреля 2013 г. в г. Сыктывкар. Конференция ведет свое начало с Республиканской молодежной научной конференции, проводимой в Коми научном центре УрО РАН с 1956 г. В 2013 г. она проводится уже 17-й раз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iCs/>
          <w:sz w:val="26"/>
          <w:szCs w:val="26"/>
        </w:rPr>
        <w:t>Проведение конференции призвано</w:t>
      </w:r>
      <w:r>
        <w:rPr>
          <w:sz w:val="26"/>
          <w:szCs w:val="26"/>
        </w:rPr>
        <w:t xml:space="preserve"> активизировать научно-исследовательскую деятельность молодых ученых и специалистов, способствовать расширению их научного кругозора и связей между различными научными направлениями, организации междисциплинарных исследований, обмену актуальной информацией, координации и взаимодействию советов молодых ученых и специалистов, выявлению инновационного потенциала молодеж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Конференция проходит при поддержке учреждений Коми научного центра и Правительства Республики Коми. Во время заседаний будут рассмотрены вопросы широкого спектра научных направлений, затрагивающих наиболее острые проблемы регион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В рамках мероприятий планируется проведение круглого стола, посвященного обсуждению проблем и перспектив инновационного потенциала молодежи в Республике Ком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С научными и обзорными докладами по основным направлениям и перспективам развития науки, промышленности региона выступят ведущие и молодые ученые и специалисты.</w:t>
      </w:r>
    </w:p>
    <w:p>
      <w:pPr>
        <w:pStyle w:val="Normal"/>
        <w:spacing w:lineRule="auto" w:line="312" w:before="240" w:after="120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2 апреля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8.30–10.00 Регистрация участников</w:t>
      </w:r>
    </w:p>
    <w:p>
      <w:pPr>
        <w:pStyle w:val="Normal"/>
        <w:spacing w:lineRule="auto" w:line="312"/>
        <w:ind w:firstLine="720"/>
        <w:jc w:val="both"/>
        <w:rPr>
          <w:i/>
          <w:i/>
          <w:iCs/>
          <w:spacing w:val="-6"/>
        </w:rPr>
      </w:pPr>
      <w:r>
        <w:rPr/>
        <w:t>10.00–10.30 Открытие конференции</w:t>
      </w:r>
    </w:p>
    <w:p>
      <w:pPr>
        <w:pStyle w:val="Normal"/>
        <w:spacing w:lineRule="auto" w:line="312" w:before="60" w:after="0"/>
        <w:ind w:firstLine="720"/>
        <w:jc w:val="both"/>
        <w:rPr>
          <w:spacing w:val="-8"/>
        </w:rPr>
      </w:pPr>
      <w:r>
        <w:rPr>
          <w:spacing w:val="-8"/>
        </w:rPr>
        <w:t>10.30–17.30 Пленарные доклады</w:t>
      </w:r>
    </w:p>
    <w:p>
      <w:pPr>
        <w:pStyle w:val="Normal"/>
        <w:spacing w:lineRule="auto" w:line="312" w:before="60" w:after="0"/>
        <w:jc w:val="center"/>
        <w:rPr/>
      </w:pPr>
      <w:r>
        <w:rPr>
          <w:b/>
          <w:bCs/>
          <w:spacing w:val="-8"/>
        </w:rPr>
        <w:t>23-24</w:t>
      </w:r>
      <w:r>
        <w:rPr>
          <w:b/>
          <w:bCs/>
        </w:rPr>
        <w:t xml:space="preserve"> апреля</w:t>
      </w:r>
    </w:p>
    <w:p>
      <w:pPr>
        <w:pStyle w:val="Normal"/>
        <w:spacing w:lineRule="auto" w:line="312" w:before="60" w:after="0"/>
        <w:ind w:firstLine="720"/>
        <w:jc w:val="both"/>
        <w:rPr>
          <w:spacing w:val="-6"/>
        </w:rPr>
      </w:pPr>
      <w:r>
        <w:rPr>
          <w:spacing w:val="-6"/>
        </w:rPr>
        <w:t>Научные сессии по направлениям</w:t>
      </w:r>
    </w:p>
    <w:p>
      <w:pPr>
        <w:pStyle w:val="Normal"/>
        <w:spacing w:lineRule="auto" w:line="312" w:before="60" w:after="0"/>
        <w:jc w:val="center"/>
        <w:rPr>
          <w:b/>
          <w:b/>
          <w:bCs/>
        </w:rPr>
      </w:pPr>
      <w:r>
        <w:rPr>
          <w:b/>
          <w:bCs/>
        </w:rPr>
        <w:t>25 апреля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аучные сессии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0.00–17.00</w:t>
      </w:r>
      <w:r>
        <w:rPr>
          <w:b/>
          <w:bCs/>
        </w:rPr>
        <w:t xml:space="preserve"> </w:t>
      </w:r>
      <w:r>
        <w:rPr>
          <w:spacing w:val="-6"/>
        </w:rPr>
        <w:t xml:space="preserve">III Республиканский молодежный инновационный </w:t>
      </w:r>
      <w:hyperlink r:id="rId2">
        <w:r>
          <w:rPr>
            <w:rStyle w:val="InternetLink"/>
            <w:spacing w:val="-6"/>
          </w:rPr>
          <w:t>конвент «Молодежь – будущему Республики Коми»</w:t>
        </w:r>
      </w:hyperlink>
      <w:r>
        <w:rPr>
          <w:spacing w:val="-6"/>
        </w:rPr>
        <w:t>.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spacing w:val="-6"/>
        </w:rPr>
        <w:t>Культурная программа</w:t>
      </w:r>
    </w:p>
    <w:p>
      <w:pPr>
        <w:pStyle w:val="Normal"/>
        <w:spacing w:lineRule="auto" w:line="312" w:before="60" w:after="0"/>
        <w:jc w:val="center"/>
        <w:rPr>
          <w:b/>
          <w:b/>
          <w:bCs/>
        </w:rPr>
      </w:pPr>
      <w:r>
        <w:rPr>
          <w:b/>
          <w:bCs/>
        </w:rPr>
        <w:t>26 апреля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/>
        <w:t>10.00–12.00 Закрытие конференции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/>
        <w:t>12.00–18.00 Экскурсия в «Финно-угорский этнопарк» (www.ethnopark-rk.ru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Организационный комитет 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  <w:lang w:val="en-US"/>
        </w:rPr>
        <w:t>II</w:t>
      </w:r>
      <w:r>
        <w:rPr>
          <w:b/>
          <w:bCs/>
          <w:caps/>
          <w:color w:val="000000"/>
          <w:sz w:val="26"/>
          <w:szCs w:val="26"/>
        </w:rPr>
        <w:t xml:space="preserve"> Всероссийской (</w:t>
      </w:r>
      <w:r>
        <w:rPr>
          <w:b/>
          <w:bCs/>
          <w:caps/>
          <w:color w:val="000000"/>
          <w:sz w:val="26"/>
          <w:szCs w:val="26"/>
          <w:lang w:val="en-US"/>
        </w:rPr>
        <w:t>XVII</w:t>
      </w:r>
      <w:r>
        <w:rPr>
          <w:b/>
          <w:bCs/>
          <w:caps/>
          <w:color w:val="000000"/>
          <w:sz w:val="26"/>
          <w:szCs w:val="26"/>
        </w:rPr>
        <w:t xml:space="preserve">) молодежной научной конференции 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«Молодежь и наука на Севере» (22-26 апреля 2013 г.)</w:t>
      </w:r>
    </w:p>
    <w:p>
      <w:pPr>
        <w:pStyle w:val="Normal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Гайзер Вячеслав Михайлович</w:t>
      </w:r>
      <w:r>
        <w:rPr>
          <w:color w:val="000000"/>
          <w:sz w:val="26"/>
          <w:szCs w:val="26"/>
        </w:rPr>
        <w:t xml:space="preserve"> – Глава Республики Коми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председатель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Асхабов Асхаб Магомедович</w:t>
      </w:r>
      <w:r>
        <w:rPr>
          <w:color w:val="000000"/>
          <w:sz w:val="26"/>
          <w:szCs w:val="26"/>
        </w:rPr>
        <w:t xml:space="preserve">  – председатель Президиума Коми НЦ УрО РАН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ный секретарь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Ладанова Надежда Валериановна</w:t>
      </w:r>
      <w:r>
        <w:rPr>
          <w:color w:val="000000"/>
          <w:sz w:val="26"/>
          <w:szCs w:val="26"/>
        </w:rPr>
        <w:t xml:space="preserve"> – ученый секретарь Президиума Коми НЦ УрО РАН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оргкомитета: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Громов Николай Алексеевич</w:t>
      </w:r>
      <w:r>
        <w:rPr>
          <w:color w:val="000000"/>
          <w:sz w:val="26"/>
          <w:szCs w:val="26"/>
        </w:rPr>
        <w:t xml:space="preserve"> – заведующий Отделом математики 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Дёгтева Светлана Владимировна</w:t>
      </w:r>
      <w:r>
        <w:rPr>
          <w:color w:val="000000"/>
          <w:sz w:val="26"/>
          <w:szCs w:val="26"/>
        </w:rPr>
        <w:t xml:space="preserve"> – директор Института биолог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Жеребцов Игорь Любомирович</w:t>
      </w:r>
      <w:r>
        <w:rPr>
          <w:color w:val="000000"/>
          <w:sz w:val="26"/>
          <w:szCs w:val="26"/>
        </w:rPr>
        <w:t xml:space="preserve"> – директор Института языка, литературы и истор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Жиделева Валентина Васильевна</w:t>
      </w:r>
      <w:r>
        <w:rPr>
          <w:color w:val="000000"/>
          <w:sz w:val="26"/>
          <w:szCs w:val="26"/>
        </w:rPr>
        <w:t xml:space="preserve"> – директор Сыктывкарского лесного института (филиала) ФГБОУ ВПО «Санкт-Петербургский государственный лесотехнический университет имени С. М. Кирова»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Истиховская Марина Дмитриевна</w:t>
      </w:r>
      <w:r>
        <w:rPr>
          <w:color w:val="000000"/>
          <w:sz w:val="26"/>
          <w:szCs w:val="26"/>
        </w:rPr>
        <w:t xml:space="preserve"> – ректор Сыктывкарского государственного университета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Ковзель Игорь Владимирович</w:t>
      </w:r>
      <w:r>
        <w:rPr>
          <w:color w:val="000000"/>
          <w:sz w:val="26"/>
          <w:szCs w:val="26"/>
        </w:rPr>
        <w:t xml:space="preserve"> – Председатель Государственного Совета Республики Коми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Китайгородский Михаил Дмитриевич</w:t>
      </w:r>
      <w:r>
        <w:rPr>
          <w:color w:val="000000"/>
          <w:sz w:val="26"/>
          <w:szCs w:val="26"/>
        </w:rPr>
        <w:t xml:space="preserve"> – ректор Коми государственного педагогического института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Кучин Александр Васильевич</w:t>
      </w:r>
      <w:r>
        <w:rPr>
          <w:color w:val="000000"/>
          <w:sz w:val="26"/>
          <w:szCs w:val="26"/>
        </w:rPr>
        <w:t xml:space="preserve"> – директор Института хим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Лаженцев Виталий Николаевич</w:t>
      </w:r>
      <w:r>
        <w:rPr>
          <w:color w:val="000000"/>
          <w:sz w:val="26"/>
          <w:szCs w:val="26"/>
        </w:rPr>
        <w:t xml:space="preserve"> – главный научный сотрудник Института социально-экономических и энергетических проблем Севера Коми НЦ УрО РАН, Советник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Нестерова Нина Александровна</w:t>
      </w:r>
      <w:r>
        <w:rPr>
          <w:color w:val="000000"/>
          <w:sz w:val="26"/>
          <w:szCs w:val="26"/>
        </w:rPr>
        <w:t xml:space="preserve"> – ректор Коми республиканской академии государственной службы и управления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Оводов Юрий Семенович</w:t>
      </w:r>
      <w:r>
        <w:rPr>
          <w:color w:val="000000"/>
          <w:sz w:val="26"/>
          <w:szCs w:val="26"/>
        </w:rPr>
        <w:t xml:space="preserve"> – директор Института физиолог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Пеллер Клаус</w:t>
      </w:r>
      <w:r>
        <w:rPr>
          <w:color w:val="000000"/>
          <w:sz w:val="26"/>
          <w:szCs w:val="26"/>
        </w:rPr>
        <w:t xml:space="preserve"> – генеральный директор ОАО «Монди СЛПК»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Пименов Евгений Васильевич</w:t>
      </w:r>
      <w:r>
        <w:rPr>
          <w:color w:val="000000"/>
          <w:sz w:val="26"/>
          <w:szCs w:val="26"/>
        </w:rPr>
        <w:t xml:space="preserve"> – главный научный сотрудник Лаборатории сравнительной кардиолог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Рощевская Ирина Михайловна</w:t>
      </w:r>
      <w:r>
        <w:rPr>
          <w:color w:val="000000"/>
          <w:sz w:val="26"/>
          <w:szCs w:val="26"/>
        </w:rPr>
        <w:t xml:space="preserve"> – заведующая Лабораторией сравнительной кардиолог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Рощевский Михаил Павлович</w:t>
      </w:r>
      <w:r>
        <w:rPr>
          <w:color w:val="000000"/>
          <w:sz w:val="26"/>
          <w:szCs w:val="26"/>
        </w:rPr>
        <w:t xml:space="preserve"> – главный научный сотрудник Лаборатории сравнительной кардиологии Коми НЦ УрО РАН, Советник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Ситников Петр Александрович</w:t>
      </w:r>
      <w:r>
        <w:rPr>
          <w:color w:val="000000"/>
          <w:sz w:val="26"/>
          <w:szCs w:val="26"/>
        </w:rPr>
        <w:t xml:space="preserve"> – председатель совета молодых ученых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Фридман Антон Викторович</w:t>
      </w:r>
      <w:r>
        <w:rPr>
          <w:color w:val="000000"/>
          <w:sz w:val="26"/>
          <w:szCs w:val="26"/>
        </w:rPr>
        <w:t xml:space="preserve"> – министр экономического развития Республики Коми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Цхадая Николай Денисович</w:t>
      </w:r>
      <w:r>
        <w:rPr>
          <w:color w:val="000000"/>
          <w:sz w:val="26"/>
          <w:szCs w:val="26"/>
        </w:rPr>
        <w:t xml:space="preserve"> – ректор Ухтинского государственного технического университета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Чукреев Юрий Яковлевич</w:t>
      </w:r>
      <w:r>
        <w:rPr>
          <w:color w:val="000000"/>
          <w:sz w:val="26"/>
          <w:szCs w:val="26"/>
        </w:rPr>
        <w:t xml:space="preserve"> – директор Института социально-экономических и энергетических проблем Севера Коми НЦ УрО Р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Шарков Владимир Витальевич</w:t>
      </w:r>
      <w:r>
        <w:rPr>
          <w:color w:val="000000"/>
          <w:sz w:val="26"/>
          <w:szCs w:val="26"/>
        </w:rPr>
        <w:t xml:space="preserve"> – министр образования Республики Коми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Рабочий комитет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6"/>
          <w:szCs w:val="26"/>
          <w:lang w:val="en-US"/>
        </w:rPr>
        <w:t>II</w:t>
      </w:r>
      <w:r>
        <w:rPr>
          <w:b/>
          <w:bCs/>
          <w:caps/>
          <w:color w:val="000000"/>
          <w:sz w:val="26"/>
          <w:szCs w:val="26"/>
        </w:rPr>
        <w:t xml:space="preserve"> Всероссийской (</w:t>
      </w:r>
      <w:r>
        <w:rPr>
          <w:b/>
          <w:bCs/>
          <w:caps/>
          <w:color w:val="000000"/>
          <w:sz w:val="26"/>
          <w:szCs w:val="26"/>
          <w:lang w:val="en-US"/>
        </w:rPr>
        <w:t>XVII</w:t>
      </w:r>
      <w:r>
        <w:rPr>
          <w:b/>
          <w:bCs/>
          <w:caps/>
          <w:color w:val="000000"/>
          <w:sz w:val="26"/>
          <w:szCs w:val="26"/>
        </w:rPr>
        <w:t xml:space="preserve">) молодежной научной конференции 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«Молодежь и наука на Севере» (22-26 апреля 2013 г.)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итников Петр Александрович</w:t>
      </w:r>
      <w:r>
        <w:rPr>
          <w:sz w:val="26"/>
          <w:szCs w:val="26"/>
        </w:rPr>
        <w:t xml:space="preserve"> – председатель совета молодых ученых Коми НЦ УрО РАН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го комитета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Антропова Евгения Викторовна</w:t>
      </w:r>
      <w:r>
        <w:rPr>
          <w:sz w:val="26"/>
          <w:szCs w:val="26"/>
        </w:rPr>
        <w:t xml:space="preserve"> – председатель совета молодых ученых Института геологии Коми НЦ УрО РАН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сипов Андрей Федорович</w:t>
      </w:r>
      <w:r>
        <w:rPr>
          <w:sz w:val="26"/>
          <w:szCs w:val="26"/>
        </w:rPr>
        <w:t xml:space="preserve"> – председатель совета молодых ученых Института биологии Коми НЦ УрО РАН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ахнина Надежда Алексеевна</w:t>
      </w:r>
      <w:r>
        <w:rPr>
          <w:sz w:val="26"/>
          <w:szCs w:val="26"/>
        </w:rPr>
        <w:t xml:space="preserve"> – председатель совета молодых ученых Института физиологии Коми НЦ УрО РАН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манов Виктор Никола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Института языка, литературы и истории Коми НЦ УрО РАН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ривошапкин Павел Васильевич</w:t>
      </w:r>
      <w:r>
        <w:rPr>
          <w:sz w:val="26"/>
          <w:szCs w:val="26"/>
        </w:rPr>
        <w:t xml:space="preserve">  – председатель совета молодых ученых Института химии Коми НЦ УрО РАН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Кулешов Владислав Евгень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Ухтинского государственного технического университет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Миронов Михаил Валери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Сыктывкарского лесного институт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Носов Леонид Серге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Сыктывкарского государственного университет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пина Екатерина Николаевна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Коми государственного педагогического института</w:t>
      </w:r>
    </w:p>
    <w:p>
      <w:pPr>
        <w:pStyle w:val="Normal"/>
        <w:jc w:val="both"/>
        <w:rPr/>
      </w:pPr>
      <w:r>
        <w:rPr>
          <w:i/>
          <w:spacing w:val="-4"/>
          <w:sz w:val="26"/>
          <w:szCs w:val="26"/>
        </w:rPr>
        <w:t>Смирнов Александр Геннадиевич</w:t>
      </w:r>
      <w:r>
        <w:rPr>
          <w:sz w:val="26"/>
          <w:szCs w:val="26"/>
        </w:rPr>
        <w:t xml:space="preserve"> – председатель совета молодежи ОАО «Монди СЛПК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иронова Наталья Петровна</w:t>
      </w:r>
      <w:r>
        <w:rPr>
          <w:sz w:val="26"/>
          <w:szCs w:val="26"/>
        </w:rPr>
        <w:t xml:space="preserve"> – председатель совета молодых ученых научных подразделений Президиума Коми НЦ УрО РАН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имушев Дмитрий Анатольевич</w:t>
      </w:r>
      <w:r>
        <w:rPr>
          <w:sz w:val="26"/>
          <w:szCs w:val="26"/>
        </w:rPr>
        <w:t xml:space="preserve"> – научный сотрудник отдела математики Президиума Коми НЦ УрО РАН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Чукреев Михаил Юрь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Института социально-экономических и энергетических проблем Севера Коми НЦ УрО РАН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Широков Вадим Борисо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Коми республиканской академии государственной службы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 апреля, понедельник</w:t>
      </w:r>
    </w:p>
    <w:p>
      <w:pPr>
        <w:pStyle w:val="Normal"/>
        <w:spacing w:lineRule="auto" w:line="360" w:before="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100"/>
        <w:jc w:val="center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10.00–10.30 </w:t>
      </w:r>
      <w:r>
        <w:rPr>
          <w:b/>
          <w:bCs/>
          <w:caps/>
          <w:sz w:val="26"/>
          <w:szCs w:val="26"/>
        </w:rPr>
        <w:t>Открытие конференции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pacing w:val="-6"/>
          <w:sz w:val="26"/>
          <w:szCs w:val="26"/>
        </w:rPr>
        <w:t>(Институт биологии Коми НЦ УрО РАН) (ул. Коммунистическая, д. 28, 2-й этаж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spacing w:lineRule="auto" w:line="360" w:before="60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ПЛЕНАРНЫЕ ДОКЛАДЫ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 xml:space="preserve">10.30 – 11.00 </w:t>
      </w:r>
      <w:r>
        <w:rPr>
          <w:b/>
          <w:sz w:val="26"/>
          <w:szCs w:val="26"/>
        </w:rPr>
        <w:t>Сухарев А.Е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РБОНАДО-РАЗНОВИДНОСТЬ ЧЕРНОГО АЛМАЗА (ПРИ-РОДНЫЕ И СИНТЕТИЧЕСКИЕ СКРЫТОКРИСТАЛЛИЧЕСКИЕ РАЗНОВИДНОСТИ)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30 </w:t>
      </w:r>
      <w:r>
        <w:rPr>
          <w:b/>
          <w:sz w:val="26"/>
          <w:szCs w:val="26"/>
        </w:rPr>
        <w:t>Торлопов М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ФИРЫ РАСТИТЕЛЬНЫХ ПОЛИСАХАРИДОВ И ФЕ-НОЛЬНЫХ СОЕДИНЕНИЙ: СТРУКТУРЫ, МЕТОДЫ СИНТЕЗА И ПЕРСПЕКТИВ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хим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1.30 – 12.00 </w:t>
      </w:r>
      <w:r>
        <w:rPr>
          <w:b/>
          <w:color w:val="000000"/>
          <w:sz w:val="26"/>
          <w:szCs w:val="26"/>
        </w:rPr>
        <w:t>Дымов А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ОВРЕМЕННЫЕ МЕТОДЫ ИССЛЕДОВАНИЯ ФИЗИКО-ХИ-МИЧЕСКИХ СВОЙСТВ ПОЧВЫ </w:t>
      </w:r>
      <w:r>
        <w:rPr>
          <w:color w:val="000000"/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0 – 12.30 </w:t>
      </w:r>
      <w:r>
        <w:rPr>
          <w:b/>
          <w:color w:val="000000"/>
          <w:sz w:val="26"/>
          <w:szCs w:val="26"/>
        </w:rPr>
        <w:t>Москалев А.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ЕНОМИКА И ТРАНСКРИПТОМИКА НА ПУТИ К ДОЛГОЛЕТИЮ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12.30–13.3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А МОЛОДЫХ УЧЕНЫХ</w:t>
      </w:r>
    </w:p>
    <w:p>
      <w:pPr>
        <w:pStyle w:val="Normal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Место проведения: Институт биологии Коми НЦ УрО РАН</w:t>
      </w:r>
    </w:p>
    <w:p>
      <w:pPr>
        <w:pStyle w:val="Normal"/>
        <w:jc w:val="center"/>
        <w:rPr/>
      </w:pPr>
      <w:r>
        <w:rPr>
          <w:i/>
          <w:iCs/>
          <w:spacing w:val="-6"/>
          <w:sz w:val="26"/>
          <w:szCs w:val="26"/>
        </w:rPr>
        <w:t>г. Сыктывкар (ул. Коммунистическая, д. 28, 2-й этаж)</w:t>
      </w:r>
    </w:p>
    <w:p>
      <w:pPr>
        <w:pStyle w:val="Normal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едущий: д.б.н. </w:t>
      </w:r>
      <w:r>
        <w:rPr>
          <w:b/>
          <w:sz w:val="26"/>
          <w:szCs w:val="26"/>
        </w:rPr>
        <w:t>Володин В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3.30 – 14.00 </w:t>
      </w:r>
      <w:r>
        <w:rPr>
          <w:b/>
          <w:sz w:val="26"/>
          <w:szCs w:val="26"/>
        </w:rPr>
        <w:t>Рощевская И.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УКТУРНО-ФУНКЦИОНАЛЬНЫЕ ЗАКОНОМЕР-НОСТИ ФОРМИРОВАНИЯ ЭЛЕКТРИЧЕСКОГО ПОЛЯ СЕРДЦА</w:t>
      </w:r>
      <w:r>
        <w:rPr>
          <w:sz w:val="26"/>
          <w:szCs w:val="26"/>
        </w:rPr>
        <w:t xml:space="preserve"> (Лаборатория сравнительной кард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4.00 – 14.30  </w:t>
      </w:r>
      <w:r>
        <w:rPr>
          <w:b/>
          <w:color w:val="000000"/>
          <w:sz w:val="26"/>
          <w:szCs w:val="26"/>
        </w:rPr>
        <w:t>Рубцова С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ЛЕЗНАЯ СЕРАОРГАНИЧЕСКАЯ ХИМИЯ</w:t>
      </w:r>
      <w:r>
        <w:rPr>
          <w:color w:val="000000"/>
          <w:sz w:val="26"/>
          <w:szCs w:val="26"/>
        </w:rPr>
        <w:t xml:space="preserve"> (Институт хим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4.30 – 15.00 </w:t>
      </w:r>
      <w:r>
        <w:rPr>
          <w:b/>
          <w:sz w:val="26"/>
          <w:szCs w:val="26"/>
        </w:rPr>
        <w:t>Иевлев А.А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стахова И.С.</w:t>
      </w:r>
      <w:r>
        <w:rPr>
          <w:b/>
          <w:bCs/>
          <w:sz w:val="26"/>
          <w:szCs w:val="26"/>
        </w:rPr>
        <w:t xml:space="preserve"> </w:t>
      </w:r>
      <w:r>
        <w:rPr>
          <w:bCs/>
          <w:caps/>
          <w:color w:val="000000"/>
          <w:sz w:val="26"/>
          <w:szCs w:val="26"/>
        </w:rPr>
        <w:t>Горно-промышленное наследие Коми края</w:t>
      </w:r>
      <w:r>
        <w:rPr>
          <w:color w:val="000000"/>
          <w:sz w:val="26"/>
          <w:szCs w:val="26"/>
        </w:rPr>
        <w:t xml:space="preserve"> (Институт геологии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ми НЦ УрО РАН)</w:t>
      </w:r>
    </w:p>
    <w:p>
      <w:pPr>
        <w:pStyle w:val="Normal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15.00 – 15.30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Громов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ЛЕКТРОСЛАБАЯ МОДЕЛЬ И БОЗОН ХИГГСА</w:t>
      </w:r>
      <w:r>
        <w:rPr>
          <w:sz w:val="26"/>
          <w:szCs w:val="26"/>
        </w:rPr>
        <w:t xml:space="preserve"> (Отдел математики Коми НЦ УрО РАН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5.30 – 16.00 </w:t>
      </w:r>
      <w:r>
        <w:rPr>
          <w:i/>
          <w:sz w:val="26"/>
          <w:szCs w:val="26"/>
        </w:rPr>
        <w:t>Кофе-пауз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ущий: д.и.н. </w:t>
      </w:r>
      <w:r>
        <w:rPr>
          <w:b/>
          <w:sz w:val="26"/>
          <w:szCs w:val="26"/>
        </w:rPr>
        <w:t>Павлов П.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6.00 – 16.3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Дмитриева Т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ОЛОГИЧЕСКИЙ ОПЫТ ЭКОНОМИКО-ГЕОГРА-ФИЧЕСКОГО ИЗУЧЕНИЯ СЕВЕРНОГО РЕГИОНА</w:t>
      </w:r>
      <w:r>
        <w:rPr>
          <w:sz w:val="26"/>
          <w:szCs w:val="26"/>
        </w:rPr>
        <w:t xml:space="preserve"> (Институт социально-экономических и энергетических проблем Севера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.30 – 17.00 </w:t>
      </w:r>
      <w:r>
        <w:rPr>
          <w:b/>
          <w:sz w:val="26"/>
          <w:szCs w:val="26"/>
        </w:rPr>
        <w:t>Карманов В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РВОБЫТНЫЙ ЧЕЛОВЕК И ПРИРОДА: ОПЫТ МЕЖ-ДИСЦИПЛИНАРНЫХ ИССЛЕДОВАНИЙ В ДОЛИНЕ Р. ВЫЧЕГДА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0 – 17.30 </w:t>
      </w:r>
      <w:r>
        <w:rPr>
          <w:b/>
          <w:color w:val="000000"/>
          <w:spacing w:val="-2"/>
          <w:sz w:val="26"/>
          <w:szCs w:val="26"/>
        </w:rPr>
        <w:t>Широких А.А.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bCs/>
          <w:color w:val="000000"/>
          <w:spacing w:val="-2"/>
          <w:sz w:val="26"/>
          <w:szCs w:val="26"/>
        </w:rPr>
        <w:t>ГРИБЫ  В  УРБОЭКОСИСТЕМАХ</w:t>
      </w:r>
      <w:r>
        <w:rPr>
          <w:color w:val="000000"/>
          <w:spacing w:val="-2"/>
          <w:sz w:val="26"/>
          <w:szCs w:val="26"/>
        </w:rPr>
        <w:t xml:space="preserve">  (НИИСХ Северо-Востока им. Н.В.Руд</w:t>
      </w:r>
      <w:r>
        <w:rPr>
          <w:color w:val="000000"/>
          <w:sz w:val="26"/>
          <w:szCs w:val="26"/>
        </w:rPr>
        <w:t>ницкого, Вятский государственный гуманитарный университет)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Направление: Математика, информатика,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втоматизация научных исследований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 Отдел математики  (г.Сыктывкар, ул. Чернова, д. 3а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20 </w:t>
      </w:r>
      <w:r>
        <w:rPr>
          <w:b/>
          <w:sz w:val="26"/>
          <w:szCs w:val="26"/>
        </w:rPr>
        <w:t>Костровский Д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КА СИСТЕМЫ ЭЛЕКТРОННОГО ДОКУМЕН-ТООБОРОТА В ВУЗАХ</w:t>
      </w:r>
      <w:r>
        <w:rPr>
          <w:sz w:val="26"/>
          <w:szCs w:val="26"/>
        </w:rPr>
        <w:t xml:space="preserve"> (Сыктывкарский государственный университет; Колледж экономики, права и информатик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20 – 10.40 </w:t>
      </w:r>
      <w:r>
        <w:rPr>
          <w:b/>
          <w:sz w:val="26"/>
          <w:szCs w:val="26"/>
        </w:rPr>
        <w:t>Бакина М., Омелина 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ВТОМАТИЗАЦИЯ СОСТАВЛЕНИЯ РАСПИ-САНИЯ В ВУЗА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; Колледж экономики, права и информатик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40 – 11.00 </w:t>
      </w:r>
      <w:r>
        <w:rPr>
          <w:b/>
          <w:sz w:val="26"/>
          <w:szCs w:val="26"/>
        </w:rPr>
        <w:t>Филиппова 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ЧЕТ ПРОГИБА КРУГЛОЙ ПЛАСТИНЫ ПО КЛАС-СИЧЕСКОЙ ТЕОРИИ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00 – 11.1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0 – 11.30 </w:t>
      </w:r>
      <w:r>
        <w:rPr>
          <w:b/>
          <w:sz w:val="26"/>
          <w:szCs w:val="26"/>
        </w:rPr>
        <w:t>Афонин Р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СЛЕДОВАНИЕ ГЕОМАЯТНИКОВОГО МЕТОДА</w:t>
      </w:r>
      <w:r>
        <w:rPr>
          <w:sz w:val="26"/>
          <w:szCs w:val="26"/>
        </w:rPr>
        <w:t xml:space="preserve"> (Институт социально-экономических и энергетических проблем Севера Коми НЦ УрО РАН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30 – 11.50 </w:t>
      </w:r>
      <w:r>
        <w:rPr>
          <w:b/>
          <w:spacing w:val="-4"/>
          <w:sz w:val="26"/>
          <w:szCs w:val="26"/>
        </w:rPr>
        <w:t>Кирпичёва О.А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СВЯЗЬ ЕМКОСТНЫХ И СВЧ ОТРАЖАЮЩИХ СВОЙСТВ</w:t>
      </w:r>
      <w:r>
        <w:rPr>
          <w:bCs/>
          <w:sz w:val="26"/>
          <w:szCs w:val="26"/>
        </w:rPr>
        <w:t xml:space="preserve"> В МЕТАЛЛ-ДИЭЛЕКТРИЧЕСКИХ ГРАНУЛИРОВАННЫХ ПЛЕНКАХ (Co</w:t>
      </w:r>
      <w:r>
        <w:rPr>
          <w:bCs/>
          <w:sz w:val="26"/>
          <w:szCs w:val="26"/>
          <w:vertAlign w:val="subscript"/>
        </w:rPr>
        <w:t>45</w:t>
      </w:r>
      <w:r>
        <w:rPr>
          <w:bCs/>
          <w:sz w:val="26"/>
          <w:szCs w:val="26"/>
        </w:rPr>
        <w:t>Tа</w:t>
      </w:r>
      <w:r>
        <w:rPr>
          <w:bCs/>
          <w:sz w:val="26"/>
          <w:szCs w:val="26"/>
          <w:vertAlign w:val="subscript"/>
        </w:rPr>
        <w:t>45</w:t>
      </w:r>
      <w:r>
        <w:rPr>
          <w:bCs/>
          <w:sz w:val="26"/>
          <w:szCs w:val="26"/>
        </w:rPr>
        <w:t>Nb</w:t>
      </w:r>
      <w:r>
        <w:rPr>
          <w:bCs/>
          <w:sz w:val="26"/>
          <w:szCs w:val="26"/>
          <w:vertAlign w:val="subscript"/>
        </w:rPr>
        <w:t>10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Х</w:t>
      </w:r>
      <w:r>
        <w:rPr>
          <w:bCs/>
          <w:sz w:val="26"/>
          <w:szCs w:val="26"/>
        </w:rPr>
        <w:t xml:space="preserve"> (Si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Y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50 – 12.10 </w:t>
      </w:r>
      <w:r>
        <w:rPr>
          <w:b/>
          <w:sz w:val="26"/>
          <w:szCs w:val="26"/>
        </w:rPr>
        <w:t>Казаков Д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ГЕРЕНТНОЕ И ДИФФУЗНОЕ РАССЕЯНИЕ РЕНТГЕНОВ-СКИХ ЛУЧЕЙ НА СВЕРХРЕШЕТКЕ С КВАНТОВЫМИ НИТЯМИ</w:t>
      </w:r>
      <w:r>
        <w:rPr>
          <w:sz w:val="26"/>
          <w:szCs w:val="26"/>
        </w:rPr>
        <w:t xml:space="preserve"> (Отдел математики Коми НЦ УрО Р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Направление: Физико-технические науки, энергетик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на базе Ухтинского государственного технического университет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4 апреля, сред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 г. Ухта, ул. Первомайская, д. 13 ауд. 226-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15 </w:t>
      </w:r>
      <w:r>
        <w:rPr>
          <w:b/>
          <w:sz w:val="26"/>
          <w:szCs w:val="26"/>
        </w:rPr>
        <w:t xml:space="preserve">Пулькин А.Г. </w:t>
      </w:r>
      <w:r>
        <w:rPr>
          <w:bCs/>
          <w:sz w:val="26"/>
          <w:szCs w:val="26"/>
        </w:rPr>
        <w:t>АНАЛИЗ ТЕХНОЛОГИЧЕСКИХ ОСОБЕННОСТЕЙ БУРЕ-НИЯ НА РАВНОВЕСИИ ДИФФЕРЕНЦИАЛЬНЫХ ДАВЛЕНИЙ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5 – 10.30 </w:t>
      </w:r>
      <w:r>
        <w:rPr>
          <w:b/>
          <w:sz w:val="26"/>
          <w:szCs w:val="26"/>
        </w:rPr>
        <w:t>Дуркин С.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СЛЕДОВАНИЕ СКВАЖИН НА НЕСТАЦИОНАРНЫХ РЕ-ЖИМАХ ФИЛЬТРАЦИИ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30 – 10.45 </w:t>
      </w:r>
      <w:r>
        <w:rPr>
          <w:b/>
          <w:sz w:val="26"/>
          <w:szCs w:val="26"/>
        </w:rPr>
        <w:t>Соколова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ЛОВИЯ ТРУДА В НЕФТЯНОЙ ШАХТЕ: ПРОБЛЕМЫ И ПУТИ РЕШЕНИЯ </w:t>
      </w:r>
      <w:r>
        <w:rPr>
          <w:sz w:val="26"/>
          <w:szCs w:val="26"/>
        </w:rPr>
        <w:t>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45 – 11.00 </w:t>
      </w:r>
      <w:r>
        <w:rPr>
          <w:b/>
          <w:sz w:val="26"/>
          <w:szCs w:val="26"/>
        </w:rPr>
        <w:t>Лютоев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ГРЕГАТИВНАЯ УСТОЙЧИВОСТЬ ОДНОЧАСТИЧНОЙ МОДЕЛИ МАГНИТНОГО КОЛЛОИДА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Захаров Д.Ю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Ы НОВОЙ ИНФОРМАЦИОННОЙ СИСТЕМЫ ДЛЯ ЭФФЕКТИВНОГО РАССЛЕДОВАНИЯ НЕСЧАСТНЫХ СЛУЧАЕВ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5 – 11.30 </w:t>
      </w:r>
      <w:r>
        <w:rPr>
          <w:b/>
          <w:sz w:val="26"/>
          <w:szCs w:val="26"/>
        </w:rPr>
        <w:t>Леушева Е.Л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АНИОНАКТИВНЫХ ПОВЕРХНОСТНО-АКТИВ-НЫХ ВЕЩЕСТВ НА ПРОЦЕСС РАЗРУШЕНИЯ ГОРНЫХ ПОРОД</w:t>
      </w:r>
      <w:r>
        <w:rPr>
          <w:sz w:val="26"/>
          <w:szCs w:val="26"/>
        </w:rPr>
        <w:t xml:space="preserve"> (НМСУ «Горный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0 – 11.45 </w:t>
      </w:r>
      <w:r>
        <w:rPr>
          <w:b/>
          <w:sz w:val="26"/>
          <w:szCs w:val="26"/>
        </w:rPr>
        <w:t>Моренов В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ОЖНЫЕ СПОСОБЫ УТИЛИЗАЦИИ ПОПУТНОГО НЕФТЯНОГО ГАЗА В УСЛОВИЯХ НЕФТЯНЫХ МЕСТОРОЖДЕНИЙ</w:t>
      </w:r>
      <w:r>
        <w:rPr>
          <w:sz w:val="26"/>
          <w:szCs w:val="26"/>
        </w:rPr>
        <w:t xml:space="preserve"> (НМСУ «Горный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45 – 12.00 </w:t>
      </w:r>
      <w:r>
        <w:rPr>
          <w:b/>
          <w:sz w:val="26"/>
          <w:szCs w:val="26"/>
        </w:rPr>
        <w:t>Кузьбожев П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ЧЕТ СКОРОСТИ ПОТОКА СЖАТОГО ГАЗА НА УЧАСТКЕ РЕДУЦИРОВАНИЯ В ЗАВИСИМОСТИ ОТ РЕЖИМОВ РАБОТЫ ГАЗО-ПРОВОДОВ ПО РАБОЧЕМУ ДАВЛЕН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УГ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00 – 13.0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00 – 13.15 </w:t>
      </w:r>
      <w:r>
        <w:rPr>
          <w:b/>
          <w:sz w:val="26"/>
          <w:szCs w:val="26"/>
        </w:rPr>
        <w:t>Кузьбожев П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ЧЕТ УРОВНЕЙ ЗВУКОВОЙ МОЩНОСТИ ШУМА ОТ ПОТОКА СЖАТОГО ГАЗА НА УЧАСТКЕ РЕДУЦИРОВАНИЯ ГАЗОРАСПРЕДЕЛИ-ТЕЛЬНОЙ СТАНЦИИ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15 – 13.30 </w:t>
      </w:r>
      <w:r>
        <w:rPr>
          <w:b/>
          <w:sz w:val="26"/>
          <w:szCs w:val="26"/>
        </w:rPr>
        <w:t>Генохович Н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ПРЕДЕЛЕНИЕ ЭКОНОМИЧЕСКОЙ ЭФФЕКТИВНОСТИ ЛАМП, ПРИМЕНЯЕМЫХ ДЛЯ ОСВЕЩЕНИЯ В ПОМЕЩЕНИЯХ</w:t>
      </w:r>
      <w:r>
        <w:rPr>
          <w:sz w:val="26"/>
          <w:szCs w:val="26"/>
        </w:rPr>
        <w:t xml:space="preserve"> (ГАОУСПО РК «Коми республиканский агропромышленный техникум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30 – 13.45 </w:t>
      </w:r>
      <w:r>
        <w:rPr>
          <w:b/>
          <w:sz w:val="26"/>
          <w:szCs w:val="26"/>
        </w:rPr>
        <w:t>Лодыгин А.Л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ХЕМА УПРАВЛЕНИЯ УЛИЧНЫМ ОСВЕЩЕНИЕМ НА ТЕРРИТОРИИ КРАПТ ПРИ ПОМОЩИ УТ-1</w:t>
      </w:r>
      <w:r>
        <w:rPr>
          <w:sz w:val="26"/>
          <w:szCs w:val="26"/>
        </w:rPr>
        <w:t xml:space="preserve"> (ГАОУСПО РК «Коми республиканский агропромышленный техникум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45 – 14.00 </w:t>
      </w:r>
      <w:r>
        <w:rPr>
          <w:b/>
          <w:sz w:val="26"/>
          <w:szCs w:val="26"/>
        </w:rPr>
        <w:t>Борейко Д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ПОЛЬЗОВАНИЕ МЕТОДА АКУСТИЧЕСКОЙ ЭМИССИИ ДЛЯ ИЗУЧЕНИЯ НЕСУЩЕЙ СПОСОБНОСТИ ТРУБНЫХ ОБРАЗЦОВ С ИСКУС-СТВЕННЫМИ ДЕФЕКТАМИ</w:t>
      </w:r>
      <w:r>
        <w:rPr>
          <w:sz w:val="26"/>
          <w:szCs w:val="26"/>
        </w:rPr>
        <w:t xml:space="preserve"> (УГТУ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Направление: Химико-технологические науки</w:t>
      </w:r>
    </w:p>
    <w:p>
      <w:pPr>
        <w:pStyle w:val="Normal"/>
        <w:suppressAutoHyphens w:val="tru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ВСЕРОССИЙСКАЯ МОЛОДЕЖНАЯ НАУЧНАЯ КОНФЕРЕНЦИЯ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ХИМИЯ И ТЕХНОЛОГИЯ НОВЫХ ВЕЩЕСТВ И МАТЕРИАЛОВ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сто проведения: актовый зал Института химии Коми НЦ УрО РАН </w:t>
      </w:r>
    </w:p>
    <w:p>
      <w:pPr>
        <w:pStyle w:val="Normal"/>
        <w:suppressAutoHyphens w:val="true"/>
        <w:jc w:val="center"/>
        <w:rPr/>
      </w:pPr>
      <w:r>
        <w:rPr>
          <w:i/>
          <w:iCs/>
          <w:sz w:val="26"/>
          <w:szCs w:val="26"/>
        </w:rPr>
        <w:t>г. Сыктывкар (ул. Первомайская, д. 48, 6 этаж)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00 – 10.1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ыховцова Ю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ОДИФИКАЦИЯ ПРИРОДНЫХ ПОЛИМЕРОВ. РАСТВОРЫ ЦЕЛЛЮЛОЗЫ В СИСТЕМЕ ДМАА/</w:t>
      </w:r>
      <w:r>
        <w:rPr>
          <w:rFonts w:cs="Times New Roman" w:ascii="Times New Roman" w:hAnsi="Times New Roman"/>
          <w:bCs/>
          <w:sz w:val="26"/>
          <w:szCs w:val="26"/>
        </w:rPr>
        <w:t>LiCl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СВОЙСТВА РЕГЕНЕРИРО-ВАННЫХ ОБРАЗЦ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15 – 10.3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Денисова М.Н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удаева В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ИДРОТРОПНОЕ ДЕЙСТВИЕ БЕНЗОАТА НАТРИЯ ПРИ ОБРАБОТКЕ МИСКАНТУ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проблем химико-энергетических технологий С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30 – 10.4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пин И.В., Демин В.А., Мухрыгин К.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ЛИЯНИЕ ОЗОНИРОВАНИЯ НА РЕАКЦИОННУЮ СПОСОБНОСТЬ ОСТАТОЧНОГО ЛИГНИНА ПРИ ВЗАИМО-ДЕЙСТВИИ С ДИОКСИДОМ ХЛ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vertAlign w:val="superscript"/>
          <w:lang w:val="ru-RU"/>
        </w:rPr>
      </w:pPr>
      <w:r>
        <w:rPr>
          <w:rFonts w:cs="Times New Roman" w:ascii="Times New Roman" w:hAnsi="Times New Roman"/>
          <w:sz w:val="6"/>
          <w:szCs w:val="6"/>
          <w:vertAlign w:val="superscript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45 – 11.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анахова Т.Н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Удалова О.С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ЦЕНКА ДЕСТРУКТИРУЮЩЕГО ВОЗ-ДЕЙСТВИЯ ТЕХНОЛОГИЧЕСКИХ ПРОЦЕССОВ ПОЛУЧЕНИЯ КРАФТ-ЦЕЛЛЮЛОЗЫ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>НА СВОЙСТВА ВОЛОКНА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(Северный (Арктический) федеральный университет им. М.В. Ло-</w:t>
      </w:r>
      <w:r>
        <w:rPr>
          <w:rFonts w:cs="Times New Roman" w:ascii="Times New Roman" w:hAnsi="Times New Roman"/>
          <w:sz w:val="26"/>
          <w:szCs w:val="26"/>
          <w:lang w:val="ru-RU"/>
        </w:rPr>
        <w:t>моносова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00 – 11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Кофе-брейк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30 – 11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киба Е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АКТОРЫ, ВЛИЯЮЩИЕ НА ЭФФЕКТИВНОСТЬ ФЕР-МЕНТАТИВНОГО ГИДРОЛИЗА ЛИГНОЦЕЛЛЮЛОЗНОГО МАТЕРИАЛА: ИНГИБИ-ТОРЫ, СОСТАВ СРЕДЫ, УСЛОВИЯ ПЕРЕМЕШИВАНИЯ, КОНЦЕНТРАЦИЯ СУБ-СТР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проблем химико-энергетических технологий С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45 – 12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атистов Н.В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Анчугова Е.М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ДЕРЖАНИЕ ОБЩИХ ЛИПИДОВ И ВХОДЯЩИХ В НИХ ЖИРНЫХ КИСЛОТ В АКТИВНОМ ИЛЕ СТОЧНЫХ ВОД ОАО «МОНДИ СЛПК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 w:eastAsia="hi-IN" w:bidi="hi-IN"/>
        </w:rPr>
        <w:t>Институт биолог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 w:eastAsia="hi-IN" w:bidi="hi-IN"/>
        </w:rPr>
      </w:pPr>
      <w:r>
        <w:rPr>
          <w:rFonts w:cs="Times New Roman" w:ascii="Times New Roman" w:hAnsi="Times New Roman"/>
          <w:sz w:val="6"/>
          <w:szCs w:val="6"/>
          <w:lang w:val="ru-RU" w:eastAsia="hi-IN" w:bidi="hi-IN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00 – 12.15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ухрыгин К.С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Казакова Е.Г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Рожков Д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Демин В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,2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ru-RU"/>
        </w:rPr>
        <w:t>ОКИСЛИТЕЛЬНАЯ ДЕСТРУКЦИЯ СУЛЬФАТНОЙ ЦЕЛЛЮЛОЗЫ И ЛИГНИНА С ПРИМЕНЕНИЕМ ОЗОНА И ДРУГИХ ОКИСЛИТЕЛ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титут химии Коми НЦ Ур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Сыктывкарский лесной институт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15 – 12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акарова Е.И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удаева В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Люханова И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Алешина Л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ЕРМЕНТАТИВНЫЙ ГИДРОЛИЗ ПРОДУКТОВ ХИМИЧЕСКОЙ ПЕРЕРАБОТКИ МИСКАНТУ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титут проблем химико-энергетических технологий С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Петро-заводский государственный университет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30 – 14.00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ерерыв на обед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00 – 14.1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Фетюкова Н.Н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евастьянова Ю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ССЛЕДОВАНИЕ И СРАВНЕНИЕ ХИМИЧЕСКОГО СОСТАВА СУХОСТОЙНОЙ, УСЫХАЮЩЕЙ И НОРМАЛЬНОЙ ДРЕВЕСИНЫ Е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Северный (Арктический) федеральный университет им. М.В. Ломо-носова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15 – 14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Васенева И.Н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елых А.Г., Ситников П.А., Федорова И.В., Буравлев Е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ССЛЕДОВАНИЕ ТЕРПЕНОФЕНОЛОВ В КАЧЕСТВЕ СТАБИЛИЗАТОРОВ ЭПОК-СИДНЫХ ПОЛИМЕРОВ АНГИДРИДНОГО ОТВЕР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30 – 14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Якушева А.А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ТАБИЛИЗАЦИЯ НИТРАТОВ ЦЕЛЛЮЛОЗЫ ИЗ МИСКАНТУСА И ПЛОДОВЫХ ОБОЛОЧЕК ОВС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 проблем химико-энергети-ческих технологий С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45 – 15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Шахматов Е.Г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Макарова Е.Н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Михайлова Е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ЛИСАХАРИДЫ ПЛОДОВ ГРАНАТА. </w:t>
      </w: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Выделение, характЕристика, биологическая актив-ность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титут химии Коми НЦ Ур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 физиолог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00 – 15.1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авлов И.Н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ЕРМОБАРИЧЕСКАЯ ОБРАБОТКА МИСКАНТУСА В ВОДНОЙ СРЕДЕ НА УНИВЕРСАЛЬНОЙ ТЕРМОБАРИЧЕСКОЙ УСТАНОВК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-тут проблем химико-энергетических технологий С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15 – 15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азакова Е.Г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Мухрыгин К.С., Демин В.А., Ипатова Е.У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>ПРИМЕНЕНИЕ ИК-СПЕКТРОСКОПИИ ДЛЯ ИССЛЕДОВАНИЯ СТРУКТУРЫ ПОРОШКОВЫХ ЦЕЛЛЮ-ЛОЗ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30 – 15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Романов О.Е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Вальчук Н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ПОСОБ ПОВЫШЕНИЯ УРОВНЯ И СТАБИЛЬНОСТИ БЕЛИЗНЫ ЛИСТВЕННОЙ БЕЛЁНОЙ ЦЕЛЛЮЛОЗ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Северный (Арктический) федеральный университет им. М.В. Ломоносова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 w:eastAsia="ja-JP"/>
        </w:rPr>
      </w:pPr>
      <w:r>
        <w:rPr>
          <w:rFonts w:cs="Times New Roman" w:ascii="Times New Roman" w:hAnsi="Times New Roman"/>
          <w:sz w:val="6"/>
          <w:szCs w:val="6"/>
          <w:lang w:val="ru-RU" w:eastAsia="ja-JP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45 – 16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Темноева А.Е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Торлопов М.А., Удоратина Е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>КАТАЛИТИЧЕСКАЯ ДЕСТРУКЦИЯ ЦЕЛЛЮЛОЗЫ ГЕТЕРОПОЛИКИСЛОТАМИ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ыктывкарский лесной институт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апреля, среда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00 – 10.1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урьева Я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ЦИКЛОПАЛЛАДИРОВАНИЕ ДИФЕНИЛМЕТИЛАМИНА КАМФО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15 – 10.30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пова С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ЛКИЛИРОВАНИЕ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-КРЕЗОЛА КАМФЕНОМ НА ГЕТЕ-РОПОЛИКИСЛОТАХ, НАНЕСЕННЫХ НА ОКСИД ТИТ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30 – 10.45 </w:t>
      </w:r>
      <w:r>
        <w:rPr>
          <w:rFonts w:eastAsia="MS =Mincho;MS Mincho" w:cs="Times New Roman" w:ascii="Times New Roman" w:hAnsi="Times New Roman"/>
          <w:b/>
          <w:sz w:val="26"/>
          <w:szCs w:val="26"/>
          <w:lang w:val="ru-RU"/>
        </w:rPr>
        <w:t>Кузиванов И.М.</w:t>
      </w:r>
      <w:r>
        <w:rPr>
          <w:rFonts w:eastAsia="MS =Mincho;MS Mincho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=Mincho;MS Mincho" w:cs="Times New Roman" w:ascii="Times New Roman" w:hAnsi="Times New Roman"/>
          <w:bCs/>
          <w:sz w:val="26"/>
          <w:szCs w:val="26"/>
          <w:lang w:val="ru-RU"/>
        </w:rPr>
        <w:t>ИДЕНТИФИКАЦИЯ И ОПРЕДЕЛЕНИЕ МЕТИЛФЕНО-ЛОВ В ВОДЕ МЕТОДОМ РЕАКЦИОННОЙ ГАЗОВОЙ ХРОМАТОГРАФИИ</w:t>
      </w:r>
      <w:r>
        <w:rPr>
          <w:rFonts w:eastAsia="MS =Mincho;MS Mincho" w:cs="Times New Roman" w:ascii="Times New Roman" w:hAnsi="Times New Roman"/>
          <w:sz w:val="26"/>
          <w:szCs w:val="26"/>
          <w:lang w:val="ru-RU"/>
        </w:rPr>
        <w:t xml:space="preserve"> (Сыктывкар-ский государственный университет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45 – 11.0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Рочева Т.К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уравлёв Е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ТЕТРААРИЛПОРФИРИНА НА ОСНОВЕ ЭНАНТИООБОГАЩЕННОГО 4-ГИДРОКСИ-3,5-ДИИЗОБОРНИЛБЕНЗАЛЬ-ДЕГИ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00 – 11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офе-пауза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30 – 11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eastAsia="MS =Mincho;MS Mincho" w:cs="Times New Roman" w:ascii="Times New Roman" w:hAnsi="Times New Roman"/>
          <w:b/>
          <w:sz w:val="26"/>
          <w:szCs w:val="26"/>
          <w:lang w:val="ru-RU"/>
        </w:rPr>
        <w:t>Филиппова М.В.</w:t>
      </w:r>
      <w:r>
        <w:rPr>
          <w:rFonts w:eastAsia="MS =Mincho;MS Mincho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=Mincho;MS Mincho" w:cs="Times New Roman" w:ascii="Times New Roman" w:hAnsi="Times New Roman"/>
          <w:bCs/>
          <w:sz w:val="26"/>
          <w:szCs w:val="26"/>
          <w:lang w:val="ru-RU"/>
        </w:rPr>
        <w:t>ОПРЕДЕЛЕНИЕ АНИЛИНА И ЕГО ХЛОРЗАМЕЩЕН-НЫХ В ВОДЕ МЕТОДОМ КАПИЛЛЯРНОЙ ГАЗОВОЙ ХРОМАТОГРАФИИ С ПРЕДВАРИТЕЛЬНЫМ БРОМИРОВАНИЕМ</w:t>
      </w:r>
      <w:r>
        <w:rPr>
          <w:rFonts w:eastAsia="MS =Mincho;MS Mincho" w:cs="Times New Roman" w:ascii="Times New Roman" w:hAnsi="Times New Roman"/>
          <w:sz w:val="26"/>
          <w:szCs w:val="26"/>
          <w:lang w:val="ru-RU"/>
        </w:rPr>
        <w:t xml:space="preserve"> (Сыктывкарский государственный универ-ситет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MS =Mincho;MS Mincho" w:cs="Times New Roman"/>
          <w:sz w:val="6"/>
          <w:szCs w:val="6"/>
          <w:lang w:val="ru-RU"/>
        </w:rPr>
      </w:pPr>
      <w:r>
        <w:rPr>
          <w:rFonts w:eastAsia="MS =Mincho;MS Mincho"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45 – 12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естова С.В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удариков Д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СЕРОСОДЕРЖАЩИХ ПРОИЗ-ВОДНЫХ НЕОМЕНТАНТИОЛА, 10-МЕРКАПТОИЗОБОРНЕОЛА И МОНОСАХАРИ-ДО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00 – 12.15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мирнова О.М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елых Д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ГИДРОФИЛИЗИРОВАННЫХ ПРОИЗВОДНЫХ ХЛОРИНА Е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 ФРАГМЕНТАМИ ОЛИГОЭТИЛЕНГЛИКО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-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15 – 12.30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анджиева М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ЛЕКТРОФИЛЬНЫЕ РЕАКЦИИ  ТРИФТОРМЕТИЛЗА-МЕЩЕННЫХ АЛКЕНОВ В СУПЕРКИСЛОТАХ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Санкт-Петербургский государственный лесотехнический университет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30 –12.4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араканов А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-ГИДРОКСИЛМЕТИЛФУРФУРОЛ КАК ИСТОЧНИК  ЭЛЕКТРОФИЛОВ В РЕАКЦИЯХ АРОМАТИЧЕСКОГО ЗАМЕЩ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Санкт-Петер-бургский государственный лесотехнический университет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45 – 14.00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ерерыв на обед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00 – 14.1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ривошапкина Е.Ф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Ведягин А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Десятых И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Кривошапкин П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УЧЕНИЕ МЕМБРАННО-КАТАЛИТИЧЕСКИХ СИСТЕМ И ИЗУЧЕНИЕ ИХ СВОЙ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титут химии Коми НЦ Ур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нститут катализа им. Г.К. Борескова С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 w:eastAsia="ja-JP"/>
        </w:rPr>
      </w:pPr>
      <w:r>
        <w:rPr>
          <w:rFonts w:cs="Times New Roman" w:ascii="Times New Roman" w:hAnsi="Times New Roman"/>
          <w:sz w:val="6"/>
          <w:szCs w:val="6"/>
          <w:lang w:val="ru-RU" w:eastAsia="ja-JP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15 – 14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Дю А.В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ысоева Н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ТИМИЗАЦИЯ КОМПОНЕНТНОГО СОСТАВА КАПИЛЛЯРНО-ПОРИСТОГО КОМПОЗИТА ДЛЯ СПЕЦИАЛЬНОЙ ТЕХНИ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Север-ный (Арктический) федеральный университет им. М.В. Ломоносова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30 – 14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ролева М.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И СВОЙСТВА ЖЕЛЕЗОСОДЕРЖАЩИХ ТВЕР-ДЫХ РАСТВОРОВ ТИТАНАТА ВИСМУТА СО СТРУКТУРОЙ ТИПА СЛОИСТОГО ПЕРОВСКИ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45 – 15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ихайлов</w:t>
      </w: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  <w:t xml:space="preserve"> В.И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Кривошапкин П.В., Кривошапкина Е.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Физико-химические свойства микроразмерных пленок на основе нанодис-персных оксидов алюминия и железа (</w:t>
      </w:r>
      <w:r>
        <w:rPr>
          <w:rFonts w:cs="Times New Roman" w:ascii="Times New Roman" w:hAnsi="Times New Roman"/>
          <w:bCs/>
          <w:caps/>
          <w:sz w:val="26"/>
          <w:szCs w:val="26"/>
        </w:rPr>
        <w:t>III</w:t>
      </w: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00 – 15.15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Галушко А.С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трюков А.В., Шарлай Е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ЛЕКТРОХИМИЯ АМОРФНЫХ СПЛАВОВ НА ОСНОВЕ ЖЕЛЕЗА В РАСТВОРЕ ХЛОРИДА НАТ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Южно-Уральский государственный университет (НИУ «ЮУрГУ)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15 – 15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Лоухина И.В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угаева А.Ю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МИКРОВОЛОКОН ДИОКСИДА ЦИРКОНИЯ, ЧАСТИЧНО СТАБИЛИЗИРОВАННЫХ ДИОКСИДОМ ЦЕ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30 – 16.0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офе-пауза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00 – 16.1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ru-RU" w:eastAsia="ru-RU"/>
        </w:rPr>
        <w:t>Истомина Е.И.</w:t>
      </w:r>
      <w:r>
        <w:rPr>
          <w:rFonts w:cs="Times New Roman" w:ascii="Times New Roman" w:hAnsi="Times New Roman"/>
          <w:spacing w:val="-4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 w:eastAsia="ru-RU"/>
        </w:rPr>
        <w:t xml:space="preserve">ОКИСЛИТЕЛЬНО-ВОССТАНОВИТЕЛЬНЫЕ РЕАКЦИИ ПРИ СИЛИЦИРОВАНИИ КАРБИДОВ ТИТАНА ГАЗООБРАЗНЫМ </w:t>
      </w:r>
      <w:r>
        <w:rPr>
          <w:rFonts w:cs="Times New Roman" w:ascii="Times New Roman" w:hAnsi="Times New Roman"/>
          <w:bCs/>
          <w:spacing w:val="-4"/>
          <w:sz w:val="26"/>
          <w:szCs w:val="26"/>
          <w:lang w:eastAsia="ru-RU"/>
        </w:rPr>
        <w:t>SiO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6.15 – 16.3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афаров Л.Ф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Москалев И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ИКРОСТРУКТУРА КОКСОВ НА ОСНОВЕ МОДИФИЦИРОВАННОГО КАМЕННОУГОЛЬНОГО ПЕ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 органи-ческого синтеза им. И.Я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овского Ур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 технической химии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6.30 – 16.45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артаков И.С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Кривошапкина Е.Ф., Торлопов М.А., Кривошапкин П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УЧЕНИЕ КЕРАМИЧЕСКИХ МАТЕРИАЛОВ С ИСПОЛЬЗОВАНИЕМ ПОЛИСАХА-РИДОВ В КАЧЕСТВЕ ТЕМПЛ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u-RU"/>
        </w:rPr>
        <w:t>Институт химии Коми НЦ УрО РАН)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45 – 17.0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в А.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ВАНАДИЙСОДЕРЖАЩЕГО ТИТАНАТА ВИСМУ-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аправление: Биологические наук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СЕРОССИЙСКАЯ МОЛОДЕЖНАЯ НАУЧНАЯ КОНФЕРЕН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ПРОБЛЕМЫ БИОЛОГИИ И ЭКОЛОГИ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: актовый зал Института биологии Коми НЦ УрО РА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. Сыктывкар, ул. Коммунистическая, д. 28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КЦИЯ 1. </w:t>
      </w:r>
      <w:r>
        <w:rPr>
          <w:b/>
          <w:bCs/>
          <w:sz w:val="26"/>
          <w:szCs w:val="26"/>
        </w:rPr>
        <w:t>Изучение, охрана и рациональное использование растительного мир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  <w:r>
        <w:rPr>
          <w:b/>
          <w:bCs/>
          <w:sz w:val="26"/>
          <w:szCs w:val="26"/>
        </w:rPr>
        <w:t>Пыстин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Сизоненко Татья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00 – 9.15 </w:t>
      </w:r>
      <w:r>
        <w:rPr>
          <w:b/>
          <w:sz w:val="26"/>
          <w:szCs w:val="26"/>
        </w:rPr>
        <w:t>Герасименко О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ЛИЧЕСТВЕННЫЕ ХАРАКТЕРИСТИКИ ВОДОРОСЛЕЙ ПЛАНКТОНА РАЗНОТИПНЫХ ОЗЕР ПРИПОЛЯРНОГО УРАЛА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15 – 9.30</w:t>
        <w:tab/>
      </w:r>
      <w:r>
        <w:rPr>
          <w:b/>
          <w:sz w:val="26"/>
          <w:szCs w:val="26"/>
        </w:rPr>
        <w:t>Рудакова Д.А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Новаковская И.В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СПЕКТИВЫ ИСПОЛЬЗОВАНИЯ ОДНОКЛЕТОЧНОЙ ВОДОРОСЛИ </w:t>
      </w:r>
      <w:r>
        <w:rPr>
          <w:bCs/>
          <w:i/>
          <w:iCs/>
          <w:sz w:val="26"/>
          <w:szCs w:val="26"/>
        </w:rPr>
        <w:t>HALOCHLORELLA RUBESCENS</w:t>
      </w:r>
      <w:r>
        <w:rPr>
          <w:bCs/>
          <w:sz w:val="26"/>
          <w:szCs w:val="26"/>
        </w:rPr>
        <w:t xml:space="preserve"> DANGEARD КАК ОБЪЕКТА БИОТЕХНОЛОГИИ</w:t>
      </w:r>
      <w:r>
        <w:rPr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30 – 9.45</w:t>
        <w:tab/>
      </w:r>
      <w:r>
        <w:rPr>
          <w:b/>
          <w:sz w:val="26"/>
          <w:szCs w:val="26"/>
        </w:rPr>
        <w:t>Макаренкова Н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РЕМЕННОЕ СОСТОЯНИЕ ФИТОПЛАНКТОНА БЕЛОГО ОЗЕРА (ВОЛОГОДСКАЯ ОБЛАСТЬ)</w:t>
      </w:r>
      <w:r>
        <w:rPr>
          <w:sz w:val="26"/>
          <w:szCs w:val="26"/>
        </w:rPr>
        <w:t xml:space="preserve"> (Вологодская лаборатория ФГБНУ «ГосНИОРХ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9.45 – 10.00</w:t>
        <w:tab/>
      </w:r>
      <w:r>
        <w:rPr>
          <w:b/>
          <w:sz w:val="26"/>
          <w:szCs w:val="26"/>
        </w:rPr>
        <w:t>Беляков Е.А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 xml:space="preserve">К морфологии генеративной сферы </w:t>
      </w:r>
      <w:r>
        <w:rPr>
          <w:bCs/>
          <w:i/>
          <w:iCs/>
          <w:caps/>
          <w:sz w:val="26"/>
          <w:szCs w:val="26"/>
          <w:lang w:val="en-US"/>
        </w:rPr>
        <w:t>Sparganium</w:t>
      </w:r>
      <w:r>
        <w:rPr>
          <w:bCs/>
          <w:i/>
          <w:iCs/>
          <w:caps/>
          <w:sz w:val="26"/>
          <w:szCs w:val="26"/>
        </w:rPr>
        <w:t xml:space="preserve"> </w:t>
      </w:r>
      <w:r>
        <w:rPr>
          <w:bCs/>
          <w:i/>
          <w:iCs/>
          <w:caps/>
          <w:sz w:val="26"/>
          <w:szCs w:val="26"/>
          <w:lang w:val="en-US"/>
        </w:rPr>
        <w:t>microcarpum</w:t>
      </w:r>
      <w:r>
        <w:rPr>
          <w:bCs/>
          <w:caps/>
          <w:sz w:val="26"/>
          <w:szCs w:val="26"/>
        </w:rPr>
        <w:t xml:space="preserve"> (</w:t>
      </w:r>
      <w:r>
        <w:rPr>
          <w:bCs/>
          <w:caps/>
          <w:sz w:val="26"/>
          <w:szCs w:val="26"/>
          <w:lang w:val="en-US"/>
        </w:rPr>
        <w:t>Neum</w:t>
      </w:r>
      <w:r>
        <w:rPr>
          <w:bCs/>
          <w:caps/>
          <w:sz w:val="26"/>
          <w:szCs w:val="26"/>
        </w:rPr>
        <w:t xml:space="preserve">.) </w:t>
      </w:r>
      <w:r>
        <w:rPr>
          <w:bCs/>
          <w:caps/>
          <w:sz w:val="26"/>
          <w:szCs w:val="26"/>
          <w:lang w:val="en-US"/>
        </w:rPr>
        <w:t>Raunk</w:t>
      </w:r>
      <w:r>
        <w:rPr>
          <w:sz w:val="26"/>
          <w:szCs w:val="26"/>
        </w:rPr>
        <w:t xml:space="preserve"> (Институт биологии внутренних вод им. И.Д. Папанина РАН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15 </w:t>
      </w:r>
      <w:r>
        <w:rPr>
          <w:b/>
          <w:sz w:val="26"/>
          <w:szCs w:val="26"/>
        </w:rPr>
        <w:t>Паламарчук М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ИБЫ-МИКОРИЗООБРАЗОВАТЕЛИ В РАСТИТЕЛЬ-НЫХ СООБЩЕСТВАХ ПРИПОЛЯРНОГО УРАЛА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5 – 10.30 </w:t>
      </w:r>
      <w:r>
        <w:rPr>
          <w:b/>
          <w:sz w:val="26"/>
          <w:szCs w:val="26"/>
        </w:rPr>
        <w:t>Кириллов Д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РОЖАЙНОСТЬ СЪЕДОБНЫХ ВИДОВ ГРИБОВ ПО-РЯДКА </w:t>
      </w:r>
      <w:r>
        <w:rPr>
          <w:bCs/>
          <w:i/>
          <w:iCs/>
          <w:sz w:val="26"/>
          <w:szCs w:val="26"/>
        </w:rPr>
        <w:t>Pezizales</w:t>
      </w:r>
      <w:r>
        <w:rPr>
          <w:bCs/>
          <w:sz w:val="26"/>
          <w:szCs w:val="26"/>
        </w:rPr>
        <w:t xml:space="preserve"> (ОТД. ASCOMYCOTA) НА ТЕРРИТОРИИ СРЕДНЕТАЕЖНОЙ ПОДЗОНЫ РЕСПУБЛИКИ КОМИ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0.45 – 11.0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Фомина М.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ННИЕ ЭТАПЫ ОНТОГЕНЕЗА </w:t>
      </w:r>
      <w:r>
        <w:rPr>
          <w:bCs/>
          <w:i/>
          <w:iCs/>
          <w:sz w:val="26"/>
          <w:szCs w:val="26"/>
          <w:lang w:val="en-US"/>
        </w:rPr>
        <w:t>HEDYSARUM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ALPINUM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 ПРИ ИНТРОДУКЦИИ В УСЛОВИЯХ КУЛЬТУРЫ НА СЕВЕР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5 – 11.30 </w:t>
      </w:r>
      <w:r>
        <w:rPr>
          <w:b/>
          <w:spacing w:val="-4"/>
          <w:sz w:val="26"/>
          <w:szCs w:val="26"/>
        </w:rPr>
        <w:t>Гришуткин О.Г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ЭКОЛОГИЧЕСКИЕ УСЛОВИЯ ПРОИЗРАСТАНИЯ КЛЮК</w:t>
      </w:r>
      <w:r>
        <w:rPr>
          <w:bCs/>
          <w:sz w:val="26"/>
          <w:szCs w:val="26"/>
        </w:rPr>
        <w:t xml:space="preserve">-ВЫ БОЛОТНОЙ (OXYCOCCUS </w:t>
      </w:r>
      <w:r>
        <w:rPr>
          <w:bCs/>
          <w:i/>
          <w:iCs/>
          <w:sz w:val="26"/>
          <w:szCs w:val="26"/>
        </w:rPr>
        <w:t xml:space="preserve">PALUSTRIS </w:t>
      </w:r>
      <w:r>
        <w:rPr>
          <w:bCs/>
          <w:sz w:val="26"/>
          <w:szCs w:val="26"/>
        </w:rPr>
        <w:t>PERS.) В РЕСПУБЛИКЕ МОРДОВИЯ</w:t>
      </w:r>
      <w:r>
        <w:rPr>
          <w:sz w:val="26"/>
          <w:szCs w:val="26"/>
        </w:rPr>
        <w:t xml:space="preserve"> (Мордовский государственный природный заповедник им. П.Г. Смидовича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1.30 – 11.45</w:t>
        <w:tab/>
        <w:t xml:space="preserve"> </w:t>
      </w:r>
      <w:r>
        <w:rPr>
          <w:b/>
          <w:sz w:val="26"/>
          <w:szCs w:val="26"/>
        </w:rPr>
        <w:t>Пылина Я.И., Шадрин Д.М., Матистов Н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ЕНЕТИЧЕСКОЕ РАЗНО-ОБРАЗИЕ БЛИЗКОРОДСТВЕННЫХ ВИДОВ </w:t>
      </w:r>
      <w:r>
        <w:rPr>
          <w:bCs/>
          <w:i/>
          <w:iCs/>
          <w:sz w:val="26"/>
          <w:szCs w:val="26"/>
        </w:rPr>
        <w:t>ALLIUM SCHOENOPRASUM</w:t>
      </w:r>
      <w:r>
        <w:rPr>
          <w:bCs/>
          <w:sz w:val="26"/>
          <w:szCs w:val="26"/>
        </w:rPr>
        <w:t xml:space="preserve"> И </w:t>
      </w:r>
      <w:r>
        <w:rPr>
          <w:bCs/>
          <w:i/>
          <w:iCs/>
          <w:sz w:val="26"/>
          <w:szCs w:val="26"/>
        </w:rPr>
        <w:t>ALLIUM ANGULOSUM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1.45 – 12.00</w:t>
        <w:tab/>
        <w:t xml:space="preserve"> </w:t>
      </w:r>
      <w:r>
        <w:rPr>
          <w:b/>
          <w:sz w:val="26"/>
          <w:szCs w:val="26"/>
        </w:rPr>
        <w:t>Ляпунова Е.Г.</w:t>
      </w:r>
      <w:r>
        <w:rPr>
          <w:b/>
          <w:smallCaps/>
          <w:sz w:val="26"/>
          <w:szCs w:val="26"/>
        </w:rPr>
        <w:t xml:space="preserve">, </w:t>
      </w:r>
      <w:r>
        <w:rPr>
          <w:b/>
          <w:sz w:val="26"/>
          <w:szCs w:val="26"/>
        </w:rPr>
        <w:t>Панюков А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ОБЕННОСТИ ПРИМЕНЕНИЯ СОВ-РЕМЕННЫХ ТЕХНОЛОГИЙ ВОЗДЕЛЫВАНИЯ КАРТОФЕЛЯ</w:t>
      </w:r>
      <w:r>
        <w:rPr>
          <w:sz w:val="26"/>
          <w:szCs w:val="26"/>
        </w:rPr>
        <w:t xml:space="preserve"> (ГАОУСПО РК «Коми республиканский агропромышленный техникум»)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12.00 – 14.0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4</w:t>
      </w:r>
      <w:r>
        <w:rPr>
          <w:sz w:val="26"/>
          <w:szCs w:val="26"/>
        </w:rPr>
        <w:t xml:space="preserve">.00 – 14.15 </w:t>
      </w:r>
      <w:r>
        <w:rPr>
          <w:b/>
          <w:sz w:val="26"/>
          <w:szCs w:val="26"/>
        </w:rPr>
        <w:t>Боровлёв А.Ю</w:t>
      </w:r>
      <w:r>
        <w:rPr>
          <w:b/>
          <w:smallCaps/>
          <w:sz w:val="26"/>
          <w:szCs w:val="26"/>
        </w:rPr>
        <w:t>.</w:t>
      </w:r>
      <w:r>
        <w:rPr>
          <w:smallCaps/>
          <w:sz w:val="26"/>
          <w:szCs w:val="26"/>
        </w:rPr>
        <w:t xml:space="preserve"> </w:t>
      </w:r>
      <w:r>
        <w:rPr>
          <w:bCs/>
          <w:sz w:val="26"/>
          <w:szCs w:val="26"/>
        </w:rPr>
        <w:t>АНАЛИЗ ПОКАЗАТЕЛЯ СОМКНУТОСТИ КРОН ДРЕВОСТОЯ ФИТОЦЕНОЗОВ БАССЕЙНА РЕК АДЗЬВА И БОЛЬШАЯ РОГОВАЯ С ПРИМЕНЕНИЕМ ФОТОГРАФИМЕТРИЧЕСКИХ МЕТОДОВ</w:t>
      </w:r>
      <w:r>
        <w:rPr>
          <w:b/>
          <w:bCs/>
          <w:sz w:val="26"/>
          <w:szCs w:val="26"/>
        </w:rPr>
        <w:t xml:space="preserve"> </w:t>
      </w:r>
      <w:r>
        <w:rPr>
          <w:smallCaps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4.15 – 14.30</w:t>
        <w:tab/>
        <w:t xml:space="preserve"> </w:t>
      </w:r>
      <w:r>
        <w:rPr>
          <w:b/>
          <w:sz w:val="26"/>
          <w:szCs w:val="26"/>
        </w:rPr>
        <w:t>Дубровский Ю.А., Дымов А.А., Жангуров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НЫЕ ЛИСТВЕННИЧ-НИКИ УРАЛА (ЗАПАДНЫЙ  МАКРОСКЛОН)</w:t>
      </w:r>
      <w:r>
        <w:rPr>
          <w:sz w:val="26"/>
          <w:szCs w:val="26"/>
        </w:rPr>
        <w:t xml:space="preserve"> (Институт биологии  Коми НЦ УрО РАН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4.30 – 14.45</w:t>
        <w:tab/>
        <w:t xml:space="preserve"> </w:t>
      </w:r>
      <w:r>
        <w:rPr>
          <w:b/>
          <w:sz w:val="26"/>
          <w:szCs w:val="26"/>
        </w:rPr>
        <w:t>Чучалина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ЧИСЛЕННОСТЬ, ЖИЗНЕННОСТЬ И ВОЗРАСТНАЯ СТРУКТУРА ПОДРОСТА СОСНЫ В КОНТРАСТНЫХ ЭКОТОПАХ ПОДЗОН ПРЕД-ЛЕСОСТЕПИ И СРЕДНЕЙ ТАЙГИ</w:t>
      </w:r>
      <w:r>
        <w:rPr>
          <w:sz w:val="26"/>
          <w:szCs w:val="26"/>
        </w:rPr>
        <w:t xml:space="preserve"> </w:t>
      </w:r>
      <w:r>
        <w:rPr>
          <w:smallCaps/>
          <w:sz w:val="26"/>
          <w:szCs w:val="26"/>
        </w:rPr>
        <w:t>(</w:t>
      </w:r>
      <w:r>
        <w:rPr>
          <w:sz w:val="26"/>
          <w:szCs w:val="26"/>
        </w:rPr>
        <w:t>Ботанический сад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4.45 – 15.00 </w:t>
      </w:r>
      <w:r>
        <w:rPr>
          <w:b/>
          <w:sz w:val="26"/>
          <w:szCs w:val="26"/>
        </w:rPr>
        <w:t>Филиппов Д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ОТАНИЧЕСКИЕ ЗАМЕТКИ О СПЛАВИНАХ НЕКОТО-РЫХ  ВОДОЕМОВ ВОЛОГОДСКОЙ 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 биологии  внутренних  вод им. И.Д. Папанина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0 – 15.15 </w:t>
      </w:r>
      <w:r>
        <w:rPr>
          <w:b/>
          <w:sz w:val="26"/>
          <w:szCs w:val="26"/>
        </w:rPr>
        <w:t>Дмитрук А.А., Полонская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ЭКОЛОГИЧЕСКИХ УСЛОВИЙ ЭЖВИНСКОГО РАЙОНА Г. СЫКТЫВКАРА НА ПОВРЕЖДЕНИЕ СОСНЫ ОБЫКНО-ВЕННОЙ</w:t>
      </w:r>
      <w:r>
        <w:rPr>
          <w:sz w:val="26"/>
          <w:szCs w:val="26"/>
        </w:rPr>
        <w:t xml:space="preserve"> (Коми филиал ГБОУ ВПО «Кировская государственная медицинская академия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15 – 15.30</w:t>
      </w:r>
      <w:r>
        <w:rPr>
          <w:b/>
          <w:sz w:val="26"/>
          <w:szCs w:val="26"/>
        </w:rPr>
        <w:t xml:space="preserve"> Новаковский А.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УЩЕСТВУЮЩИЕ ПРОГРАММНЫЕ РЕШЕНИЯ, ИСПОЛЬЗУЕМЫЕ ДЛЯ ОБРАБОТКИ ДАННЫХ В ГЕОБОТАНИКЕ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30 – 15.45 </w:t>
      </w:r>
      <w:r>
        <w:rPr>
          <w:b/>
          <w:spacing w:val="-4"/>
          <w:sz w:val="26"/>
          <w:szCs w:val="26"/>
        </w:rPr>
        <w:t>Кирпичёв А.Н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РАЗРАБОТКА ИНФОРМАЦИОННОЙ СИСТЕМЫ «ADONIS»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ЕКЦИЯ 2.</w:t>
      </w:r>
      <w:r>
        <w:rPr>
          <w:b/>
          <w:bCs/>
          <w:sz w:val="26"/>
          <w:szCs w:val="26"/>
        </w:rPr>
        <w:t xml:space="preserve"> Изучение, охрана и рациональное использование животного мир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Зал заседаний ученого совета Института биологии Коми НЦ УрО РАН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  <w:r>
        <w:rPr>
          <w:b/>
          <w:bCs/>
          <w:sz w:val="26"/>
          <w:szCs w:val="26"/>
        </w:rPr>
        <w:t>Кулакова Оксан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Пестов Сергей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9.00 – 9.15 </w:t>
      </w:r>
      <w:r>
        <w:rPr>
          <w:b/>
          <w:sz w:val="26"/>
          <w:szCs w:val="26"/>
        </w:rPr>
        <w:t>Голубкина А.В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олесникова А.А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Конакова Т.Н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СТРАНСТВЕН-НОЕ РАСПРЕДЕЛЕНИЕ ПОЧВЕННЫХ БЕСПОЗВОНОЧНЫХ В СОСНОВЫХ ЛЕСАХ ЗАКАЗНИКА «БЕЛЫЙ»</w:t>
      </w:r>
      <w:r>
        <w:rPr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15 – 9.30</w:t>
        <w:tab/>
      </w:r>
      <w:r>
        <w:rPr>
          <w:b/>
          <w:sz w:val="26"/>
          <w:szCs w:val="26"/>
        </w:rPr>
        <w:t>Липин В.В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Кудрин А.А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Таскаева А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РАЗЛИЧНОЙ СТЕ-ПЕНИ УВЛАЖНЕНИЯ НА КОМПЛЕКС ПОЧВЕННЫХ БЕСПОЗВОНОЧНЫХ ЖИВОТ-НЫХ: ЛАБОРАТОРНЫЙ ЭКСПЕРИМЕН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30 – 9.45</w:t>
        <w:tab/>
      </w:r>
      <w:r>
        <w:rPr>
          <w:b/>
          <w:sz w:val="26"/>
          <w:szCs w:val="26"/>
        </w:rPr>
        <w:t>Таскаева А.А., Колесникова А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ЧВЕННЫЕ БЕСПОЗВОНОЧНЫЕ – ОБИТАТЕЛИ  ГНЕЗД  И  ОПЕРЕНИЯ  ПТИЦ</w:t>
      </w:r>
      <w:r>
        <w:rPr>
          <w:sz w:val="26"/>
          <w:szCs w:val="26"/>
        </w:rPr>
        <w:t xml:space="preserve"> (Институт  биологии  Коми  НЦ 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45 – 10.00</w:t>
        <w:tab/>
      </w:r>
      <w:r>
        <w:rPr>
          <w:b/>
          <w:sz w:val="26"/>
          <w:szCs w:val="26"/>
        </w:rPr>
        <w:t>Лукаш Я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КРОМИЦЕТЫ, ОБНАРУЖЕННЫЕ НА ГОЛЬЯНЕ </w:t>
      </w:r>
      <w:r>
        <w:rPr>
          <w:bCs/>
          <w:i/>
          <w:iCs/>
          <w:sz w:val="26"/>
          <w:szCs w:val="26"/>
        </w:rPr>
        <w:t>PHO-</w:t>
      </w:r>
      <w:r>
        <w:rPr>
          <w:bCs/>
          <w:i/>
          <w:iCs/>
          <w:spacing w:val="-4"/>
          <w:sz w:val="26"/>
          <w:szCs w:val="26"/>
        </w:rPr>
        <w:t>XINUS PHOXINUS</w:t>
      </w:r>
      <w:r>
        <w:rPr>
          <w:bCs/>
          <w:spacing w:val="-4"/>
          <w:sz w:val="26"/>
          <w:szCs w:val="26"/>
        </w:rPr>
        <w:t xml:space="preserve"> L. ИЗ РЕКИ ЧОВЬЮ</w:t>
      </w:r>
      <w:r>
        <w:rPr>
          <w:spacing w:val="-4"/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15 </w:t>
      </w:r>
      <w:r>
        <w:rPr>
          <w:b/>
          <w:sz w:val="26"/>
          <w:szCs w:val="26"/>
        </w:rPr>
        <w:t>Зиновьева А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УЖЕСТКОКРЫЛЫЕ (</w:t>
      </w:r>
      <w:r>
        <w:rPr>
          <w:bCs/>
          <w:i/>
          <w:iCs/>
          <w:sz w:val="26"/>
          <w:szCs w:val="26"/>
        </w:rPr>
        <w:t>HETEROPTERA</w:t>
      </w:r>
      <w:r>
        <w:rPr>
          <w:bCs/>
          <w:sz w:val="26"/>
          <w:szCs w:val="26"/>
        </w:rPr>
        <w:t>) ЗАКАЗНИКА «УДОРСКИЙ» (РЕСПУБЛИКА КОМИ)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15 – 10.3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30 – 10.45 </w:t>
      </w:r>
      <w:r>
        <w:rPr>
          <w:b/>
          <w:sz w:val="26"/>
          <w:szCs w:val="26"/>
        </w:rPr>
        <w:t>Кулакова О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ЗОР ФАУНЫ ПРЯМОКРЫЛЫХ (</w:t>
      </w:r>
      <w:r>
        <w:rPr>
          <w:bCs/>
          <w:i/>
          <w:iCs/>
          <w:sz w:val="26"/>
          <w:szCs w:val="26"/>
        </w:rPr>
        <w:t>INSECTA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ORTHOPTE-RA</w:t>
      </w:r>
      <w:r>
        <w:rPr>
          <w:bCs/>
          <w:sz w:val="26"/>
          <w:szCs w:val="26"/>
        </w:rPr>
        <w:t>) ЕВРОПЕЙСКОГО СЕВЕРО-ВОСТОКА РОССИИ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45 – 11.00 </w:t>
      </w:r>
      <w:r>
        <w:rPr>
          <w:b/>
          <w:sz w:val="26"/>
          <w:szCs w:val="26"/>
        </w:rPr>
        <w:t>Расова Е.Е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Пестов С.В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ОЛОГИЯ И ЭКОЛОГИЯ ЛИСТОЕДА </w:t>
      </w:r>
      <w:r>
        <w:rPr>
          <w:bCs/>
          <w:i/>
          <w:iCs/>
          <w:sz w:val="26"/>
          <w:szCs w:val="26"/>
        </w:rPr>
        <w:t>CASSIDA VIBEX</w:t>
      </w:r>
      <w:r>
        <w:rPr>
          <w:bCs/>
          <w:sz w:val="26"/>
          <w:szCs w:val="26"/>
        </w:rPr>
        <w:t xml:space="preserve"> L. (</w:t>
      </w:r>
      <w:r>
        <w:rPr>
          <w:bCs/>
          <w:i/>
          <w:iCs/>
          <w:sz w:val="26"/>
          <w:szCs w:val="26"/>
        </w:rPr>
        <w:t>COLEOPTERA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CHRYSOMELIDAE</w:t>
      </w:r>
      <w:r>
        <w:rPr>
          <w:bCs/>
          <w:sz w:val="26"/>
          <w:szCs w:val="26"/>
        </w:rPr>
        <w:t>) В УСЛОВИЯХ СРЕДНЕЙ ТАЙГИ РЕС-ПУБЛИКИ КОМИ</w:t>
      </w:r>
      <w:r>
        <w:rPr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Филиппов Н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 ФАУНЕ ШМЕЛЕЙ (</w:t>
      </w:r>
      <w:r>
        <w:rPr>
          <w:bCs/>
          <w:i/>
          <w:iCs/>
          <w:sz w:val="26"/>
          <w:szCs w:val="26"/>
        </w:rPr>
        <w:t>HYMENOPTERA, APIDAE, BOMBUS</w:t>
      </w:r>
      <w:r>
        <w:rPr>
          <w:bCs/>
          <w:sz w:val="26"/>
          <w:szCs w:val="26"/>
        </w:rPr>
        <w:t xml:space="preserve"> LATR.) КОМПЛЕКСНОГО ЗАКАЗНИКА «УНЬИНСКИЙ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5 – 11.30 </w:t>
      </w:r>
      <w:r>
        <w:rPr>
          <w:b/>
          <w:sz w:val="26"/>
          <w:szCs w:val="26"/>
        </w:rPr>
        <w:t>Селиванова Н.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РНИТОФАУНА ВЕРХНЕГО ТЕЧЕНИЯ РЕКИ УНЬЯ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30 – 11.45 </w:t>
      </w:r>
      <w:r>
        <w:rPr>
          <w:b/>
          <w:sz w:val="26"/>
          <w:szCs w:val="26"/>
        </w:rPr>
        <w:t>Данилова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ЕННЯЯ МИГРАЦИЯ РЖАНКООБРАЗНЫХ ПТИЦ В БАССЕЙНЕ РЕКИ СЫСОЛА (РЕСПУБЛИКА КОМИ)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45 – 12.00 </w:t>
      </w:r>
      <w:r>
        <w:rPr>
          <w:b/>
          <w:sz w:val="26"/>
          <w:szCs w:val="26"/>
        </w:rPr>
        <w:t>Порошин Е.А., Королев А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РГАНИЗАЦИЯ КОМПЛЕКСНОГО ЗАКАЗНИКА «ЦИЛЬМА» КАК ОСНОВА СОХРАНЕНИЯ УНИКАЛЬНОЙ ПОПУЛЯЦИИ </w:t>
      </w:r>
      <w:r>
        <w:rPr>
          <w:bCs/>
          <w:spacing w:val="-4"/>
          <w:sz w:val="26"/>
          <w:szCs w:val="26"/>
        </w:rPr>
        <w:t>ЛЕСНОГО ДИКОГО СЕВЕРНОГО ОЛЕНЯ</w:t>
      </w:r>
      <w:r>
        <w:rPr>
          <w:spacing w:val="-4"/>
          <w:sz w:val="26"/>
          <w:szCs w:val="26"/>
        </w:rPr>
        <w:t xml:space="preserve"> (Институт биологии Коми НЦ УрО РАН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апреля, с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ЦИЯ 3.</w:t>
      </w:r>
      <w:r>
        <w:rPr>
          <w:b/>
          <w:bCs/>
          <w:color w:val="000000"/>
          <w:sz w:val="26"/>
          <w:szCs w:val="26"/>
        </w:rPr>
        <w:t xml:space="preserve"> Структурно-функциональная организация 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z w:val="26"/>
          <w:szCs w:val="26"/>
        </w:rPr>
        <w:t>и антропогенная трансформация экосистем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Актовый зал Института биологии Коми НЦ УрО РАН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Каверин Дмитрий Александрович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Секретарь:</w:t>
      </w:r>
      <w:r>
        <w:rPr>
          <w:b/>
          <w:bCs/>
          <w:color w:val="000000"/>
          <w:sz w:val="26"/>
          <w:szCs w:val="26"/>
        </w:rPr>
        <w:t xml:space="preserve"> Кузнецов Михаил Андрее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9.00 – 9.15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Анчугова Е.М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ЕТОДЫ ИНДИКАЦИИ В ОЦЕНКЕ СОСТОЯНИЯ НЕФТЕ-ЗАГРЯЗНЕННЫХ ПОЧВ ПРИ РЕКУЛЬТИВАЦИОННЫХ РАБОТАХ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15 – 9.30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Виноградова Ю.А., Жангуров Е.В., Дымов А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КРОБИОТА ГОРНЫХ ПОЧВ ПРИПОЛЯРНОГО УРАЛА (ХРЕБЕТ МАЛДЫНЫРД)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9.30-9.45 </w:t>
      </w:r>
      <w:r>
        <w:rPr>
          <w:b/>
          <w:sz w:val="26"/>
          <w:szCs w:val="26"/>
        </w:rPr>
        <w:t>Товстик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Е ПОЧВЕННОГО КОМПЛЕКСА СТРЕПТОМИ-ЦЕТОВ ВБЛИЗИ ОБЪЕКТА ХРАНЕНИЯ И УНИЧТОЖЕНИЯ ХИМИЧЕСКОГО ОРУ-ЖИЯ</w:t>
      </w:r>
      <w:r>
        <w:rPr>
          <w:sz w:val="26"/>
          <w:szCs w:val="26"/>
        </w:rPr>
        <w:t xml:space="preserve"> (ГНУ НИИСХ Северо-Востока им. Н.В. Рудницкого РАСХ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5 – 10.00 </w:t>
        <w:tab/>
      </w:r>
      <w:r>
        <w:rPr>
          <w:b/>
          <w:color w:val="000000"/>
          <w:sz w:val="26"/>
          <w:szCs w:val="26"/>
        </w:rPr>
        <w:t>Тикушева Л.Н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НАЛИЗ ГИДРОХИМИЧЕСКИХ И АЛЬГОЛОГИЧЕСКИХ ДАННЫХ НЕКОТОРЫХ ВОДНЫХ ОБЪЕКТОВ БАССЕЙНА РЕКИ СИЛОВА-ЯХА</w:t>
      </w:r>
      <w:r>
        <w:rPr>
          <w:color w:val="000000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00 – 10.15 </w:t>
      </w:r>
      <w:r>
        <w:rPr>
          <w:b/>
          <w:color w:val="000000"/>
          <w:sz w:val="26"/>
          <w:szCs w:val="26"/>
        </w:rPr>
        <w:t>Пушкарева Л.В., Шубарина Ю.Л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УЧЕНИЕ БИОАККУМУЛЯЦИИ ТЯЖЕЛЫХ МЕТАЛЛОВ ПЛОДОВЫМИ ТЕЛАМИ БАЗИДИАЛЬНЫХ ГРИБОВ В ГОРОДСКИХ ЭКОСИСТЕМАХ С РАЗНОЙ ТЕХНОГЕННОЙ НАГРУЗКОЙ</w:t>
      </w:r>
      <w:r>
        <w:rPr>
          <w:color w:val="000000"/>
          <w:sz w:val="26"/>
          <w:szCs w:val="26"/>
        </w:rPr>
        <w:t xml:space="preserve"> (Вятский государственный гуманитарный университет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5 – 10.3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30 – 10.45 </w:t>
      </w:r>
      <w:r>
        <w:rPr>
          <w:b/>
          <w:color w:val="000000"/>
          <w:sz w:val="26"/>
          <w:szCs w:val="26"/>
        </w:rPr>
        <w:t>Гончаров А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УЧЕНИЕ ТРОФИЧЕСКОЙ СТРУКТУРЫ БЕСПОЗ-ВОНОЧНЫХ-САПРОКСИЛОФАГОВ В БОРЕАЛЬНОМ И ТРОПИЧЕСКОМ ЛЕСАХ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Институт проблем экологии и эволюции </w:t>
      </w:r>
      <w:r>
        <w:rPr>
          <w:color w:val="000000"/>
          <w:sz w:val="26"/>
          <w:szCs w:val="26"/>
        </w:rPr>
        <w:t xml:space="preserve"> РАН им. А.Н. Северцова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0.45 – 11.00 </w:t>
      </w:r>
      <w:r>
        <w:rPr>
          <w:b/>
          <w:color w:val="000000"/>
          <w:sz w:val="26"/>
          <w:szCs w:val="26"/>
        </w:rPr>
        <w:t>Колосова Е.С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Пестов С.В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ВРЕЖДЕНИЕ ЧЛЕНИСТОНОГИМИ-ФИЛЛОФАГАМИ ЛИСТЬЕВ БЕРЕЗЫ И РЯБИНЫ В УСЛОВИЯХ АНТРОПОГЕННОГО ВОЗДЕЙСТВИЯ В ЮЖНОЙ ТАЙГЕ КИРОВСКОЙ ОБЛАСТИ</w:t>
      </w:r>
      <w:r>
        <w:rPr>
          <w:color w:val="000000"/>
          <w:sz w:val="26"/>
          <w:szCs w:val="26"/>
        </w:rPr>
        <w:t xml:space="preserve"> (Вятский государственный гуманитарный университет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00 – 11.15 </w:t>
      </w:r>
      <w:r>
        <w:rPr>
          <w:b/>
          <w:color w:val="000000"/>
          <w:sz w:val="26"/>
          <w:szCs w:val="26"/>
        </w:rPr>
        <w:t>Габов Д.Н., Горбунов И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ПРЕДЕЛЕНИЕ ОРГАНИЧЕСКИХ КИСЛОТ В ПОЧВА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нститут биологии Коми НЦ УрО РАН, Сыктывкарский государственный университет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1.15 – 11.30 </w:t>
      </w:r>
      <w:r>
        <w:rPr>
          <w:b/>
          <w:color w:val="000000"/>
          <w:sz w:val="26"/>
          <w:szCs w:val="26"/>
        </w:rPr>
        <w:t>Кубик О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ОДОРАСТВОРИМЫЕ НИЗКОМОЛЕКУЛЯРНЫЕ ОРГАНИ-ЧЕСКИЕ КИСЛОТЫ АВТОМОРФНЫХ СУГЛИНИСТЫХ ПОЧВ ТУНДРЫ И ТАЙГ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1.30 – 11.45 </w:t>
      </w:r>
      <w:r>
        <w:rPr>
          <w:b/>
          <w:color w:val="000000"/>
          <w:sz w:val="26"/>
          <w:szCs w:val="26"/>
        </w:rPr>
        <w:t>Бондаренко Н.Н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МИНОКИСЛОТНЫЙ СОСТАВ ГУМУСОВЫХ КИС-ЛОТ ПОЧВ, ФОРМИРУЮЩИХСЯ НА ВЫРУБКАХ В ПОДЗОНЕ СРЕДНЕЙ ТАЙГ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1.45 – 12.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Яковлева Е.В., Габов Д.Н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РАНСФОРМАЦИЯ БЕНЗ[A]ПИРЕНА В ПЕСЧАНОЙ КУЛЬТУРЕ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00 – 14.00 </w:t>
      </w:r>
      <w:r>
        <w:rPr>
          <w:i/>
          <w:color w:val="000000"/>
          <w:sz w:val="26"/>
          <w:szCs w:val="26"/>
        </w:rPr>
        <w:t>Перерыв на обе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4.00 – 14.15 </w:t>
      </w:r>
      <w:r>
        <w:rPr>
          <w:b/>
          <w:color w:val="000000"/>
          <w:sz w:val="26"/>
          <w:szCs w:val="26"/>
        </w:rPr>
        <w:t>Кызъюрова Е.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ЦЕНКА ПОСЛЕДОВАТЕЛЬНОГО ИЗВЛЕЧЕНИЯ РАЗ-НЫХ ФОРМ СОЕДИНЕНИЙ АЛЮМИНИЯ ИЗ НАВЕСКИ ПОЧВЫ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4.15 – 14.30 </w:t>
      </w:r>
      <w:r>
        <w:rPr>
          <w:b/>
          <w:color w:val="000000"/>
          <w:sz w:val="26"/>
          <w:szCs w:val="26"/>
        </w:rPr>
        <w:t>Пастухов А.В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Шарый П.А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Шарая Л.С.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Каверин Д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ЛАНД-ШАФТНО-ЭКОЛОГИЧЕСКИЕ МОДЕЛИ РАСПРЕДЕЛЕНИЯ УГЛЕРОДА ОРГАНИЧЕ-СКИХ СОЕДИНЕНИЙ БАССЕЙНА РЕКИ УСА (СЕВЕРО-ВОСТОК ЕВРОПЕЙСКОЙ РОССИИ)</w:t>
      </w:r>
      <w:r>
        <w:rPr>
          <w:color w:val="000000"/>
          <w:sz w:val="26"/>
          <w:szCs w:val="26"/>
        </w:rPr>
        <w:t xml:space="preserve"> (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Институт физико-химических и биологических проблем почвоведения РАН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Институт экологии Волжского бассейна РАН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4.30 – 14.45 </w:t>
      </w:r>
      <w:r>
        <w:rPr>
          <w:b/>
          <w:color w:val="000000"/>
          <w:sz w:val="26"/>
          <w:szCs w:val="26"/>
        </w:rPr>
        <w:t>Дымов А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 Жангуров Е.В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 xml:space="preserve">,  </w:t>
      </w:r>
      <w:r>
        <w:rPr>
          <w:b/>
          <w:color w:val="000000"/>
          <w:sz w:val="26"/>
          <w:szCs w:val="26"/>
        </w:rPr>
        <w:t>Низовцев Н.А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b/>
          <w:color w:val="000000"/>
          <w:sz w:val="26"/>
          <w:szCs w:val="26"/>
        </w:rPr>
        <w:t>,  Старцев В.В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b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иноградова Ю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Холодов В.А.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b/>
          <w:color w:val="000000"/>
          <w:sz w:val="26"/>
          <w:szCs w:val="26"/>
        </w:rPr>
        <w:t>, Дубровский Ю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ОБЕННОСТИ ОРГАНИЧЕСКОГО ВЕЩЕСТВА ПОДБУРА ГЛЕЕВАТОГО ИЛЛЮВИАЛЬНО-ГУМУСОВОГО (ПРИПОЛЯР-НЫЙ УРАЛ)</w:t>
      </w:r>
      <w:r>
        <w:rPr>
          <w:color w:val="000000"/>
          <w:sz w:val="26"/>
          <w:szCs w:val="26"/>
        </w:rPr>
        <w:t xml:space="preserve"> (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, Сыктывкарский </w:t>
      </w:r>
      <w:r>
        <w:rPr>
          <w:color w:val="000000"/>
          <w:spacing w:val="-4"/>
          <w:sz w:val="26"/>
          <w:szCs w:val="26"/>
        </w:rPr>
        <w:t>государственный университет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, Почвенный институт им. В.В. Докучаева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30 – 14.45 </w:t>
      </w:r>
      <w:r>
        <w:rPr>
          <w:b/>
          <w:color w:val="000000"/>
          <w:sz w:val="26"/>
          <w:szCs w:val="26"/>
        </w:rPr>
        <w:t>Жангуров Е.В., Дубровский Ю.А., Дымов А.А., Каверин Д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ОРФО-ГЕНЕТИЧЕСКИЕ ТИПЫ ПРОФИЛЕЙ МЕРЗЛОТНЫХ ПОЧВ ПРИПОЛЯРНОГО УРАЛА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4.45 – 15.00 </w:t>
      </w:r>
      <w:r>
        <w:rPr>
          <w:b/>
          <w:color w:val="000000"/>
          <w:sz w:val="26"/>
          <w:szCs w:val="26"/>
        </w:rPr>
        <w:t>Каверин Д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Пастухов А.В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Какунов Н.Б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ОБЕННОСТИ ФОР-МИРОВАНИЯ ПОЧВ В КОТЛОВИНЕ ДРЕНИРОВАННОГО ОЗЕРА «ОПЫТНОЕ» (БОЛЬШЕЗЕМЕЛЬСКАЯ ТУНДРА)</w:t>
      </w:r>
      <w:r>
        <w:rPr>
          <w:color w:val="000000"/>
          <w:sz w:val="26"/>
          <w:szCs w:val="26"/>
        </w:rPr>
        <w:t xml:space="preserve"> (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ЗАО «Миреко»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5.00 – 15.15 </w:t>
      </w:r>
      <w:r>
        <w:rPr>
          <w:b/>
          <w:color w:val="000000"/>
          <w:sz w:val="26"/>
          <w:szCs w:val="26"/>
        </w:rPr>
        <w:t>Холопов Ю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ОЛОГИЧЕСКИЕ ОСОБЕННОСТИ ТАЕЖНЫХ ТОРФЯ-НИСТО-ПОДЗОЛИСТО-ГЛЕЕВАТЫХ ПОЧВ ЕВРОПЕЙСКОГО СЕВЕРО-ВОСТОКА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5.15 – 15.30 </w:t>
      </w:r>
      <w:r>
        <w:rPr>
          <w:b/>
          <w:color w:val="000000"/>
          <w:sz w:val="26"/>
          <w:szCs w:val="26"/>
        </w:rPr>
        <w:t>Шахтарова О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ОБЕННОСТИ ФОРМИРОВАНИЯ АВТОМОРФНЫХ ПОЧВ СЕВЕРНОЙ ЛЕСОТУНДРЫ ЕВРОПЕЙСКОЙ ЧАСТИ РОССИ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5.30 – 15.45 </w:t>
      </w:r>
      <w:r>
        <w:rPr>
          <w:b/>
          <w:color w:val="000000"/>
          <w:sz w:val="26"/>
          <w:szCs w:val="26"/>
        </w:rPr>
        <w:t>Василевич Р.С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ХИМИЧЕСКИЙ СОСТАВ СНЕЖНОГО ПОКРОВА В ТАЕЖНОЙ ЗОНЕ РЕСПУБЛИК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45 – 16.00 </w:t>
      </w:r>
      <w:r>
        <w:rPr>
          <w:b/>
          <w:color w:val="000000"/>
          <w:sz w:val="26"/>
          <w:szCs w:val="26"/>
        </w:rPr>
        <w:t>Кутявин И.Н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ИНАМИКА РОСТА СТВОЛОВОЙ ДРЕВЕСИНЫ СОСНЫ В РАЗЛИЧНЫХ ЛЕСОРАСТИТЕЛЬНЫХ УСЛОВИЯХ СЕВЕРНОГО ПРИУРАЛЬЯ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3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КЦ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Морфолого-физиологические и молекулярно-генетические аспекты 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ияния экологических факторов на организмы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36" w:hanging="0"/>
        <w:jc w:val="center"/>
        <w:rPr/>
      </w:pPr>
      <w:r>
        <w:rPr>
          <w:i/>
          <w:iCs/>
          <w:sz w:val="26"/>
          <w:szCs w:val="26"/>
        </w:rPr>
        <w:t>(Зал заседаний ученого совета Института биологии Коми НЦ УрО РАН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: </w:t>
      </w:r>
      <w:r>
        <w:rPr>
          <w:b/>
          <w:bCs/>
          <w:sz w:val="26"/>
          <w:szCs w:val="26"/>
        </w:rPr>
        <w:t>Шапошников Михаил Вячеслав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Плюснина Екатерина Николаев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9.00 – 9.15 </w:t>
      </w:r>
      <w:r>
        <w:rPr>
          <w:b/>
          <w:sz w:val="26"/>
          <w:szCs w:val="26"/>
        </w:rPr>
        <w:t>Данилов А.А., Москалев А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УЧЕНИЕ ВЛИЯНИЯ ИНГИБИТОРОВ ФЕР-МЕНТОВ ВНУТРИКЛЕТОЧНЫХ СИГНАЛЬНЫХ КАСКАДОВ НА ПРОДОЛЖИТЕЛЬ-НОСТЬ ЖИЗНИ И ВОЗРАСТНУЮ ДИНАМИКУ ПЛОДОВИТОСТИ И ЛОКОМОТОР-НОЙ АКТИВНОСТИ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caps/>
          <w:sz w:val="26"/>
          <w:szCs w:val="26"/>
          <w:lang w:val="en-US"/>
        </w:rPr>
        <w:t>Drosophila</w:t>
      </w:r>
      <w:r>
        <w:rPr>
          <w:i/>
          <w:iCs/>
          <w:caps/>
          <w:sz w:val="26"/>
          <w:szCs w:val="26"/>
        </w:rPr>
        <w:t xml:space="preserve"> </w:t>
      </w:r>
      <w:r>
        <w:rPr>
          <w:i/>
          <w:iCs/>
          <w:caps/>
          <w:sz w:val="26"/>
          <w:szCs w:val="26"/>
          <w:lang w:val="en-US"/>
        </w:rPr>
        <w:t>melanogaster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15 – 9.30 </w:t>
      </w:r>
      <w:r>
        <w:rPr>
          <w:b/>
          <w:spacing w:val="-4"/>
          <w:sz w:val="26"/>
          <w:szCs w:val="26"/>
        </w:rPr>
        <w:t>Земская Н.В., Москалев А.А.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ИЗУЧЕНИЕ ПРОДОЛЖИТЕЛЬНОСТИ ЖИЗНИ</w:t>
      </w:r>
      <w:r>
        <w:rPr>
          <w:bCs/>
          <w:sz w:val="26"/>
          <w:szCs w:val="26"/>
        </w:rPr>
        <w:t xml:space="preserve"> 15 ВИДОВ РОДА </w:t>
      </w:r>
      <w:r>
        <w:rPr>
          <w:bCs/>
          <w:i/>
          <w:iCs/>
          <w:sz w:val="26"/>
          <w:szCs w:val="26"/>
          <w:lang w:val="en-US"/>
        </w:rPr>
        <w:t>D</w:t>
      </w:r>
      <w:r>
        <w:rPr>
          <w:bCs/>
          <w:i/>
          <w:iCs/>
          <w:sz w:val="26"/>
          <w:szCs w:val="26"/>
        </w:rPr>
        <w:t>ROSOPHILA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30 – 9.45</w:t>
        <w:tab/>
      </w:r>
      <w:r>
        <w:rPr>
          <w:b/>
          <w:sz w:val="26"/>
          <w:szCs w:val="26"/>
        </w:rPr>
        <w:t>Лашманова Е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БАВЛЕНИЕ В ПИЩУ ДРОЗОФИЛАМ КАРОТИНОИД-СОДЕРЖАЩЕГО ЭКСТРАКТА ПЛОДОВ МОРОШКИ ВЛИЯЕТ НА СТРЕССОУСТОЙ-ЧИВОСТЬ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5 – 10.00</w:t>
        <w:tab/>
      </w:r>
      <w:r>
        <w:rPr>
          <w:b/>
          <w:sz w:val="26"/>
          <w:szCs w:val="26"/>
        </w:rPr>
        <w:t>Лукина А.Л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Шапошников М.В.</w:t>
      </w:r>
      <w:r>
        <w:rPr>
          <w:b/>
          <w:sz w:val="26"/>
          <w:szCs w:val="26"/>
          <w:vertAlign w:val="superscript"/>
        </w:rPr>
        <w:t>1,2</w:t>
      </w:r>
      <w:r>
        <w:rPr>
          <w:b/>
          <w:sz w:val="26"/>
          <w:szCs w:val="26"/>
        </w:rPr>
        <w:t>, Омельянчук Л.В.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, Копыл С.А.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, Москалев А.А.</w:t>
      </w:r>
      <w:r>
        <w:rPr>
          <w:b/>
          <w:sz w:val="26"/>
          <w:szCs w:val="26"/>
          <w:vertAlign w:val="superscript"/>
        </w:rPr>
        <w:t>1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СЛЕДОВАНИЕ РОЛИ ГЕНОВ ЭПИГЕНЕТИЧЕСКОЙ РЕГУЛЯЦИИ И ОПУХОЛЕВЫХ СУПРЕССОРОВ В МЕХАНИЗМАХ СТАРЕНИЯ И ДОЛГОЛЕТИЯ НА МОДЕЛИ </w:t>
      </w:r>
      <w:r>
        <w:rPr>
          <w:bCs/>
          <w:i/>
          <w:iCs/>
          <w:sz w:val="26"/>
          <w:szCs w:val="26"/>
        </w:rPr>
        <w:t>DROSOPHILA MELANOGASTER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Институт молекулярной и клеточной биологии СО РАН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15 </w:t>
      </w:r>
      <w:r>
        <w:rPr>
          <w:b/>
          <w:sz w:val="26"/>
          <w:szCs w:val="26"/>
        </w:rPr>
        <w:t>Шилова Л.А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Сивергина Ю.С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Плюснина Е.Н.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ЛИЯНИЕ СВЕРХ-ЭКСПРЕССИИ ГЕНОВ РЕПАРАЦИИ ДНК НА СТРЕССОУСТОЙЧИВОСТЬ ОСОБЕЙ </w:t>
      </w:r>
      <w:r>
        <w:rPr>
          <w:bCs/>
          <w:i/>
          <w:iCs/>
          <w:sz w:val="26"/>
          <w:szCs w:val="26"/>
        </w:rPr>
        <w:t>DROSO-PHILA MELANOGASTE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Сыктывкарский государственный университет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5 – 10.30 </w:t>
      </w:r>
      <w:r>
        <w:rPr>
          <w:b/>
          <w:sz w:val="26"/>
          <w:szCs w:val="26"/>
        </w:rPr>
        <w:t>Шосталь О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РОЛЬ ГЕНОВ РЕПАРАЦИИ ДНК В РЕГУЛЯЦИИ ПРОДОЛ-ЖИТЕЛЬНОСТИ ЖИЗНИ ДРОЗОФИЛЫ ПРИ РАЗНЫХ РЕЖИМАХ ОСВЕЩЕНИЯ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– 10.45 </w:t>
      </w:r>
      <w:r>
        <w:rPr>
          <w:b/>
          <w:sz w:val="26"/>
          <w:szCs w:val="26"/>
        </w:rPr>
        <w:t>Юшкова Е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РАНСПОЗОНЫ КАК ФАКТОРЫ ГЕНЕТИЧЕСКОЙ НЕ-СТАБИЛЬНОСТИ В ОБЛУЧЕННЫХ КЛЕТКАХ </w:t>
      </w:r>
      <w:r>
        <w:rPr>
          <w:bCs/>
          <w:i/>
          <w:iCs/>
          <w:sz w:val="26"/>
          <w:szCs w:val="26"/>
        </w:rPr>
        <w:t>DROSOPHILA MELANOGASTER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0.45 – 11.0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Канева А.В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Велегжанинов И.О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Белых Е.С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ПРИМЕНЕНИЕ МЕТОДА ДНК-КОМЕТ ДЛЯ ОЦЕНКИ ЧУВСТВИТЕЛЬНОСТИ КЛЕТОК ДОЖДЕВЫХ ЧЕРВЕЙ (</w:t>
      </w:r>
      <w:r>
        <w:rPr>
          <w:bCs/>
          <w:i/>
          <w:iCs/>
          <w:color w:val="000000"/>
          <w:sz w:val="26"/>
          <w:szCs w:val="26"/>
          <w:shd w:fill="FFFFFF" w:val="clear"/>
          <w:lang w:val="en-US"/>
        </w:rPr>
        <w:t>LUMBRICUS</w:t>
      </w:r>
      <w:r>
        <w:rPr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i/>
          <w:iCs/>
          <w:color w:val="000000"/>
          <w:sz w:val="26"/>
          <w:szCs w:val="26"/>
          <w:shd w:fill="FFFFFF" w:val="clear"/>
          <w:lang w:val="en-US"/>
        </w:rPr>
        <w:t>RUBELLUS</w:t>
      </w:r>
      <w:r>
        <w:rPr>
          <w:bCs/>
          <w:color w:val="000000"/>
          <w:sz w:val="26"/>
          <w:szCs w:val="26"/>
          <w:shd w:fill="FFFFFF" w:val="clear"/>
        </w:rPr>
        <w:t>) К ДЕЙСТВИЮ ТЯЖЕЛЫХ ЕСТЕСТВЕННЫХ РАДИОНУК-ЛИДОВ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5 – 11.30 </w:t>
      </w:r>
      <w:r>
        <w:rPr>
          <w:b/>
          <w:sz w:val="26"/>
          <w:szCs w:val="26"/>
        </w:rPr>
        <w:t>Муллаярова Р.Р., Лаврентьева Г.В., Сынзыныс Б.И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УЧЕНИЕ ВЛИЯ-НИЯ SR-90 НА ОРГАНИЗМ СУХОПУТНОГО МОЛЛЮСКА В УСЛОВИЯХ ХРОНИ-ЧЕСКОГО РАДИОАКТИВНОГО ЗАГРЯЗ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Обнинский институт атомной энергетики – филиал автономного образовательного учреждения высшего профессионального образования «Национальный исследовательский ядерный университет “МИФИ” (ИАТЭ НИЯУ МИФИ)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30 – 11.45 </w:t>
      </w:r>
      <w:r>
        <w:rPr>
          <w:b/>
          <w:sz w:val="26"/>
          <w:szCs w:val="26"/>
        </w:rPr>
        <w:t>Пыстина А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АПТИВНЫЕ РЕАКЦИИ БЕЛОЙ КРОВИ ЛАБОРАТОР-НЫХ МЫШЕЙ ПРИ СОЧЕТАННОМ ДЕЙСТВИИ В МАЛЫХ ДОЗАХ ГАММА-ИЗЛУЧЕНИЯ И СЕРПИСТЕНА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45 – 12.00 </w:t>
      </w:r>
      <w:r>
        <w:rPr>
          <w:b/>
          <w:sz w:val="26"/>
          <w:szCs w:val="26"/>
        </w:rPr>
        <w:t>Старобор Н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ОСТ И РАЗВИТИЕ В УСЛОВИЯХ ВИВАРИЯ ПОТОМКОВ (F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-F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 ПОЛЕВОК-ЭКОНОМОК, РОДИТЕЛИ КОТОРЫХ БЫЛИ ОТЛОВЛЕНЫ НА УЧАСТКАХ С РАЗЛИЧНЫМ УРОВНЕМ ГАММА-ФОНА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00 – 12.15 </w:t>
      </w:r>
      <w:r>
        <w:rPr>
          <w:b/>
          <w:sz w:val="26"/>
          <w:szCs w:val="26"/>
        </w:rPr>
        <w:t>Боднарь И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ДЕРЖАНИЕ ТОКСИЧЕСКИХ ЭЛЕМЕНТОВ В ВОЛОСАХ ДЕТЕЙ РЕСПУБЛИКИ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5 – 12.30 </w:t>
      </w:r>
      <w:r>
        <w:rPr>
          <w:b/>
          <w:spacing w:val="-4"/>
          <w:sz w:val="26"/>
          <w:szCs w:val="26"/>
        </w:rPr>
        <w:t>Бойко К.А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ТОКСИЧЕСКОЕ ДЕЙСТВИЕ ТОРИЯ НА ПРЕСНОВОДНЫЕ РАСТЕНИЯ (НА ПРИМЕРЕ </w:t>
      </w:r>
      <w:r>
        <w:rPr>
          <w:bCs/>
          <w:i/>
          <w:iCs/>
          <w:spacing w:val="-4"/>
          <w:sz w:val="26"/>
          <w:szCs w:val="26"/>
          <w:lang w:val="en-US"/>
        </w:rPr>
        <w:t>L</w:t>
      </w:r>
      <w:r>
        <w:rPr>
          <w:bCs/>
          <w:i/>
          <w:iCs/>
          <w:spacing w:val="-4"/>
          <w:sz w:val="26"/>
          <w:szCs w:val="26"/>
        </w:rPr>
        <w:t>EMNA MINOR</w:t>
      </w:r>
      <w:r>
        <w:rPr>
          <w:bCs/>
          <w:spacing w:val="-4"/>
          <w:sz w:val="26"/>
          <w:szCs w:val="26"/>
        </w:rPr>
        <w:t>)</w:t>
      </w:r>
      <w:r>
        <w:rPr>
          <w:spacing w:val="-4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30 – 12.45 </w:t>
      </w:r>
      <w:r>
        <w:rPr>
          <w:b/>
          <w:sz w:val="26"/>
          <w:szCs w:val="26"/>
        </w:rPr>
        <w:t>Вахрушева О.М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ЦЕНКА РЕПРОДУКТИВНОЙ СПОСОБНОСТИ КРА-ПИВЫ ДВУДОМНОЙ С ТЕРРИТОРИИ КИРОВО-ЧЕПЕЦКОГО ХИМИЧЕСКОГО КОМ-БИНА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Институт биологии Коми НЦ УрО РАН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 апреля, четвер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ЦИЯ 5.</w:t>
      </w:r>
      <w:r>
        <w:rPr>
          <w:b/>
          <w:bCs/>
          <w:color w:val="000000"/>
          <w:sz w:val="26"/>
          <w:szCs w:val="26"/>
        </w:rPr>
        <w:t xml:space="preserve"> Структурно-функциона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и антропогенная трансформация экосистем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6"/>
          <w:szCs w:val="26"/>
        </w:rPr>
        <w:t>(Зал заседаний ученого совета Института биологии Коми НЦ УрО РАН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Панюков Андрей Николаевич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Секретарь:</w:t>
      </w:r>
      <w:r>
        <w:rPr>
          <w:b/>
          <w:bCs/>
          <w:color w:val="000000"/>
          <w:sz w:val="26"/>
          <w:szCs w:val="26"/>
        </w:rPr>
        <w:t xml:space="preserve"> Кузнецов Михаил Андрее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9.00 – 9.1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укарских В.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ДЕНДРОКЛИМАТИЧЕСКИЙ АНАЛИЗ </w:t>
      </w:r>
      <w:r>
        <w:rPr>
          <w:bCs/>
          <w:i/>
          <w:iCs/>
          <w:spacing w:val="-4"/>
          <w:sz w:val="26"/>
          <w:szCs w:val="26"/>
        </w:rPr>
        <w:t>LARIX SIBIRICA</w:t>
      </w:r>
      <w:r>
        <w:rPr>
          <w:bCs/>
          <w:spacing w:val="-4"/>
          <w:sz w:val="26"/>
          <w:szCs w:val="26"/>
        </w:rPr>
        <w:t xml:space="preserve"> В ЭКОТОНЕ ВЕРХНЕЙ ГРАНИЦЫ ЛЕСА НА УРАЛЕ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pacing w:val="-4"/>
          <w:sz w:val="26"/>
          <w:szCs w:val="26"/>
        </w:rPr>
        <w:t>Институт экологии растений и животных УрО РАН)</w:t>
      </w:r>
    </w:p>
    <w:p>
      <w:pPr>
        <w:pStyle w:val="Normal"/>
        <w:shd w:fill="FFFFFF" w:val="clear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9.15 – 9.30 </w:t>
      </w:r>
      <w:r>
        <w:rPr>
          <w:b/>
          <w:color w:val="000000"/>
          <w:sz w:val="26"/>
          <w:szCs w:val="26"/>
        </w:rPr>
        <w:t>Лиханова И.А., Ковалева В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ЕТОДЫ ИНДИКАЦИИ В ОЦЕНКЕ СОС-ТОЯНИЯ НЕФТЕЗАГРЯЗНЕННЫХ ПОЧВ ПРИ РЕКУЛЬТИВАЦИОННЫХ РАБОТАХ </w:t>
      </w:r>
      <w:r>
        <w:rPr>
          <w:color w:val="000000"/>
          <w:sz w:val="26"/>
          <w:szCs w:val="26"/>
        </w:rPr>
        <w:t>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9.30 – 9.45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Осипов А.Ф., Манова С.О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ЛОТНОСТЬ И ПРОДУКТИВНОСТЬ ДРЕВО-СТОЯ СРЕДНЕТАЕЖНЫХ СПЕЛЫХ СОСНЯКОВ ПОСЛЕПОЖАРНОГО ПРОИСХОЖ-ДЕНИЯ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5 – 10.00 </w:t>
        <w:tab/>
      </w:r>
      <w:r>
        <w:rPr>
          <w:b/>
          <w:color w:val="000000"/>
          <w:sz w:val="26"/>
          <w:szCs w:val="26"/>
        </w:rPr>
        <w:t>Лиханова И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ЛЕСНАЯ РЕКУЛЬТИВАЦИЯ НАРУШЕННЫХ ЗЕМЕЛЬ В РЕСПУБЛИКЕ КОМ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00 – 10.15 </w:t>
      </w:r>
      <w:r>
        <w:rPr>
          <w:b/>
          <w:color w:val="000000"/>
          <w:sz w:val="26"/>
          <w:szCs w:val="26"/>
        </w:rPr>
        <w:t xml:space="preserve">Канцерова Л.В. </w:t>
      </w:r>
      <w:r>
        <w:rPr>
          <w:bCs/>
          <w:color w:val="000000"/>
          <w:sz w:val="26"/>
          <w:szCs w:val="26"/>
        </w:rPr>
        <w:t>ТРАНСФОРМАЦИЯ РАСТИТЕЛЬНОГО ПОКРОВА НА ПРИДОРОЖНЫХ ЗАБОЛОЧЕННЫХ УЧАСТКАХ СРЕДНЕТАЕЖНОЙ КАРЕЛИИ</w:t>
      </w:r>
      <w:r>
        <w:rPr>
          <w:color w:val="000000"/>
          <w:sz w:val="26"/>
          <w:szCs w:val="26"/>
        </w:rPr>
        <w:t xml:space="preserve"> (Институт биологии Карельского НЦ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15 – 10.30 </w:t>
      </w:r>
      <w:r>
        <w:rPr>
          <w:b/>
          <w:color w:val="000000"/>
          <w:sz w:val="26"/>
          <w:szCs w:val="26"/>
        </w:rPr>
        <w:t>Манов А.В., Кузнецов М.А., Осипов А.Ф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ЦЕНКА РЕЗЕРВУАРОВ УГЛЕ-РОДА НА ТЕРРИТОРИИ ЛЕСНОГО ЗАКАЗНИКА «ЛЯЛЬСКИЙ»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30 – 10.45 </w:t>
      </w:r>
      <w:r>
        <w:rPr>
          <w:b/>
          <w:color w:val="000000"/>
          <w:sz w:val="26"/>
          <w:szCs w:val="26"/>
        </w:rPr>
        <w:t>Мигловец М.Н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Лукашева М.В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ОЛЬ СОСУДИСТЫХ РАСТЕНИЙ В ТРАНСПОРТЕ МЕТАНА С ПОВЕРХНОСТИ МЕЗООЛИГОТРОФНОГО БОЛОТА СРЕД-НЕЙ ТАЙГИ</w:t>
      </w:r>
      <w:r>
        <w:rPr>
          <w:color w:val="000000"/>
          <w:sz w:val="26"/>
          <w:szCs w:val="26"/>
        </w:rPr>
        <w:t xml:space="preserve"> (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Сыктывкарский государственный университет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45 – 11.00 </w:t>
      </w:r>
      <w:r>
        <w:rPr>
          <w:b/>
          <w:color w:val="000000"/>
          <w:sz w:val="26"/>
          <w:szCs w:val="26"/>
        </w:rPr>
        <w:t>Михайлов О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ЛИЯНИЕ ЭКОЛОГИЧЕСКИХ ФАКТОРОВ НА ЭКОСИС-ТЕМНОЕ ДЫХАНИЕ МЕЗООЛИГОТРОФНОГО БОЛОТА СРЕДНЕЙ ТАЙГИ </w:t>
      </w:r>
      <w:r>
        <w:rPr>
          <w:color w:val="000000"/>
          <w:sz w:val="26"/>
          <w:szCs w:val="26"/>
        </w:rPr>
        <w:t>(Сыктывкарский государственный университет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КЦИЯ 6. </w:t>
      </w:r>
      <w:r>
        <w:rPr>
          <w:b/>
          <w:bCs/>
          <w:color w:val="000000"/>
          <w:sz w:val="26"/>
          <w:szCs w:val="26"/>
        </w:rPr>
        <w:t>Физиология, биохимия и биотехнология растений и микроорганизмов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Актовый зал Института биологии Коми НЦ УрО РАН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Далькэ Игорь Владимирович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Малышев Руслан Владимиро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9.00 – 9.15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Матистов Н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ЛИЯНИЕ СЕЛЕНАТА НАТРИЯ НА ЖИЗНЕСПОСОБ-НОСТЬ СЕМЯН И НАЧАЛЬНЫЕ ЭТАПЫ РАЗВИТИЯ </w:t>
      </w:r>
      <w:r>
        <w:rPr>
          <w:bCs/>
          <w:i/>
          <w:iCs/>
          <w:color w:val="000000"/>
          <w:sz w:val="26"/>
          <w:szCs w:val="26"/>
          <w:lang w:val="en-US"/>
        </w:rPr>
        <w:t>A</w:t>
      </w:r>
      <w:r>
        <w:rPr>
          <w:bCs/>
          <w:i/>
          <w:iCs/>
          <w:color w:val="000000"/>
          <w:sz w:val="26"/>
          <w:szCs w:val="26"/>
        </w:rPr>
        <w:t xml:space="preserve">LLIUM </w:t>
      </w:r>
      <w:r>
        <w:rPr>
          <w:bCs/>
          <w:i/>
          <w:iCs/>
          <w:color w:val="000000"/>
          <w:sz w:val="26"/>
          <w:szCs w:val="26"/>
          <w:lang w:val="en-US"/>
        </w:rPr>
        <w:t>S</w:t>
      </w:r>
      <w:r>
        <w:rPr>
          <w:bCs/>
          <w:i/>
          <w:iCs/>
          <w:color w:val="000000"/>
          <w:sz w:val="26"/>
          <w:szCs w:val="26"/>
        </w:rPr>
        <w:t>CHOENOPRASUM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L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15 – 9.30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Бросова К.Ю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АВНИТЕЛЬНАЯ ХАРАКТЕРИСТИКА АНАТОМO-МОР-ФОЛОГИЧЕСКОЙ СТРУКТУРЫ И ФИЗИОЛОГИЧЕСКОЙ АКТИВНОСТИ ЛИСТОСТЕ-БЕЛЬНЫХ МХОВ, ФОРМИРУЮЩИХ КОРНЕВИЩНОПОДОБНЫЕ ПОБЕГИ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30 – 9.45 </w:t>
      </w: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Герлинг Н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УКТУРА СЕКРЕТОРНЫХ КЛЕТОК СМОЛЯНОГО КА-НАЛА И КОМПОНЕНТНЫЙ СОСТАВ ЭФИРНОГО МАСЛА В ХВОЕ МОЖЖЕ-ВЕЛЬНИКА ОБЫКНОВЕ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9.45 – 10.00 </w:t>
        <w:tab/>
      </w:r>
      <w:r>
        <w:rPr>
          <w:b/>
          <w:color w:val="000000"/>
          <w:sz w:val="26"/>
          <w:szCs w:val="26"/>
        </w:rPr>
        <w:t>Сизоненко Т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ПРЕДЕЛЕНИЕ ФИЗИОЛОГИЧЕСКОЙ АКТИВНОСТИ РАЗЛИЧНЫХ ТИПОВ ЭКТОМИКОРИЗ ЕЛИ СИБИРСКОЙ МЕТОДОМ ФЛУОРЕСЦЕН-ЦИ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00 – 10.15 </w:t>
      </w:r>
      <w:r>
        <w:rPr>
          <w:b/>
          <w:color w:val="000000"/>
          <w:sz w:val="26"/>
          <w:szCs w:val="26"/>
        </w:rPr>
        <w:t>Зарипова Г.Ф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ИЗОЛЯЦИЯ ТРАМЕТОИДНЫХ ТРУТОВИКОВ РОДА </w:t>
      </w:r>
      <w:r>
        <w:rPr>
          <w:bCs/>
          <w:i/>
          <w:iCs/>
          <w:color w:val="000000"/>
          <w:sz w:val="26"/>
          <w:szCs w:val="26"/>
        </w:rPr>
        <w:t>TRAMETES</w:t>
      </w:r>
      <w:r>
        <w:rPr>
          <w:bCs/>
          <w:color w:val="000000"/>
          <w:sz w:val="26"/>
          <w:szCs w:val="26"/>
        </w:rPr>
        <w:t xml:space="preserve"> В МИЦЕЛИАЛЬНУЮ КУЛЬТУРУ ИЗ БАЗИДИОСПОР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0.15 – 10.30 </w:t>
      </w:r>
      <w:r>
        <w:rPr>
          <w:b/>
          <w:color w:val="000000"/>
          <w:sz w:val="26"/>
          <w:szCs w:val="26"/>
        </w:rPr>
        <w:t>Тышкунова И.В., Аганин А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ПОЛЬЗОВАНИЕ СОКА КРИОГЕННО-ОБРАБОТАННОГО КАРТОФЕЛЯ В КАЧЕСТВЕ ПИТАТЕЛЬНОЙ СРЕДЫ ДЛЯ КУЛЬТИВИРОВАНИЯ МИКРООРГАНИЗМ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еверный (Арктический) федеральный университет им. М.В. Ломоносова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0.30 – 10.45 </w:t>
      </w:r>
      <w:r>
        <w:rPr>
          <w:b/>
          <w:color w:val="000000"/>
          <w:sz w:val="26"/>
          <w:szCs w:val="26"/>
        </w:rPr>
        <w:t>Бакулина А.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БОР ЭФФЕКТИВНЫХ ПРИЕМОВ ЭЛИМИНАЦИИ </w:t>
      </w:r>
      <w:r>
        <w:rPr>
          <w:bCs/>
          <w:i/>
          <w:iCs/>
          <w:sz w:val="26"/>
          <w:szCs w:val="26"/>
          <w:lang w:val="en-US"/>
        </w:rPr>
        <w:t>AGROBACTERIUM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TUMEFACIENS</w:t>
      </w:r>
      <w:r>
        <w:rPr>
          <w:bCs/>
          <w:sz w:val="26"/>
          <w:szCs w:val="26"/>
        </w:rPr>
        <w:t xml:space="preserve"> В ХОДЕ АГРОБАКТЕРИАЛЬНОЙ ТРАНСФОРМА-ЦИИ ЯЧМЕН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ГНУ НИИСХ Северо-Востока им. Н.В. Рудницкого РАСХН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0.45 – 11.0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00 – 11.15 </w:t>
      </w:r>
      <w:r>
        <w:rPr>
          <w:b/>
          <w:color w:val="000000"/>
          <w:sz w:val="26"/>
          <w:szCs w:val="26"/>
        </w:rPr>
        <w:t>Соловьева Е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АКЦИЯ СТРЕПТОМИЦЕТОВ НА ТОКСИЧЕСКИЕ ДОЗЫ ТЯЖЕЛЫХ МЕТАЛЛ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1.15 – 11.30 </w:t>
      </w:r>
      <w:r>
        <w:rPr>
          <w:b/>
          <w:color w:val="000000"/>
          <w:sz w:val="26"/>
          <w:szCs w:val="26"/>
        </w:rPr>
        <w:t>Ханжин А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ЦЕНКА ВЛИЯНИЯ РАЗЛИЧНЫХ ТОКСИКАНТОВ НА РОСТОВЫЕ СВОЙСТВА ПРИРОДНОГО ИЗОЛЯТА </w:t>
      </w:r>
      <w:r>
        <w:rPr>
          <w:bCs/>
          <w:i/>
          <w:iCs/>
          <w:color w:val="000000"/>
          <w:sz w:val="26"/>
          <w:szCs w:val="26"/>
        </w:rPr>
        <w:t>FUSARIUM CULMORUM</w:t>
      </w:r>
      <w:r>
        <w:rPr>
          <w:bCs/>
          <w:color w:val="000000"/>
          <w:sz w:val="26"/>
          <w:szCs w:val="26"/>
        </w:rPr>
        <w:t xml:space="preserve"> ПРИ КУЛЬТИВИРОВАНИИ НА ПЛОТНЫХ ПИТАТЕЛЬНЫХ СРЕДАХ </w:t>
      </w:r>
      <w:r>
        <w:rPr>
          <w:color w:val="000000"/>
          <w:sz w:val="26"/>
          <w:szCs w:val="26"/>
        </w:rPr>
        <w:t>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1.30 – 11.45 </w:t>
      </w:r>
      <w:r>
        <w:rPr>
          <w:b/>
          <w:color w:val="000000"/>
          <w:sz w:val="26"/>
          <w:szCs w:val="26"/>
        </w:rPr>
        <w:t>Черезова К.О., Фокина А.И., Лялина Е.И., Макарова М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ЕТОДИ-ЧЕСКИЕ ОСОБЕННОСТИ ИССЛЕДОВАНИЯ ПОЧВЕННЫХ ЦИАНОБАКТЕРИЙ, ПОД-ВЕРГШИХСЯ ВЛИЯНИЮ СУЛЬФАТА НИКЕЛЯ (II)</w:t>
      </w:r>
      <w:r>
        <w:rPr>
          <w:color w:val="000000"/>
          <w:sz w:val="26"/>
          <w:szCs w:val="26"/>
        </w:rPr>
        <w:t xml:space="preserve"> 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45 – 12.00 </w:t>
      </w:r>
      <w:r>
        <w:rPr>
          <w:b/>
          <w:color w:val="000000"/>
          <w:sz w:val="26"/>
          <w:szCs w:val="26"/>
        </w:rPr>
        <w:t>Кузнецова Е.О., Фокина А.И., Лялина Е.И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СПРЕДЕЛЕНИЕ ИОНОВ МЕДИ (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) И НИКЕЛЯ (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) В КЛЕТКАХ ЦИАНОБАКТЕРИЙ </w:t>
      </w:r>
      <w:r>
        <w:rPr>
          <w:bCs/>
          <w:i/>
          <w:iCs/>
          <w:color w:val="000000"/>
          <w:sz w:val="26"/>
          <w:szCs w:val="26"/>
          <w:lang w:val="en-US"/>
        </w:rPr>
        <w:t>N</w:t>
      </w:r>
      <w:r>
        <w:rPr>
          <w:bCs/>
          <w:i/>
          <w:iCs/>
          <w:color w:val="000000"/>
          <w:sz w:val="26"/>
          <w:szCs w:val="26"/>
        </w:rPr>
        <w:t xml:space="preserve">OSTOC </w:t>
      </w:r>
      <w:r>
        <w:rPr>
          <w:bCs/>
          <w:i/>
          <w:iCs/>
          <w:color w:val="000000"/>
          <w:sz w:val="26"/>
          <w:szCs w:val="26"/>
          <w:lang w:val="en-US"/>
        </w:rPr>
        <w:t>L</w:t>
      </w:r>
      <w:r>
        <w:rPr>
          <w:bCs/>
          <w:i/>
          <w:iCs/>
          <w:color w:val="000000"/>
          <w:sz w:val="26"/>
          <w:szCs w:val="26"/>
        </w:rPr>
        <w:t>INCKIA</w:t>
      </w:r>
      <w:r>
        <w:rPr>
          <w:bCs/>
          <w:color w:val="000000"/>
          <w:sz w:val="26"/>
          <w:szCs w:val="26"/>
        </w:rPr>
        <w:t xml:space="preserve"> ПОСЛЕ КОНТАКТА КУЛЬТУРЫ С СУЛЬФАТАМИ МЕТАЛЛ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00 – 14.00 </w:t>
      </w:r>
      <w:r>
        <w:rPr>
          <w:i/>
          <w:color w:val="000000"/>
          <w:sz w:val="26"/>
          <w:szCs w:val="26"/>
        </w:rPr>
        <w:t>Перерыв на обе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4.00 – 14.15 </w:t>
      </w:r>
      <w:r>
        <w:rPr>
          <w:b/>
          <w:sz w:val="26"/>
          <w:szCs w:val="26"/>
        </w:rPr>
        <w:t>Епова А.А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Малышев Р.В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ЛИЯНИЕ УФ-ОБЛУЧЕНИЯ НА РОСТ И РАЗВИТИЕ </w:t>
      </w:r>
      <w:r>
        <w:rPr>
          <w:bCs/>
          <w:i/>
          <w:iCs/>
          <w:sz w:val="26"/>
          <w:szCs w:val="26"/>
        </w:rPr>
        <w:t>ARABIDOPSIS THALIANA</w:t>
      </w:r>
      <w:r>
        <w:rPr>
          <w:bCs/>
          <w:sz w:val="26"/>
          <w:szCs w:val="26"/>
        </w:rPr>
        <w:t xml:space="preserve"> С РАЗНЫМ УРОВНЕМ ЭКСПРЕССИИ ГЕНА АЛЬТЕРНАТИВНОЙ ОКСИДАЗЫ</w:t>
      </w:r>
      <w:r>
        <w:rPr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5 – 14.30 </w:t>
      </w:r>
      <w:r>
        <w:rPr>
          <w:b/>
          <w:color w:val="000000"/>
          <w:sz w:val="26"/>
          <w:szCs w:val="26"/>
        </w:rPr>
        <w:t>Коваль Е.В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Огородникова С.Ю.</w:t>
      </w:r>
      <w:r>
        <w:rPr>
          <w:b/>
          <w:color w:val="000000"/>
          <w:sz w:val="26"/>
          <w:szCs w:val="26"/>
          <w:vertAlign w:val="superscript"/>
        </w:rPr>
        <w:t>1,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УЧЕНИЕ АКТИВНОСТИ ОКСИ-ДОРЕДУКТАЗ В СЕМЕНАХ ЯЧМЕНЯ ПРИ ПРОРАСТАНИИ В ПРИСУТСТВИИ МЕТИЛ-ФОСФОНОВОЙ КИСЛОТЫ И ЦИАНОБАКТЕРИ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гуманитарный университет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4.30 – 14.45 </w:t>
      </w:r>
      <w:r>
        <w:rPr>
          <w:b/>
          <w:color w:val="000000"/>
          <w:sz w:val="26"/>
          <w:szCs w:val="26"/>
        </w:rPr>
        <w:t>Коковкина Е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ЕЗОННЫЕ ИЗМЕНЕНИЯ АКТИВНОСТИ АНТИОКСИ-ДАНТНЫХ ФЕРМЕНТОВ В ТАЛЛОМАХ </w:t>
      </w:r>
      <w:r>
        <w:rPr>
          <w:bCs/>
          <w:i/>
          <w:iCs/>
          <w:color w:val="000000"/>
          <w:sz w:val="26"/>
          <w:szCs w:val="26"/>
          <w:lang w:val="en-US"/>
        </w:rPr>
        <w:t>L</w:t>
      </w:r>
      <w:r>
        <w:rPr>
          <w:bCs/>
          <w:i/>
          <w:iCs/>
          <w:color w:val="000000"/>
          <w:sz w:val="26"/>
          <w:szCs w:val="26"/>
        </w:rPr>
        <w:t xml:space="preserve">OBARIA </w:t>
      </w:r>
      <w:r>
        <w:rPr>
          <w:bCs/>
          <w:i/>
          <w:iCs/>
          <w:color w:val="000000"/>
          <w:sz w:val="26"/>
          <w:szCs w:val="26"/>
          <w:lang w:val="en-US"/>
        </w:rPr>
        <w:t>P</w:t>
      </w:r>
      <w:r>
        <w:rPr>
          <w:bCs/>
          <w:i/>
          <w:iCs/>
          <w:color w:val="000000"/>
          <w:sz w:val="26"/>
          <w:szCs w:val="26"/>
        </w:rPr>
        <w:t>ULMONARIA</w:t>
      </w:r>
      <w:r>
        <w:rPr>
          <w:bCs/>
          <w:color w:val="000000"/>
          <w:sz w:val="26"/>
          <w:szCs w:val="26"/>
        </w:rPr>
        <w:t xml:space="preserve"> (</w:t>
      </w:r>
      <w:r>
        <w:rPr>
          <w:bCs/>
          <w:color w:val="000000"/>
          <w:sz w:val="26"/>
          <w:szCs w:val="26"/>
          <w:lang w:val="en-US"/>
        </w:rPr>
        <w:t>L</w:t>
      </w:r>
      <w:r>
        <w:rPr>
          <w:bCs/>
          <w:color w:val="000000"/>
          <w:sz w:val="26"/>
          <w:szCs w:val="26"/>
        </w:rPr>
        <w:t xml:space="preserve">.) </w:t>
      </w:r>
      <w:r>
        <w:rPr>
          <w:bCs/>
          <w:color w:val="000000"/>
          <w:sz w:val="26"/>
          <w:szCs w:val="26"/>
          <w:lang w:val="en-US"/>
        </w:rPr>
        <w:t>HOFFM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45 – 15.00 </w:t>
      </w:r>
      <w:r>
        <w:rPr>
          <w:b/>
          <w:color w:val="000000"/>
          <w:sz w:val="26"/>
          <w:szCs w:val="26"/>
        </w:rPr>
        <w:t>Шелякин М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ЫХАНИЕ И ЕГО КОМПОНЕНТЫ В ЗРЕЛЫХ И СТА-РЕЮЩИХ ЛИСТЬЯХ МОРОШКИ ПРИЗЕМИСТОЙ (</w:t>
      </w:r>
      <w:r>
        <w:rPr>
          <w:bCs/>
          <w:i/>
          <w:iCs/>
          <w:color w:val="000000"/>
          <w:sz w:val="26"/>
          <w:szCs w:val="26"/>
        </w:rPr>
        <w:t>RUBUS CHAMAEMORUS</w:t>
      </w:r>
      <w:r>
        <w:rPr>
          <w:bCs/>
          <w:color w:val="000000"/>
          <w:sz w:val="26"/>
          <w:szCs w:val="26"/>
        </w:rPr>
        <w:t xml:space="preserve"> L.)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0 – 15.15 </w:t>
      </w:r>
      <w:r>
        <w:rPr>
          <w:b/>
          <w:sz w:val="26"/>
          <w:szCs w:val="26"/>
        </w:rPr>
        <w:t>Малышев Р.В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ТЕМПЕРАТУРНАЯ ЗАВИСИМОСТЬ СКОРОСТИ РОСТА И ЭФФЕКТИВНОСТЬ ЗАПАСАНИЯ ЭНЕРГИИ В ВЕРХУШКАХ КОРНЕВИЩ  </w:t>
      </w:r>
      <w:r>
        <w:rPr>
          <w:bCs/>
          <w:i/>
          <w:iCs/>
          <w:color w:val="000000"/>
          <w:sz w:val="26"/>
          <w:szCs w:val="26"/>
          <w:lang w:val="en-US"/>
        </w:rPr>
        <w:t>A</w:t>
      </w:r>
      <w:r>
        <w:rPr>
          <w:bCs/>
          <w:i/>
          <w:iCs/>
          <w:color w:val="000000"/>
          <w:sz w:val="26"/>
          <w:szCs w:val="26"/>
        </w:rPr>
        <w:t xml:space="preserve">CHILLEA </w:t>
      </w:r>
      <w:r>
        <w:rPr>
          <w:bCs/>
          <w:i/>
          <w:iCs/>
          <w:color w:val="000000"/>
          <w:sz w:val="26"/>
          <w:szCs w:val="26"/>
          <w:lang w:val="en-US"/>
        </w:rPr>
        <w:t>M</w:t>
      </w:r>
      <w:r>
        <w:rPr>
          <w:bCs/>
          <w:i/>
          <w:iCs/>
          <w:color w:val="000000"/>
          <w:sz w:val="26"/>
          <w:szCs w:val="26"/>
        </w:rPr>
        <w:t>ILLEFOLIUM</w:t>
      </w:r>
      <w:r>
        <w:rPr>
          <w:bCs/>
          <w:color w:val="000000"/>
          <w:sz w:val="26"/>
          <w:szCs w:val="26"/>
        </w:rPr>
        <w:t xml:space="preserve">  И </w:t>
      </w:r>
      <w:r>
        <w:rPr>
          <w:bCs/>
          <w:i/>
          <w:iCs/>
          <w:color w:val="000000"/>
          <w:sz w:val="26"/>
          <w:szCs w:val="26"/>
          <w:lang w:val="en-US"/>
        </w:rPr>
        <w:t>P</w:t>
      </w:r>
      <w:r>
        <w:rPr>
          <w:bCs/>
          <w:i/>
          <w:iCs/>
          <w:color w:val="000000"/>
          <w:sz w:val="26"/>
          <w:szCs w:val="26"/>
        </w:rPr>
        <w:t xml:space="preserve">ARIS </w:t>
      </w:r>
      <w:r>
        <w:rPr>
          <w:bCs/>
          <w:i/>
          <w:iCs/>
          <w:color w:val="000000"/>
          <w:sz w:val="26"/>
          <w:szCs w:val="26"/>
          <w:lang w:val="en-US"/>
        </w:rPr>
        <w:t>Q</w:t>
      </w:r>
      <w:r>
        <w:rPr>
          <w:bCs/>
          <w:i/>
          <w:iCs/>
          <w:color w:val="000000"/>
          <w:sz w:val="26"/>
          <w:szCs w:val="26"/>
        </w:rPr>
        <w:t>UADRIFOLIA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нститут биологии Коми НЦ УрО РАН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Направление: Науки о Земл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Место проведения: Институт геологии Коми НЦ УрО РАН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г. Сыктывкар, ул. Первомайская, д. 54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ЕНАРНЫЕ ДОКЛА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едседатель: д.г.-м.н.</w:t>
      </w:r>
      <w:r>
        <w:rPr>
          <w:b/>
          <w:bCs/>
          <w:sz w:val="26"/>
          <w:szCs w:val="26"/>
        </w:rPr>
        <w:t xml:space="preserve"> Бушнев Д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30 </w:t>
      </w:r>
      <w:r>
        <w:rPr>
          <w:b/>
          <w:sz w:val="26"/>
          <w:szCs w:val="26"/>
        </w:rPr>
        <w:t>Куликова К.В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ИНЕНТАЛЬНАЯ СУБДУКЦИЯ</w:t>
      </w:r>
      <w:r>
        <w:rPr>
          <w:sz w:val="26"/>
          <w:szCs w:val="26"/>
        </w:rPr>
        <w:t xml:space="preserve"> (Институт ге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 – 11.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нтошкина А.И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АКТЕРИАЛЬНЫЙ ЛИТОГЕНЕЗ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11.00 – 11.3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Удоратин В.В.</w:t>
      </w:r>
      <w:r>
        <w:rPr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Сейсмичность Европейского Северо-Востока России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30 – 12.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олубев Е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НОСТРУКТУРИРОВАНИЕ В ТВЕРДЫХ МИНЕРАЛЬНЫХ РЕНТГЕНОАМОРФНЫХ ВЕЩЕСТВА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2.00 – 13.3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jc w:val="both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чернее заседание 13.30 – 16.5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едседатели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.г.-м.н.</w:t>
      </w:r>
      <w:r>
        <w:rPr>
          <w:b/>
          <w:bCs/>
          <w:sz w:val="26"/>
          <w:szCs w:val="26"/>
        </w:rPr>
        <w:t xml:space="preserve"> Антропова Е.В., </w:t>
      </w:r>
      <w:r>
        <w:rPr>
          <w:bCs/>
          <w:sz w:val="26"/>
          <w:szCs w:val="26"/>
        </w:rPr>
        <w:t>к.г.-м.н.</w:t>
      </w:r>
      <w:r>
        <w:rPr>
          <w:b/>
          <w:bCs/>
          <w:sz w:val="26"/>
          <w:szCs w:val="26"/>
        </w:rPr>
        <w:t xml:space="preserve"> Валяева О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30 – 13.45 </w:t>
      </w:r>
      <w:r>
        <w:rPr>
          <w:b/>
          <w:spacing w:val="-6"/>
          <w:sz w:val="26"/>
          <w:szCs w:val="26"/>
        </w:rPr>
        <w:t>Гракова О.В.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ТИПОМОРФНЫЕ ОСОБЕННОСТИ МИНЕРАЛОВ АЛМАЗ-СОДЕРЖАЩИХ ТЕРИГЕННЫХ ПОРОД ТИМАНА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13.45 – 14.00 </w:t>
      </w:r>
      <w:r>
        <w:rPr>
          <w:b/>
          <w:sz w:val="26"/>
          <w:szCs w:val="26"/>
        </w:rPr>
        <w:t>Антропова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Е.В.</w:t>
      </w:r>
      <w:r>
        <w:rPr>
          <w:b/>
          <w:bC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Итоги изучения силурийских строматопоро-идей в республике Коми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ind w:right="-284" w:hanging="0"/>
        <w:jc w:val="both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right="12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4.00 – 14.15. </w:t>
      </w:r>
      <w:r>
        <w:rPr>
          <w:b/>
          <w:sz w:val="26"/>
          <w:szCs w:val="26"/>
        </w:rPr>
        <w:t>Матвеев В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РОМАТОЛИТЫ </w:t>
      </w:r>
      <w:r>
        <w:rPr>
          <w:bCs/>
          <w:color w:val="000000"/>
          <w:sz w:val="26"/>
          <w:szCs w:val="26"/>
        </w:rPr>
        <w:t>–</w:t>
      </w:r>
      <w:r>
        <w:rPr>
          <w:bCs/>
          <w:sz w:val="26"/>
          <w:szCs w:val="26"/>
        </w:rPr>
        <w:t xml:space="preserve"> ИНДИКАТОРЫ КАРДИНАЛЬНЫХ ПЕРЕСТРОЕК РАННЕПАЛЕОЗОЙСКОЙ БИОТЫ В ТИМАНО-СЕВЕРОУРАЛЬСКОМ БАССЕЙ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4.15 – 14.30 </w:t>
      </w:r>
      <w:r>
        <w:rPr>
          <w:b/>
          <w:sz w:val="26"/>
          <w:szCs w:val="26"/>
        </w:rPr>
        <w:t>Стрижов А.А., Паньшин А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ЗОРЧАТЫЕ ИЗВЕСТНЯКИ В СОСТАВЕ ФАМЕНСКИХ ОТЛОЖЕНИЙ ЛЕККЕРСКОГО НЕФТЯНОГО МЕСТОРОЖДЕНИЯ (ТИ-МАНО-ПЕЧОРСКАЯ ВПАДИНА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Уральский государственный горный университет)</w:t>
      </w:r>
    </w:p>
    <w:p>
      <w:pPr>
        <w:pStyle w:val="Normal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30. – 14.45 </w:t>
      </w:r>
      <w:r>
        <w:rPr>
          <w:b/>
          <w:sz w:val="26"/>
          <w:szCs w:val="26"/>
        </w:rPr>
        <w:t>Шадрин А.Н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Морокова Ю.И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ИЗЕЙСКИЕ ОТЛОЖЕНИЯ Р. ШАРЪЮ (ГРЯДА ЧЕРНЫШЕВА)</w:t>
      </w:r>
      <w:r>
        <w:rPr>
          <w:sz w:val="26"/>
          <w:szCs w:val="26"/>
        </w:rPr>
        <w:t xml:space="preserve"> (Институт геологии Коми НЦ УрО РАН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Сыктывкарский государственный университет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14.45 – 15.00 </w:t>
      </w:r>
      <w:r>
        <w:rPr>
          <w:b/>
          <w:sz w:val="26"/>
          <w:szCs w:val="26"/>
        </w:rPr>
        <w:t>Процько О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Типы и мацеральный состав органического вещества пермских отложений Косью-Роговской впадины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.00 – 15.2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20 – 15.35 </w:t>
      </w:r>
      <w:r>
        <w:rPr>
          <w:b/>
          <w:sz w:val="26"/>
          <w:szCs w:val="26"/>
        </w:rPr>
        <w:t>Уляшева Н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РАВНИТЕЛЬНАЯ ХАРАКТЕРИСТИКА МЕТАМОРФИЗ-МА ПОРОД МАРУНКЕУСКОГО И ХАРБЕЙСКОГО КОМПЛЕКС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5.35 – 15.50 </w:t>
      </w:r>
      <w:r>
        <w:rPr>
          <w:b/>
          <w:sz w:val="26"/>
          <w:szCs w:val="26"/>
        </w:rPr>
        <w:t>Хазов А.Ф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УТИГЕННОЕ МИНЕРАЛООБРАЗОВАНИЕ В МНОГОЛЕТ-НИХ ОТВАЛАХ ИСОВСКИХ ЗОЛОТОПЛАТИНОВЫХ РОССЫПЕЙ (СРЕДНИЙ УРАЛ)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Style18"/>
        <w:spacing w:lineRule="auto" w:line="240"/>
        <w:ind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8"/>
        <w:spacing w:lineRule="auto" w:line="240"/>
        <w:ind w:hanging="0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15.50 – 16.05 </w:t>
      </w:r>
      <w:r>
        <w:rPr>
          <w:b/>
          <w:sz w:val="26"/>
          <w:szCs w:val="26"/>
        </w:rPr>
        <w:t>Игнатьев Г.В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Металлоносность юрских горючих сланцев Мезенского бассейна</w:t>
      </w:r>
      <w:r>
        <w:rPr>
          <w:sz w:val="26"/>
          <w:szCs w:val="26"/>
        </w:rPr>
        <w:t xml:space="preserve"> (Институт геологии Коми НЦ УрО РАН)</w:t>
      </w:r>
    </w:p>
    <w:p>
      <w:pPr>
        <w:pStyle w:val="Normal"/>
        <w:jc w:val="both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16.05. – 16.20 </w:t>
      </w:r>
      <w:r>
        <w:rPr>
          <w:b/>
          <w:sz w:val="26"/>
          <w:szCs w:val="26"/>
        </w:rPr>
        <w:t>Понарядов А.В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Фотокатализаторы на основе лейкоксена для очистки воды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20. – 16.35 </w:t>
      </w:r>
      <w:r>
        <w:rPr>
          <w:b/>
          <w:sz w:val="26"/>
          <w:szCs w:val="26"/>
        </w:rPr>
        <w:t>Буравская М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ОБЕННОСТИ СТРОЕНИЯ И ВЕЩЕСТВЕННОГО СОСТАВА СОВРЕМЕННОГО АЛЛЮВИЯ РЕК ИЖМЫ И ВЫЧЕГД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35 – 16. 50 </w:t>
      </w:r>
      <w:r>
        <w:rPr>
          <w:b/>
          <w:sz w:val="26"/>
          <w:szCs w:val="26"/>
        </w:rPr>
        <w:t>Канева Т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УЛКАНОГЕННЫЕ ПОРОДЫ УСТЬ-КОНГОРСКОЙ СВИТЫ  И ТАНЬЮСКОЙ ПОДСВИТЫ (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  <w:lang w:val="en-US"/>
        </w:rPr>
        <w:t>mu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) ХРЕБТА МАЛЫЙ УРАЛ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Сыктывкарский государственный университ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6"/>
          <w:szCs w:val="26"/>
        </w:rPr>
        <w:t>НаправлениЯ: Социально-экономические науки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стойчивое развитие Север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едагогика и психология</w:t>
      </w:r>
    </w:p>
    <w:p>
      <w:pPr>
        <w:pStyle w:val="Normal"/>
        <w:shd w:fill="FFFFFF" w:val="clear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проведения: Институт социально-экономических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энергетических проблем Севера Коми НЦ УрО РАН</w:t>
      </w:r>
    </w:p>
    <w:p>
      <w:pPr>
        <w:pStyle w:val="Normal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г. Сыктывкар, ул. Коммунистическая, д. 26, 318 каб.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  <w:r>
        <w:rPr>
          <w:b/>
          <w:sz w:val="26"/>
          <w:szCs w:val="26"/>
        </w:rPr>
        <w:t>Тихонова Татьяна Вячеслав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едседатели: </w:t>
      </w:r>
      <w:r>
        <w:rPr>
          <w:b/>
          <w:sz w:val="26"/>
          <w:szCs w:val="26"/>
        </w:rPr>
        <w:t>Пономарева Анна Сергеевна, Чукреев Михаил Юрь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00 – 10.15 Открытие работы секци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5 – 10.30 </w:t>
      </w:r>
      <w:r>
        <w:rPr>
          <w:b/>
          <w:sz w:val="26"/>
          <w:szCs w:val="26"/>
        </w:rPr>
        <w:t>Шевченко А.О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ПТИМИЗАЦИЯ ЗАТРАТ НА КАПИТАЛЬНЫЙ РЕМОНТ И ДИАГНОСТИКУ ПОДВОДНЫХ ПЕРЕХОДОВ МАГИСТРАЛЬНЫХ НЕФТЕПРОВО-ДОВ В ОАО «СЕВЕРНЫЕ МАГИСТРАЛЬНЫЕ НЕФТЕПРОВОДЫ»</w:t>
      </w:r>
      <w:r>
        <w:rPr>
          <w:sz w:val="26"/>
          <w:szCs w:val="26"/>
        </w:rPr>
        <w:t xml:space="preserve"> (ИСЭиЭПС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30 – 10.45 </w:t>
      </w:r>
      <w:r>
        <w:rPr>
          <w:b/>
          <w:sz w:val="26"/>
          <w:szCs w:val="26"/>
        </w:rPr>
        <w:t>Тимушев Е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НДЕНЦИИ, ПРОИСХОДЯЩИЕ В СТРУКТУРЕ БЮДЖЕ-ТА РЕСПУБЛИКИ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СЭиЭПС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0.45 –11.00 </w:t>
      </w:r>
      <w:r>
        <w:rPr>
          <w:b/>
          <w:sz w:val="26"/>
          <w:szCs w:val="26"/>
        </w:rPr>
        <w:t>Носков В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ЫЯВЛЕНИЕ ЛЕСНЫХ ПРОТОКЛАСТЕРОВ В РЕСПУБЛИКЕ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СЭиЭПС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Залкинд Е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ЦЕНКА ЭФФЕКТИВНОСТИ ИНВЕСТИЦИОННЫХ ПРОЕКТОВ МАЛОГО БИЗНЕ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СЭиЭПС Коми НЦ УрО РАН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5 – 11.30 </w:t>
      </w:r>
      <w:r>
        <w:rPr>
          <w:rFonts w:cs="Times New Roman" w:ascii="Times New Roman" w:hAnsi="Times New Roman"/>
          <w:b/>
          <w:sz w:val="26"/>
          <w:szCs w:val="26"/>
        </w:rPr>
        <w:t>Амосова Т.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МПАТИЯ КАК ОДИН ИЗ ЗНАЧИМЫХ КОМПОНЕНТОВ ЛИЧНОСТИ БУДУЩЕГО УЧИТЕЛЯ</w:t>
      </w:r>
      <w:r>
        <w:rPr>
          <w:rFonts w:cs="Times New Roman" w:ascii="Times New Roman" w:hAnsi="Times New Roman"/>
          <w:sz w:val="26"/>
          <w:szCs w:val="26"/>
        </w:rPr>
        <w:t xml:space="preserve"> (Коми государственный педагогический институт)</w:t>
      </w:r>
    </w:p>
    <w:p>
      <w:pPr>
        <w:pStyle w:val="HTM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0 – 11.45 </w:t>
      </w:r>
      <w:r>
        <w:rPr>
          <w:rFonts w:cs="Times New Roman" w:ascii="Times New Roman" w:hAnsi="Times New Roman"/>
          <w:b/>
          <w:sz w:val="26"/>
          <w:szCs w:val="26"/>
        </w:rPr>
        <w:t>Свойкин Ф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СПЕКТИВЫ РАЗВИТИЯ РУБОК УХОДА В СЗФО РФ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анкт-Петербургский государственный лесотехнический университе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Направление: </w:t>
      </w:r>
      <w:r>
        <w:rPr>
          <w:b/>
          <w:bCs/>
          <w:caps/>
          <w:sz w:val="26"/>
          <w:szCs w:val="26"/>
        </w:rPr>
        <w:t>Историко-филологические науки</w:t>
      </w:r>
    </w:p>
    <w:p>
      <w:pPr>
        <w:pStyle w:val="Normal"/>
        <w:ind w:firstLine="709"/>
        <w:jc w:val="center"/>
        <w:rPr>
          <w:b/>
          <w:b/>
          <w:bCs/>
          <w:caps/>
          <w:spacing w:val="-6"/>
          <w:sz w:val="26"/>
          <w:szCs w:val="26"/>
        </w:rPr>
      </w:pPr>
      <w:r>
        <w:rPr>
          <w:b/>
          <w:bCs/>
          <w:caps/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 xml:space="preserve">Место проведения: зал заседаний Института языка, литературы и истории </w:t>
      </w:r>
    </w:p>
    <w:p>
      <w:pPr>
        <w:pStyle w:val="Normal"/>
        <w:jc w:val="center"/>
        <w:rPr/>
      </w:pPr>
      <w:r>
        <w:rPr>
          <w:i/>
          <w:iCs/>
          <w:spacing w:val="-6"/>
          <w:sz w:val="26"/>
          <w:szCs w:val="26"/>
        </w:rPr>
        <w:t>Коми НЦ УрО РАН (г. Сыктывкар,  ул. Коммунистическая, д. 26, 519 каб. (5 этаж)).</w:t>
      </w:r>
    </w:p>
    <w:p>
      <w:pPr>
        <w:pStyle w:val="Normal"/>
        <w:ind w:firstLine="709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СЕКЦИЯ  </w:t>
      </w:r>
      <w:r>
        <w:rPr>
          <w:b/>
          <w:spacing w:val="-6"/>
          <w:sz w:val="26"/>
          <w:szCs w:val="26"/>
        </w:rPr>
        <w:t>Исторические нау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10.00 – 17.00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: к.и.н. </w:t>
      </w:r>
      <w:r>
        <w:rPr>
          <w:b/>
          <w:sz w:val="26"/>
          <w:szCs w:val="26"/>
        </w:rPr>
        <w:t>Карманов В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</w:t>
      </w:r>
      <w:r>
        <w:rPr>
          <w:b/>
          <w:sz w:val="26"/>
          <w:szCs w:val="26"/>
        </w:rPr>
        <w:t>Попов С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йоров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ТОРИЯ ИЗУЧЕНИЯ КРЕМНЕВОЙ ИНДУСТРИИ ПАМЯТНИКОВ ЭНЕОЛИТА – РАННЕЙ БРОНЗЫ НА ЕВРОПЕЙСКОМ СЕВЕРО-ВОСТОКЕ РОССИИ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sz w:val="26"/>
          <w:szCs w:val="26"/>
        </w:rPr>
        <w:t>Тимушева И.М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РЕМНЕОБРАБАТЫВАЮЩИЕ МАСТЕРСКИЕ ЭНЕОЛИТА-БРОНЗЫ НА ЕВРОПЕЙСКОМ СЕВЕРО-ВОСТО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Институт языка, литературы и истории Коми НЦ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</w:rPr>
        <w:t>Хорошун Т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ОБРАЖЕНИЯ «ПТИЦ» НА КЕРАМИКЕ ПОСЕЛЕНИЯ ВИГАЙ-НАВОЛОК </w:t>
      </w:r>
      <w:r>
        <w:rPr>
          <w:bCs/>
          <w:sz w:val="26"/>
          <w:szCs w:val="26"/>
          <w:lang w:val="de-DE"/>
        </w:rPr>
        <w:t>I</w:t>
      </w:r>
      <w:r>
        <w:rPr>
          <w:sz w:val="26"/>
          <w:szCs w:val="26"/>
        </w:rPr>
        <w:t xml:space="preserve"> (Институт языка, литературы и истории Карельского НЦ)</w:t>
      </w:r>
    </w:p>
    <w:p>
      <w:pPr>
        <w:pStyle w:val="Normal"/>
        <w:jc w:val="both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ицкая А.Л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ЛЯДЕНОВСКИЙ КОМПЛЕКС ПОСЕЛЕНИЯ СКОРОДУМ (РАСКОПКИ 1988 Г.)</w:t>
      </w:r>
      <w:r>
        <w:rPr>
          <w:sz w:val="26"/>
          <w:szCs w:val="26"/>
        </w:rPr>
        <w:t xml:space="preserve"> (Национальный музей Республики Коми, Институт языка, литературы и истор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йстренко Д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ННЕСРЕДНЕВЕКОВЫЙ КОМПЛЕКС ИБСКОГО ПОСЕЛЕНИЯ</w:t>
      </w:r>
      <w:r>
        <w:rPr>
          <w:sz w:val="26"/>
          <w:szCs w:val="26"/>
        </w:rPr>
        <w:t xml:space="preserve"> (Пермский государственный национальный университет, Институт языка, литературы и истор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окитина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ОВАНИЕ ЗНАКОВОЙ СИСТЕМЫ В ИСКУССТВЕ НАСЕЛЕНИЯ ЕВРОПЕЙСКОГО СЕВЕРО-ВОСТОКА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йко Ю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РАДИЦИОННЫЙ ЖЕНСКИЙ КОСТЮМ ЛУЗСКО-ЛЕТСКИХ КОМИ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нова Н.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АССКАЗЫВАНИЕ СЕБЯ» В ИССЛЕДОВАНИИ ЭТНИЧЕСКОГО САМОСОЗНАНИЯ (НА ПРИМЕРЕ СТУДЕНТОВ ГОРОДА СЫКТЫВКАРА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отдел «Научный архив и энциклопедия»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нов М.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КНИЖНАЯ СПРАВА» В РОССИИ В I ПОЛОВИНЕ XVII ВЕКА: ПРЕДПОСЫЛКИ НИКОНОВСКОЙ РЕФОРМЫ РУССКОЙ ПРАВОСЛАВНОЙ ЦЕРКВИ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аков О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КОТОРЫЕ ВОПРОСЫ ФОРМИРОВАНИЯ ФАМИЛИИ ЮШКОВ НА ТЕРРИТОРИИ СОВРЕМЕННОЙ РЕСПУБЛИКИ КОМИ</w:t>
      </w:r>
      <w:r>
        <w:rPr>
          <w:sz w:val="26"/>
          <w:szCs w:val="26"/>
        </w:rPr>
        <w:t xml:space="preserve"> (Коми республиканский колледж культуры им. П.И. Чисталев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30 – 13.3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: к. культурологии </w:t>
      </w:r>
      <w:r>
        <w:rPr>
          <w:b/>
          <w:sz w:val="26"/>
          <w:szCs w:val="26"/>
        </w:rPr>
        <w:t>Волокитина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</w:r>
      <w:r>
        <w:rPr>
          <w:b/>
          <w:sz w:val="26"/>
          <w:szCs w:val="26"/>
        </w:rPr>
        <w:t>Тимушева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вчинников В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ТРОПОЮ ПРЕДКОВ» (АНАЛИЗ МЕТРИЧЕСКИХ КНИГ И ИСПОВЕДНЫХ РОСПИСЕЙ КАК АРХИВНЫХ ИСТОЧНИКОВ ДЛЯ СОСТАВЛЕНИЯ РОДОСЛОВНОЙ)</w:t>
      </w:r>
      <w:r>
        <w:rPr>
          <w:sz w:val="26"/>
          <w:szCs w:val="26"/>
        </w:rPr>
        <w:t xml:space="preserve"> (МОУ «Объячевская СОШ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шнякова Д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БОЛЕВАЕМОСТЬ И СМЕРТНОСТЬ ЖИТЕЛЕЙ КОМИ КРАЯ ВО ВТОРОЙ ПОЛОВИНЕ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– НАЧАЛЕ 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века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Body1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ванов Ф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УБЕРНАТОРСКИЕ ОТЧЕТЫ КАК ИСТОЧНИК ПО ИСТОРИИ РЕК-РУТСКОЙ ПОВИННОСТИ В РОССИИ 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t>XIX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ЕКЕ (ПО МАТЕРИАЛАМ АРХАНГЕЛЬ-СКОЙ, ВОЛОГОДСКОЙ И ОЛОНЕЦКОЙ ГУБЕРНИЙ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Сыктывкарский государствен-ный университ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ов С.А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 xml:space="preserve">Изучение крестьянской общины Коми края в начале </w:t>
      </w:r>
      <w:r>
        <w:rPr>
          <w:bCs/>
          <w:caps/>
          <w:sz w:val="26"/>
          <w:szCs w:val="26"/>
          <w:lang w:val="en-US"/>
        </w:rPr>
        <w:t>XX</w:t>
      </w:r>
      <w:r>
        <w:rPr>
          <w:bCs/>
          <w:caps/>
          <w:sz w:val="26"/>
          <w:szCs w:val="26"/>
        </w:rPr>
        <w:t xml:space="preserve"> вЕКА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ывунина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ТОРИЯ ВОЗНИКНОВЕНИЯ СПЕЦИАЛИЗАЦИИ «ТЕАТРАЛЬНОЕ ТВОРЧЕСТВО»</w:t>
      </w:r>
      <w:r>
        <w:rPr>
          <w:sz w:val="26"/>
          <w:szCs w:val="26"/>
        </w:rPr>
        <w:t xml:space="preserve"> (Коми республиканский колледж культуры им. П.И. Чисталева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</w:rPr>
        <w:t>Бобков И.Н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К ВОПРОСУ О НЕМЦАХ-ТРУДАРМЕЙЦАХ В КОМИ АССР</w:t>
      </w:r>
      <w:r>
        <w:rPr>
          <w:spacing w:val="-4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</w:rPr>
        <w:t>Андреев А.В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АВИАЦИЯ В СИСТЕМЕ ГУЛАГА В 1941–1945 ГГ. НА ТЕРРИТОРИИ КОМИ АССР</w:t>
      </w:r>
      <w:r>
        <w:rPr>
          <w:spacing w:val="-4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</w:rPr>
        <w:t>Мацук А.М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СТАНОВЛЕНИЕ СИСТЕМЫ ПОДГОТОВКИ КАДРОВ ДЛЯ АВТОМО-БИЛЬНОГО ТРАНСПОРТА КОМИ АССР (СЕРЕДИНА 1930-х – 1940-е гг.)</w:t>
      </w:r>
      <w:r>
        <w:rPr>
          <w:sz w:val="26"/>
          <w:szCs w:val="26"/>
        </w:rPr>
        <w:t xml:space="preserve"> (Институт языка, литературы и истории Коми НЦ УрО РАН</w:t>
      </w:r>
      <w:r>
        <w:rPr>
          <w:spacing w:val="-4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врилов А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ТОРИЯ ВОЗВЫШЕНИЯ ДИНАСТИИ ЛАНКАСТЕРОВ В ИСТОРИ-ЧЕСКИХ ХРОНИКАХ У. ШЕКСПИРА</w:t>
      </w:r>
      <w:r>
        <w:rPr>
          <w:color w:val="000000"/>
          <w:sz w:val="26"/>
          <w:szCs w:val="26"/>
        </w:rPr>
        <w:t xml:space="preserve"> (</w:t>
      </w:r>
      <w:r>
        <w:rPr>
          <w:spacing w:val="-4"/>
          <w:sz w:val="26"/>
          <w:szCs w:val="26"/>
        </w:rPr>
        <w:t>Сыктывкарский государственный университет</w:t>
      </w:r>
      <w:r>
        <w:rPr>
          <w:color w:val="000000"/>
          <w:sz w:val="26"/>
          <w:szCs w:val="26"/>
        </w:rPr>
        <w:t>)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вирам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ЗМОЖНОСТЬ ИЗУЧЕНИЯ ПРАВОСЛАВНОЙ КУЛЬТУРЫ НА ЗАНЯ-ТИЯХ В НАЦИОНАЛЬНОМ МУЗЕЕ РЕСПУБЛИКИ КОМИ</w:t>
      </w:r>
      <w:r>
        <w:rPr>
          <w:rFonts w:cs="Times New Roman" w:ascii="Times New Roman" w:hAnsi="Times New Roman"/>
          <w:sz w:val="26"/>
          <w:szCs w:val="26"/>
        </w:rPr>
        <w:t xml:space="preserve"> (Национальный музей Республики Ко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апреля, с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ЦИЯ </w:t>
      </w:r>
      <w:r>
        <w:rPr>
          <w:b/>
          <w:sz w:val="26"/>
          <w:szCs w:val="26"/>
        </w:rPr>
        <w:t>Филологические нау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0.00 – 17.00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: к.филол.н. </w:t>
      </w:r>
      <w:r>
        <w:rPr>
          <w:b/>
          <w:sz w:val="26"/>
          <w:szCs w:val="26"/>
        </w:rPr>
        <w:t>Сажина С.А.</w:t>
      </w:r>
    </w:p>
    <w:p>
      <w:pPr>
        <w:pStyle w:val="Normal"/>
        <w:rPr/>
      </w:pPr>
      <w:r>
        <w:rPr>
          <w:sz w:val="26"/>
          <w:szCs w:val="26"/>
        </w:rPr>
        <w:t xml:space="preserve">Секретарь: </w:t>
      </w:r>
      <w:r>
        <w:rPr>
          <w:b/>
          <w:sz w:val="26"/>
          <w:szCs w:val="26"/>
        </w:rPr>
        <w:t>Лобанова Л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ибанов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ОБРАЗИТЕЛЬНЫЕ СЛОВА РЕДУПЛИКАТЫ В ПЕРМСКИХ ЯЗЫКАХ</w:t>
      </w:r>
      <w:r>
        <w:rPr>
          <w:sz w:val="26"/>
          <w:szCs w:val="26"/>
        </w:rPr>
        <w:t xml:space="preserve"> (Удмуртский институт истории, языка и литературы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итова О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Ы СОЗДАНИЯ НОВЫХ ТЕРМИНОВ В УДМУРТСКОМ ЯЗЫКЕ</w:t>
      </w:r>
      <w:r>
        <w:rPr>
          <w:sz w:val="26"/>
          <w:szCs w:val="26"/>
        </w:rPr>
        <w:t xml:space="preserve"> (Удмуртский институт истории, языка и литературы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валь Е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de-DE"/>
        </w:rPr>
        <w:t>C</w:t>
      </w:r>
      <w:r>
        <w:rPr>
          <w:bCs/>
          <w:sz w:val="26"/>
          <w:szCs w:val="26"/>
        </w:rPr>
        <w:t>РАВНИТЕЛЬНЫЕ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КОНСТРУКЦИИ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СЕМАНТИКИ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ЦВЕТА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якова Ю.О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 ВОПРОСУ ОБ АКТУАЛЬНОМ ЯЗЫКОВОМ СОЗНАНИИ СОВРЕМЕННОЙ МОЛОДЕЖИ</w:t>
      </w:r>
      <w:r>
        <w:rPr>
          <w:sz w:val="26"/>
          <w:szCs w:val="26"/>
        </w:rPr>
        <w:t xml:space="preserve"> (Гуманитарный </w:t>
      </w:r>
      <w:r>
        <w:rPr>
          <w:spacing w:val="-6"/>
          <w:sz w:val="26"/>
          <w:szCs w:val="26"/>
        </w:rPr>
        <w:t>институт филиала САФУ им. М.В. Ломоносов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гинова Е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НЕТИЧЕСКАЯ АДАПТАЦИЯ ЗАИМСТВОВАННОЙ ЛЕКСИКИ В КОМИ ЯЗЫКЕ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а</w:t>
      </w:r>
      <w:r>
        <w:rPr>
          <w:b/>
          <w:spacing w:val="-4"/>
          <w:sz w:val="26"/>
          <w:szCs w:val="26"/>
        </w:rPr>
        <w:t xml:space="preserve"> А.О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ЗВУКОВАЯ ВАРИАНТНОСТЬ В РЕЧИ БИЛИНГВОВ </w:t>
      </w:r>
      <w:r>
        <w:rPr>
          <w:bCs/>
          <w:sz w:val="26"/>
          <w:szCs w:val="26"/>
        </w:rPr>
        <w:t>(НА МАТЕРИАЛЕ ИССЛЕДОВАНИЯ ГЛАСНЫХ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</w:t>
      </w:r>
      <w:r>
        <w:rPr>
          <w:spacing w:val="-4"/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итвин Л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МА КРАСОТЫ В ТВОРЧЕСТВЕ А. ПЛАТОНОВА</w:t>
      </w:r>
      <w:r>
        <w:rPr>
          <w:sz w:val="26"/>
          <w:szCs w:val="26"/>
        </w:rPr>
        <w:t xml:space="preserve"> (Коми государственный педагогический институ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30 – 13.30 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кова С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КУМЕНТАЛЬНОЕ НАЧАЛО В ПОВЕСТИ С. АЛЕКСИЕВИЧ «ЦИНКОВЫЕ МАЛЬЧИКИ» (К ВОПРОСУ О СПЕЦИФИКЕ ХУДОЖЕСТВЕННО-ДОКУМЕНТАЛЬНОЙ ПРОЗЫ С.АЛЕКСИЕВИЧ)</w:t>
      </w:r>
      <w:r>
        <w:rPr>
          <w:sz w:val="26"/>
          <w:szCs w:val="26"/>
        </w:rPr>
        <w:t xml:space="preserve"> (Коми государственный педагогический институ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лева А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ЖЕНСКАЯ КОМИ ЛИРИКА РУБЕЖА ВЕКОВ: ОСОБЕННОСТИ МИРО-ОЩУЩЕНИЯ ЛИРИЧЕСКОЙ ГЕРОИНИ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Сурнина Л.Е.</w:t>
      </w:r>
      <w:r>
        <w:rPr>
          <w:sz w:val="26"/>
          <w:szCs w:val="26"/>
        </w:rPr>
        <w:t xml:space="preserve">  </w:t>
      </w:r>
      <w:r>
        <w:rPr>
          <w:bCs/>
          <w:spacing w:val="-4"/>
          <w:sz w:val="26"/>
          <w:szCs w:val="26"/>
        </w:rPr>
        <w:t>ТЕМА МОЛОДОСТИ В СТИХОТВОРЕНИЯХ И.А. КУРАТО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Институт языка, литературы и истор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инова Н.В.</w:t>
      </w:r>
      <w:r>
        <w:rPr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shd w:fill="FFFFFF" w:val="clear"/>
        </w:rPr>
        <w:t>КОМИ ДРАМА КОНЦА ХХ ВЕКА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жкина А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Лобанова Л.С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Таскаева А.А.</w:t>
      </w: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ИЕ СВЯТЫНИ В МИКРОЛО-</w:t>
      </w:r>
      <w:r>
        <w:rPr>
          <w:bCs/>
          <w:spacing w:val="-6"/>
          <w:sz w:val="26"/>
          <w:szCs w:val="26"/>
        </w:rPr>
        <w:t>КАЛЬНОЙ ТРАДИЦИИ СЕЛА ЁРТОМ УДОРСКОГО РАЙОНА РЕСПУБЛИКИ КОМИ</w:t>
      </w:r>
      <w:r>
        <w:rPr>
          <w:spacing w:val="-6"/>
          <w:sz w:val="26"/>
          <w:szCs w:val="26"/>
        </w:rPr>
        <w:t xml:space="preserve"> (Республиканская гимназия искусств</w:t>
      </w:r>
      <w:r>
        <w:rPr>
          <w:spacing w:val="-6"/>
          <w:sz w:val="26"/>
          <w:szCs w:val="26"/>
          <w:vertAlign w:val="superscript"/>
        </w:rPr>
        <w:t>1</w:t>
      </w:r>
      <w:r>
        <w:rPr>
          <w:spacing w:val="-6"/>
          <w:sz w:val="26"/>
          <w:szCs w:val="26"/>
        </w:rPr>
        <w:t>, Институт языка, литературы и истории Коми НЦ УрО РАН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</w:t>
      </w:r>
    </w:p>
    <w:p>
      <w:pPr>
        <w:pStyle w:val="HTM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Аниева К.А., Екимова С.С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РОЛЬ МУЗЫКАЛЬНЫХ ЗАНЯТИЙ С ДЕТЬМИ, ИМЕЮ-ЩИМИ НАРУШЕНИЕ РЕЧ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Коми республиканский колледж культуры им. В.Т. Чисталё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6"/>
          <w:szCs w:val="26"/>
        </w:rPr>
        <w:t>Направление: Физиология человека и животных</w:t>
      </w:r>
    </w:p>
    <w:p>
      <w:pPr>
        <w:pStyle w:val="Normal"/>
        <w:shd w:fill="FFFFFF" w:val="clear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 апреля, среда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есто проведения: конференц-зал  Института физиологии Коми НЦ УрО РА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г. Сыктывкар, ул. Первомайская, д.50, 7 этаж)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5–9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ржественное открытие </w:t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председатели: академик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Оводов Ю.С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д.б.н., доцент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опов С.В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к.х.н.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шунетлева Е.А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к.б.н. </w:t>
      </w:r>
      <w:r>
        <w:rPr>
          <w:rFonts w:cs="Times New Roman" w:ascii="Times New Roman" w:hAnsi="Times New Roman"/>
          <w:b/>
          <w:sz w:val="26"/>
          <w:szCs w:val="26"/>
        </w:rPr>
        <w:t>Вахнина Н.А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К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я человека и животных: 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иментальные исследования в физиологии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редседатели: д.б.н. </w:t>
      </w:r>
      <w:r>
        <w:rPr>
          <w:rFonts w:cs="Times New Roman" w:ascii="Times New Roman" w:hAnsi="Times New Roman"/>
          <w:b/>
          <w:sz w:val="26"/>
          <w:szCs w:val="26"/>
        </w:rPr>
        <w:t>Азаров Я.Э.</w:t>
      </w:r>
      <w:r>
        <w:rPr>
          <w:rFonts w:cs="Times New Roman" w:ascii="Times New Roman" w:hAnsi="Times New Roman"/>
          <w:sz w:val="26"/>
          <w:szCs w:val="26"/>
        </w:rPr>
        <w:t xml:space="preserve">, к.б.н. </w:t>
      </w:r>
      <w:r>
        <w:rPr>
          <w:rFonts w:cs="Times New Roman" w:ascii="Times New Roman" w:hAnsi="Times New Roman"/>
          <w:b/>
          <w:sz w:val="26"/>
          <w:szCs w:val="26"/>
        </w:rPr>
        <w:t>Берникова О.Г.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6"/>
          <w:szCs w:val="26"/>
        </w:rPr>
        <w:t>Стрелкова М.В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00 </w:t>
      </w:r>
      <w:r>
        <w:rPr>
          <w:rFonts w:cs="Times New Roman" w:ascii="Times New Roman" w:hAnsi="Times New Roman"/>
          <w:b/>
          <w:sz w:val="26"/>
          <w:szCs w:val="26"/>
        </w:rPr>
        <w:t>Азаров Я.Э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ЛЕКТРОФИЗИОЛОГИЧЕСКИЙ ФЕНОТИП МИОКАР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5 </w:t>
      </w:r>
      <w:r>
        <w:rPr>
          <w:rFonts w:cs="Times New Roman" w:ascii="Times New Roman" w:hAnsi="Times New Roman"/>
          <w:b/>
          <w:sz w:val="26"/>
          <w:szCs w:val="26"/>
        </w:rPr>
        <w:t>Зайцева О.О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ПЕХИ СОВРЕМЕННОЙ КРИОБИОЛОГ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фе-пауз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ОННОЕ ЗАСЕДАНИЕ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рникова О.Г., Седова К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НТИИШЕМИЧЕСКИЙ ЭФФЕКТ СИНТЕТИЧЕ-СКОГО ЭХИНОХРОМА ПРИ ПРЕВЕНТИВНОМ ВВЕДЕНИИ ПЕРЕД КОРОНАРНОЙ ОККЛЮЗИЕЙ 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нотков М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ФФЕКТЫ ИВАБРАДИНА НА ПОТЕНЦИАЛЫ ДЕЙСТВИЯ КЛЕТОК ТИПА ИСТИННОГО ВОДИТЕЛЯ РИТМА В СИНУСНО-ПРЕДСЕРДНОМ УЗЛЕ МЫШИ 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0 </w:t>
      </w:r>
      <w:r>
        <w:rPr>
          <w:rFonts w:cs="Times New Roman" w:ascii="Times New Roman" w:hAnsi="Times New Roman"/>
          <w:b/>
          <w:sz w:val="26"/>
          <w:szCs w:val="26"/>
        </w:rPr>
        <w:t>Вайкшнорайте М.А., Седова К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САХАРНОГО ДИАБЕТА НА ИЗМЕНЕНИЯ РЕПОЛЯРИЗАЦИИ МИОКАРДА ПРИ СИСТОЛИЧЕСКОЙ ПЕРЕГРУЗК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5 </w:t>
      </w:r>
      <w:r>
        <w:rPr>
          <w:rFonts w:cs="Times New Roman" w:ascii="Times New Roman" w:hAnsi="Times New Roman"/>
          <w:b/>
          <w:sz w:val="26"/>
          <w:szCs w:val="26"/>
        </w:rPr>
        <w:t>Киблер Н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Ахметзянова С.В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АНТИОРТОСТАТИЧЕСКОЙ ПОЗЫ НА ДЛИТЕЛЬНОСТЬ РЕПОЛЯРИЗАЦИИ И СОКРАТИМОСТЬ МИОКАРДА ЖЕЛУДОЧ-КОВ СЕРДЦА СОБА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 Коми филиал ГБОУ ВПО «КГМА»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00 </w:t>
      </w:r>
      <w:r>
        <w:rPr>
          <w:rFonts w:cs="Times New Roman" w:ascii="Times New Roman" w:hAnsi="Times New Roman"/>
          <w:b/>
          <w:sz w:val="26"/>
          <w:szCs w:val="26"/>
        </w:rPr>
        <w:t>Лебедева Е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ЙСТВИЕ БЛОКАТОРОВ НАТРИЕВЫХ КАНАЛОВ НА ЭЛЕКТ-РИЧЕСКУЮ АКТИВНОСТЬ КЛЕТОК ИСТИННОГО ВОДИТЕЛЯ РИТМА В СЕРДЦЕ МЫШ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5 – 13.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Перерыв на обе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Я </w:t>
      </w:r>
      <w:r>
        <w:rPr>
          <w:rFonts w:cs="Times New Roman" w:ascii="Times New Roman" w:hAnsi="Times New Roman"/>
          <w:b/>
          <w:sz w:val="26"/>
          <w:szCs w:val="26"/>
        </w:rPr>
        <w:t>Медицинские и экологические аспекты физиологии человека и животных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едседатели: к.б.н., доцент </w:t>
      </w:r>
      <w:r>
        <w:rPr>
          <w:rFonts w:cs="Times New Roman" w:ascii="Times New Roman" w:hAnsi="Times New Roman"/>
          <w:b/>
          <w:sz w:val="26"/>
          <w:szCs w:val="26"/>
        </w:rPr>
        <w:t>Крандычева В.В.</w:t>
      </w:r>
      <w:r>
        <w:rPr>
          <w:rFonts w:cs="Times New Roman" w:ascii="Times New Roman" w:hAnsi="Times New Roman"/>
          <w:sz w:val="26"/>
          <w:szCs w:val="26"/>
        </w:rPr>
        <w:t xml:space="preserve">, к.б.н. </w:t>
      </w:r>
      <w:r>
        <w:rPr>
          <w:rFonts w:cs="Times New Roman" w:ascii="Times New Roman" w:hAnsi="Times New Roman"/>
          <w:b/>
          <w:sz w:val="26"/>
          <w:szCs w:val="26"/>
        </w:rPr>
        <w:t>Вайкшнорайте М.А.</w:t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к.б.н. </w:t>
      </w:r>
      <w:r>
        <w:rPr>
          <w:rFonts w:cs="Times New Roman" w:ascii="Times New Roman" w:hAnsi="Times New Roman"/>
          <w:b/>
          <w:sz w:val="26"/>
          <w:szCs w:val="26"/>
        </w:rPr>
        <w:t>Киблер Н.А.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ебс А.А., Пугачев К.С., Филиппов И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aps/>
          <w:sz w:val="26"/>
          <w:szCs w:val="26"/>
        </w:rPr>
        <w:t>Перестройки сверхмедленных колебаний потенциалов в различных отделах коры головного мозга человека при сенсорных воздействиях</w:t>
      </w:r>
      <w:r>
        <w:rPr>
          <w:rFonts w:cs="Times New Roman" w:ascii="Times New Roman" w:hAnsi="Times New Roman"/>
          <w:sz w:val="26"/>
          <w:szCs w:val="26"/>
        </w:rPr>
        <w:t xml:space="preserve"> (ГБОУ ВПО ЯГМА Минздрава России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45 </w:t>
      </w:r>
      <w:r>
        <w:rPr>
          <w:rFonts w:cs="Times New Roman" w:ascii="Times New Roman" w:hAnsi="Times New Roman"/>
          <w:b/>
          <w:sz w:val="26"/>
          <w:szCs w:val="26"/>
        </w:rPr>
        <w:t>Пугачев К.С., Кребс А.А., Филиппов И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ИЕ СВЕРХМЕДЛЕННЫХ КОЛЕБАНИЙ ПОТЕНЦИАЛОВ В КОРТИКО-АМИГДАЛЯРНЫХ И АМИГДАЛОКОР-ТИКАЛЬНЫХ ВЗАИМОДЕЙСТВИЯ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ГБОУ ВПО ЯГМА Минздрава России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0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ехин С.С., Тихомирова И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ЦЕНКА ВОЗРАСТНЫХ ИЗМЕНЕНИЙ МИКРОЦИРКУЛЯЦИИ И МЕХАНИЗМОВ ЕЕ КОНТРОЛЯ В НОРМЕ МЕТОДОМ ЛДФ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ФГБОУ ВПО Ярославский государственный педагогический университет им. К.Д. Ушинского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хапкина А.А., Михайлов П.В., Буланов П.Ю., Овцынова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МЕНЕНИЕ МИКРОЦИРКУЛЯЦИИ ПОД ВЛИЯНИЕМ ДОЗИРОВАННЫХ МЫШЕЧНЫХ НАГРУ-ЗОК У ЛИЦ С РАЗНЫМ УРОВНЕМ АРТЕРИАЛЬНОГО Д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ФГБОУ ВПО Ярославский государственный педагогический университет им. К.Д. Ушинского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ушмелева Л.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УЧЕНИЕ БИОХИМИЧЕСКОЙ ПРИРОДЫ ЭПИТОПОВ ПОВЕРХНОСТНЫХ АНТИГЕНОВ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YERSINIA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PSEUDOTUBERCULOSIS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ПОМОЩЬЮ МОНОКЛОНАЛЬНЫХ АНТИТЕ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, Вятский государственный университет)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фе-пауза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: д.б.н., вед.н.с. </w:t>
      </w:r>
      <w:r>
        <w:rPr>
          <w:rFonts w:cs="Times New Roman" w:ascii="Times New Roman" w:hAnsi="Times New Roman"/>
          <w:b/>
          <w:sz w:val="26"/>
          <w:szCs w:val="26"/>
        </w:rPr>
        <w:t xml:space="preserve">Головко В.А. 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м.н.с. </w:t>
      </w:r>
      <w:r>
        <w:rPr>
          <w:rFonts w:cs="Times New Roman" w:ascii="Times New Roman" w:hAnsi="Times New Roman"/>
          <w:b/>
          <w:sz w:val="26"/>
          <w:szCs w:val="26"/>
        </w:rPr>
        <w:t>Лебедева Е.А.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ышев И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ТОДИЧЕСКИЕ ПОДХОДЫ К ИЗУЧЕНИЮ ВЗАИМОДЕЙСТ-ВИЯ КЛЕТОК БАКТЕРИЙ С КЛЕТКАМИ МЛЕКОПИТАЮЩИ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, Вятский государственный университет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дерин Н.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ПЕКТИНОВ НА ПОВЕДЕНЧЕСКИЕ РЕАКЦИИ МЫ-Ш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исултанова Н.Ж., Стрелкова М.В., Цветкова А.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ДОКСОРУБИ-ЦИНА НА АКТИВНОСТЬ СУПЕРОКСИДДИСМУТАЗЫ ЭРИТРОЦИТОВ КРЫ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удяков А.Н., Зайцева О.О., Лаптев Д.С. </w:t>
      </w:r>
      <w:r>
        <w:rPr>
          <w:rFonts w:cs="Times New Roman" w:ascii="Times New Roman" w:hAnsi="Times New Roman"/>
          <w:bCs/>
          <w:sz w:val="26"/>
          <w:szCs w:val="26"/>
        </w:rPr>
        <w:t>ОПРЕДЕЛЕНИЕ УСТОЙЧИВОСТИ ЛЕЙКОЦИТОВ К НЕБЛАГОПРИЯТНОМУ ВОЗДЕЙСТВИЮ НИЗКИХ ТЕМПЕРАТУР ХЕМИЛЮМИНЕСЦЕНТНЫМ МЕТОД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аткин Д.С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Плюснина Е.Н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Шилова Л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ЛИЯНИЕ ПЕКТИНОВ НА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 xml:space="preserve">ПРОДОЛЖИТЕЛЬНОСТЬ ЖИЗНИ И СТРЕССОУСТОЙЧИВОСТЬ 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  <w:lang w:val="en-US"/>
        </w:rPr>
        <w:t>DROSOPHILA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  <w:lang w:val="en-US"/>
        </w:rPr>
        <w:t>MELA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  <w:lang w:val="en-US"/>
        </w:rPr>
        <w:t>NOGASTER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(</w:t>
      </w:r>
      <w:r>
        <w:rPr>
          <w:rFonts w:cs="Times New Roman" w:ascii="Times New Roman" w:hAnsi="Times New Roman"/>
          <w:spacing w:val="-8"/>
          <w:sz w:val="26"/>
          <w:szCs w:val="26"/>
        </w:rPr>
        <w:t>Институт физиологии Коми НЦ УрО РАН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pacing w:val="-8"/>
          <w:sz w:val="26"/>
          <w:szCs w:val="26"/>
        </w:rPr>
        <w:t>, Институт биологии Коми НЦ УрО РАН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8"/>
          <w:sz w:val="26"/>
          <w:szCs w:val="26"/>
        </w:rPr>
        <w:t>)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 апреля, сред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Я </w:t>
      </w:r>
      <w:r>
        <w:rPr>
          <w:rFonts w:cs="Times New Roman" w:ascii="Times New Roman" w:hAnsi="Times New Roman"/>
          <w:b/>
          <w:sz w:val="26"/>
          <w:szCs w:val="26"/>
        </w:rPr>
        <w:t>Медицинские и экологические аспекты физиологии человека и животных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едседатели: к.б.н., доцент </w:t>
      </w:r>
      <w:r>
        <w:rPr>
          <w:rFonts w:cs="Times New Roman" w:ascii="Times New Roman" w:hAnsi="Times New Roman"/>
          <w:b/>
          <w:sz w:val="26"/>
          <w:szCs w:val="26"/>
        </w:rPr>
        <w:t>Варламова Н.Г.</w:t>
      </w:r>
      <w:r>
        <w:rPr>
          <w:rFonts w:cs="Times New Roman" w:ascii="Times New Roman" w:hAnsi="Times New Roman"/>
          <w:sz w:val="26"/>
          <w:szCs w:val="26"/>
        </w:rPr>
        <w:t xml:space="preserve">, к.б.н. </w:t>
      </w:r>
      <w:r>
        <w:rPr>
          <w:rFonts w:cs="Times New Roman" w:ascii="Times New Roman" w:hAnsi="Times New Roman"/>
          <w:b/>
          <w:sz w:val="26"/>
          <w:szCs w:val="26"/>
        </w:rPr>
        <w:t>Вахнина Н.А.</w:t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асп. </w:t>
      </w:r>
      <w:r>
        <w:rPr>
          <w:rFonts w:cs="Times New Roman" w:ascii="Times New Roman" w:hAnsi="Times New Roman"/>
          <w:b/>
          <w:sz w:val="26"/>
          <w:szCs w:val="26"/>
        </w:rPr>
        <w:t>Алисултанова Н.Ж.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илов А.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МЕНЕНИЕ ГИПОКСИЧЕСКИХ ЭФФЕКТОВ В СПОРТЕ ВЫС-ШИХ ДОСТИЖЕ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ыктывкарский государственный университет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ОННОЕ ЗАСЕДАНИЕ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нисенко О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ЦЕНКА ОБЩЕГО СОСТОЯНИЯ И АДРЕНОРЕАКТИВНОСТИ ЭРИТРОЦИТОВ НОВОРОЖДЕННЫХ ДЕТЕЙ В УСЛОВИЯХ КРАЙНЕГО СЕВЕРА</w:t>
      </w:r>
      <w:r>
        <w:rPr>
          <w:rFonts w:cs="Times New Roman" w:ascii="Times New Roman" w:hAnsi="Times New Roman"/>
          <w:sz w:val="26"/>
          <w:szCs w:val="26"/>
        </w:rPr>
        <w:t xml:space="preserve"> (Сыктывкарский государственный университет)</w:t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знецова Д.А., Сизова Е.Н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МЕНЕНИЕ ОСНОВНЫХ ПОКАЗАТЕЛЕЙ КРОВИ ПОДРОСТКОВ, ПРОЖИВАЮЩИХ В УСЛОВИЯХ ВЫСОКИХ ШИР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ятский государственный гуманитарный университет, Вятский социально-экономический институт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уханов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ОБЕННОСТИ АДАПТИВНЫХ ПЕРЕСТРОЕК МОЛОДЫХ ЖИТЕЛЕЙ МАГАДАНСКОЙ ОБЛАСТИ (</w:t>
      </w:r>
      <w:r>
        <w:rPr>
          <w:rFonts w:cs="Times New Roman" w:ascii="Times New Roman" w:hAnsi="Times New Roman"/>
          <w:sz w:val="26"/>
          <w:szCs w:val="26"/>
        </w:rPr>
        <w:t>НИЦ «Арктика» ДВО РАН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0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рков А.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ГЕТАТИВНАЯ РЕГУЛЯЦИЯ КРОВООБРАЩЕНИЯ У МУЖЧИН ЕВРОПЕЙСКОГО СЕВЕРА РОССИИ ПРИ СПОКОЙНОЙ И СЛАБОВОЗМУЩЕННОЙ ГЕОМАГНИТНОЙ АКТИВ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вельева Э.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УНКЦИОНАЛЬНОЕ СОСТОЯНИЕ КАРДИОРЕСПИРАТОРНОЙ СИСТЕМЫ И ВЕГЕТАТИВНАЯ РЕГУЛЯЦИЯ РИТМА СЕРДЦА У СТУДЕНТОК-МЕДИКОВ ЕВРОПЕЙСКОГО СЕВЕРА РОСС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фе-пауза</w:t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арнов И.О., Мартынов Н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УНКЦИОНАЛЬНОЕ СОСТОЯНИЕ КАРДИОРЕС-ПИРАТОРНОЙ СИСТЕМЫ МУЖЧИН РАЗНЫХ ВОЗРАСТНЫХ ГРУПП, ЗАНИМАЮ-ЩИХСЯ В ТРЕНАЖЕРНОМ ЗАЛ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ртынов Н.А., Гарнов И.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ВИТАМИНСОДЕРЖАЩЕЙ БАД «ВИТАБАЛАНС-МУЛЬТИВИТ» НА ФУНКЦИОНАЛЬНОЕ СОСТОЯНИЕ КАРДИОРЕС-ПИРАТОРНОЙ СИСТЕМЫ СПОРТСМЕН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ршукова О.И., Мартынов Н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КСИД АЗОТА КАК МАРКЕР РА-БОТОСПОСОБНОСТИ У СПОРТСМЕНОВ 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5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>Фокин А.А., Шилов А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ОБЕННОСТИ РЕКРУТИРОВАНИЯ ПРЯМЫХ МОТОРНЫХ ОТВЕТОВ ПОСТУРАЛЬНО-ТЕТАНИЧЕСКОЙ МУСКУЛАТУРЫ ЧЕЛО-ВЕКА ПРИ ГИПОКСИЧЕСКИХ ВОЗДЕЙСТВИЯ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ерных А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ФИЛЬ СВОБОДНЫХ АМИНОКИСЛОТ ПЛАЗМЫ КРОВИ У ЖИТЕЛЕЙ ЕВРОПЕЙСКОГО СЕВЕРА РОССИИ В СРАВНЕНИИ С ЖИТЕЛЯМИ ДРУГИХ ГЕОГРАФИЧЕСКИХ И КЛИМАТИЧЕСКИХ ЗО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лонин Ю.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ИЗИОЛОГИЯ – ЧЕЛОВЕКУ ТРУ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1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углый ст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«Жизнедеятельность человека на Севере: проб-лемы и перспективы дальнейших исследований»</w:t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ЕНИЕ ИТОГОВ И ЗАКРЫТИЕ КОНФЕРЕНЦИИ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едседатели: д.б.н. </w:t>
      </w:r>
      <w:r>
        <w:rPr>
          <w:rFonts w:cs="Times New Roman" w:ascii="Times New Roman" w:hAnsi="Times New Roman"/>
          <w:b/>
          <w:sz w:val="26"/>
          <w:szCs w:val="26"/>
        </w:rPr>
        <w:t>Шмаков Д.Н.</w:t>
      </w:r>
      <w:r>
        <w:rPr>
          <w:rFonts w:cs="Times New Roman" w:ascii="Times New Roman" w:hAnsi="Times New Roman"/>
          <w:sz w:val="26"/>
          <w:szCs w:val="26"/>
        </w:rPr>
        <w:t xml:space="preserve">, к.б.н. </w:t>
      </w:r>
      <w:r>
        <w:rPr>
          <w:rFonts w:cs="Times New Roman" w:ascii="Times New Roman" w:hAnsi="Times New Roman"/>
          <w:b/>
          <w:sz w:val="26"/>
          <w:szCs w:val="26"/>
        </w:rPr>
        <w:t>Варламова Н.Г.</w:t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к.б.н. </w:t>
      </w:r>
      <w:r>
        <w:rPr>
          <w:rFonts w:cs="Times New Roman" w:ascii="Times New Roman" w:hAnsi="Times New Roman"/>
          <w:b/>
          <w:sz w:val="26"/>
          <w:szCs w:val="26"/>
        </w:rPr>
        <w:t>Вахнина Н.А.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аправление: Медицина и здравоохранение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Фундаментальные науки – медиц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</w:rPr>
      </w:pPr>
      <w:r>
        <w:rPr>
          <w:rFonts w:cs="Times New Roman"/>
          <w:b/>
          <w:bCs/>
          <w:i/>
          <w:iCs/>
          <w:cap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сто проведения: Коми филиал </w:t>
      </w:r>
      <w:r>
        <w:rPr>
          <w:i/>
          <w:iCs/>
          <w:color w:val="000000"/>
          <w:sz w:val="26"/>
          <w:szCs w:val="26"/>
        </w:rPr>
        <w:t>ГБОУ ВПО «</w:t>
      </w:r>
      <w:r>
        <w:rPr>
          <w:i/>
          <w:iCs/>
          <w:sz w:val="26"/>
          <w:szCs w:val="26"/>
        </w:rPr>
        <w:t xml:space="preserve">Кировская государственная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медицинская академия»</w:t>
      </w:r>
      <w:r>
        <w:rPr>
          <w:i/>
          <w:iCs/>
          <w:color w:val="000000"/>
          <w:sz w:val="26"/>
          <w:szCs w:val="26"/>
        </w:rPr>
        <w:t xml:space="preserve"> Министерства здравоохранения Российской Федерации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(г. Сыктывкар, ул. Бабушкина, д. 11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и: чл.-корр. РАН </w:t>
      </w:r>
      <w:r>
        <w:rPr>
          <w:b/>
          <w:sz w:val="26"/>
          <w:szCs w:val="26"/>
        </w:rPr>
        <w:t>Рощевская И.М.</w:t>
      </w:r>
      <w:r>
        <w:rPr>
          <w:sz w:val="26"/>
          <w:szCs w:val="26"/>
        </w:rPr>
        <w:t xml:space="preserve">, к.м.н. </w:t>
      </w:r>
      <w:r>
        <w:rPr>
          <w:b/>
          <w:sz w:val="26"/>
          <w:szCs w:val="26"/>
        </w:rPr>
        <w:t>Кораблева Н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: к.б.н. </w:t>
      </w:r>
      <w:r>
        <w:rPr>
          <w:b/>
          <w:sz w:val="26"/>
          <w:szCs w:val="26"/>
        </w:rPr>
        <w:t>Пантелеева Н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45 – 09.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крытие заседания секции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Медицина и здравоохранение. Фундаментальные науки – медицин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мов В.Е.</w:t>
      </w:r>
      <w:r>
        <w:rPr>
          <w:sz w:val="26"/>
          <w:szCs w:val="26"/>
        </w:rPr>
        <w:t xml:space="preserve"> – к.м.н., директор </w:t>
      </w:r>
      <w:r>
        <w:rPr>
          <w:color w:val="000000"/>
          <w:sz w:val="26"/>
          <w:szCs w:val="26"/>
        </w:rPr>
        <w:t>Коми филиала ГБОУ ВПО «Ки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Рощевский М.П.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академик РАН, главный научный сотрудник Лаборатории сравнительной кардиологии Коми НЦ УрО РАН, советник Р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ЫЕ ЛЕК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0 – 09.40 </w:t>
      </w:r>
      <w:r>
        <w:rPr>
          <w:b/>
          <w:sz w:val="26"/>
          <w:szCs w:val="26"/>
        </w:rPr>
        <w:t>Бочаров М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КОЛОГО-ФИЗИОЛОГИЧЕСКИЕ ДЕТЕРМИНАНТЫ ЗДО-РОВЬЯ ЧЕЛОВЕКА НА СЕВЕРЕ</w:t>
      </w:r>
      <w:r>
        <w:rPr>
          <w:sz w:val="26"/>
          <w:szCs w:val="26"/>
        </w:rPr>
        <w:t xml:space="preserve"> (Институт физической культуры и спорт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40 – 10.20 </w:t>
      </w:r>
      <w:r>
        <w:rPr>
          <w:b/>
          <w:sz w:val="26"/>
          <w:szCs w:val="26"/>
        </w:rPr>
        <w:t>Кораблева Н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АРДИОРЕСПИРАТОРНАЯ АДАПТАЦИЯ НОВОРОЖ-ДЕННЫХ ДЕТЕЙ ПО ДАННЫМ ХОЛТЕРОВСКОГО МОНИТОРИРОВАНИЯ ЭКГ С РЕОПНЕВМОГРАММОЙ</w:t>
      </w:r>
      <w:r>
        <w:rPr>
          <w:color w:val="000000"/>
          <w:sz w:val="26"/>
          <w:szCs w:val="26"/>
        </w:rPr>
        <w:t xml:space="preserve"> (Коми филиал ГБОУ ВПО «Кировская государственная медицинская академия» Министерства здравоохранения Российской Федераци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0.20 – 11.00 </w:t>
      </w:r>
      <w:r>
        <w:rPr>
          <w:b/>
          <w:sz w:val="26"/>
          <w:szCs w:val="26"/>
        </w:rPr>
        <w:t>Шилов А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МЕНЧИВОСТЬ МОНОСИНАПТИЧЕСКОГО </w:t>
      </w:r>
      <w:r>
        <w:rPr>
          <w:bCs/>
          <w:sz w:val="26"/>
          <w:szCs w:val="26"/>
          <w:lang w:val="en-US"/>
        </w:rPr>
        <w:t>H</w:t>
      </w:r>
      <w:r>
        <w:rPr>
          <w:bCs/>
          <w:sz w:val="26"/>
          <w:szCs w:val="26"/>
        </w:rPr>
        <w:t>-РЕФЛЕКСА ПОД ВЛИЯНИЕМ ФАКТОРОВ РАЗЛИЧНОГО ГЕНЕ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4"/>
          <w:sz w:val="26"/>
          <w:szCs w:val="26"/>
        </w:rPr>
        <w:t>Сыктывкарский государственный университет)</w:t>
      </w:r>
    </w:p>
    <w:p>
      <w:pPr>
        <w:pStyle w:val="Normal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11.00 – 11.20</w:t>
      </w:r>
      <w:r>
        <w:rPr>
          <w:i/>
          <w:iCs/>
          <w:sz w:val="26"/>
          <w:szCs w:val="26"/>
        </w:rPr>
        <w:t xml:space="preserve"> Кофе-пауз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ЦИОННОЕ ЗАСЕ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20 – 11.35 </w:t>
      </w:r>
      <w:r>
        <w:rPr>
          <w:b/>
          <w:sz w:val="26"/>
          <w:szCs w:val="26"/>
        </w:rPr>
        <w:t>Минин А.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АПАРОСКОПИЧЕСКАЯ ПИЕЛОПЛАСТИКА ПРИ ВРОЖ-ДЕННОМ ГИДРОНЕФРОЗЕ У ДЕТЕЙ</w:t>
      </w:r>
      <w:r>
        <w:rPr>
          <w:sz w:val="26"/>
          <w:szCs w:val="26"/>
        </w:rPr>
        <w:t xml:space="preserve"> (ГУ «Республиканская детская больница»)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5 – 11.50 </w:t>
      </w:r>
      <w:r>
        <w:rPr>
          <w:b/>
          <w:sz w:val="26"/>
          <w:szCs w:val="26"/>
        </w:rPr>
        <w:t>Фокин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 ФУНКЦИОНАЛЬНЫХ ХАРАКТЕРИСТИК МО-НОСИНАПТИЧЕСКИХ РЕФЛЕКСОВ ЧЕЛОВЕКА ПРИ ГИПОКСИЧЕСКИХ ВОЗ-ДЕЙСТВИЯХ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1.50 – 12.05 </w:t>
      </w:r>
      <w:r>
        <w:rPr>
          <w:b/>
          <w:sz w:val="26"/>
          <w:szCs w:val="26"/>
        </w:rPr>
        <w:t>Коншина М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НДИВИДУАЛЬНЫЕ ОСОБЕННОСТИ СОСУДИСТЫХ РЕАКЦИЙ МОЗГА НА ГИПОКСИЮ ПОСЛЕ КУРСА АДАПТАЦИИ К НЕЙ</w:t>
      </w:r>
      <w:r>
        <w:rPr>
          <w:sz w:val="26"/>
          <w:szCs w:val="26"/>
        </w:rPr>
        <w:t xml:space="preserve"> (Ухтинский государственный технический университет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2.05 – 12.20 </w:t>
      </w:r>
      <w:r>
        <w:rPr>
          <w:b/>
          <w:spacing w:val="-4"/>
          <w:sz w:val="26"/>
          <w:szCs w:val="26"/>
        </w:rPr>
        <w:t>Матева Е.В.</w:t>
      </w:r>
      <w:r>
        <w:rPr>
          <w:spacing w:val="-4"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Амплитудно-временные характеристики элект-рического поля сердца человека в период деполяризации желудоч-ков сердца при острой нормобарической гипоксии</w:t>
      </w:r>
      <w:r>
        <w:rPr>
          <w:sz w:val="26"/>
          <w:szCs w:val="26"/>
        </w:rPr>
        <w:t xml:space="preserve"> (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2.20 – 12.35 </w:t>
      </w:r>
      <w:r>
        <w:rPr>
          <w:b/>
          <w:spacing w:val="-4"/>
          <w:sz w:val="26"/>
          <w:szCs w:val="26"/>
        </w:rPr>
        <w:t>Кущ В.А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АМПЛИТУДНЫЕ ХАРАКТЕРИСТИКИ ЭЛЕКТРИЧЕСКОГО ПОЛЯ СЕРДЦА СВИНЬИ В ПЕРИОД ДЕПОЛЯРИЗАЦИИ ЖЕЛУДОЧКОВ ПРИ ОСТРОЙ НОРМОБАРИЧЕСКОЙ ГИПОКСИИ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2.35 – 12.50 </w:t>
      </w:r>
      <w:r>
        <w:rPr>
          <w:b/>
          <w:spacing w:val="-4"/>
          <w:sz w:val="26"/>
          <w:szCs w:val="26"/>
        </w:rPr>
        <w:t>Боднарь И.С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НАКОПЛЕНИЕ ХИМИЧЕСКИХ ЭЛЕМЕНТОВ В ВОЛОСАХ ДЕТСКОГО НАСЕЛЕНИЯ, ПРОЖИВАЮЩЕГО В ЭКОЛОГИЧЕСКИ РАЗНОРОДНЫХ РАЙОНАХ РЕСПУБЛИКИ КОМИ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Институт биологии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2.50 – 13.05 </w:t>
      </w:r>
      <w:r>
        <w:rPr>
          <w:b/>
          <w:spacing w:val="-4"/>
          <w:sz w:val="26"/>
          <w:szCs w:val="26"/>
        </w:rPr>
        <w:t>Вавилов Р.</w:t>
      </w:r>
      <w:r>
        <w:rPr>
          <w:spacing w:val="-4"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Донорство и студенты медицинского колледжа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Сыктывкарский  медицинский колледж  им. И.П.Морозова)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24 апреля, среда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и: к.м.н. </w:t>
      </w:r>
      <w:r>
        <w:rPr>
          <w:b/>
          <w:sz w:val="26"/>
          <w:szCs w:val="26"/>
        </w:rPr>
        <w:t>Галин А.П.</w:t>
      </w:r>
      <w:r>
        <w:rPr>
          <w:sz w:val="26"/>
          <w:szCs w:val="26"/>
        </w:rPr>
        <w:t xml:space="preserve">, к.м.н. </w:t>
      </w:r>
      <w:r>
        <w:rPr>
          <w:b/>
          <w:sz w:val="26"/>
          <w:szCs w:val="26"/>
        </w:rPr>
        <w:t>Свари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: к.б.н. </w:t>
      </w:r>
      <w:r>
        <w:rPr>
          <w:b/>
          <w:sz w:val="26"/>
          <w:szCs w:val="26"/>
        </w:rPr>
        <w:t>Гуляева А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ЫЕ ЛЕКЦИИ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0 – 09.40 </w:t>
      </w:r>
      <w:r>
        <w:rPr>
          <w:b/>
          <w:sz w:val="26"/>
          <w:szCs w:val="26"/>
        </w:rPr>
        <w:t>Чермных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МЕОСТАЗ, ЗДОРОВЬЕ, ДОЛГОЛЕТИЕ</w:t>
      </w:r>
      <w:r>
        <w:rPr>
          <w:sz w:val="26"/>
          <w:szCs w:val="26"/>
        </w:rPr>
        <w:t xml:space="preserve"> (Лаборатория сравнительной кардиологии Коми НЦ УрО РАН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09.40 – 10.20 </w:t>
      </w:r>
      <w:r>
        <w:rPr>
          <w:b/>
          <w:sz w:val="26"/>
          <w:szCs w:val="26"/>
        </w:rPr>
        <w:t>Галин А.П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ЕМОКОАГУЛЯЦИОННЫЕ НАРУШЕНИЯ В АКУШЕРСТВЕ И ГИНЕКОЛОГИИ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Коми филиал ГБОУ ВПО «Кировская государственная медицинская академия» Министерства здравоохранения Российской Федерации)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20 – 11.00 </w:t>
      </w:r>
      <w:r>
        <w:rPr>
          <w:b/>
          <w:color w:val="000000"/>
          <w:sz w:val="26"/>
          <w:szCs w:val="26"/>
        </w:rPr>
        <w:t xml:space="preserve">Сварич </w:t>
      </w:r>
      <w:r>
        <w:rPr>
          <w:b/>
          <w:sz w:val="26"/>
          <w:szCs w:val="26"/>
        </w:rPr>
        <w:t>В.Г.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Коми филиал ГБОУ ВПО «Кировская государственная медицинская академия» Министерства здравоохранения Российской Федерации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00 – 11.40 </w:t>
      </w:r>
      <w:r>
        <w:rPr>
          <w:b/>
          <w:color w:val="000000"/>
          <w:sz w:val="26"/>
          <w:szCs w:val="26"/>
        </w:rPr>
        <w:t>Пилипенко В.А.</w:t>
      </w:r>
      <w:r>
        <w:rPr>
          <w:color w:val="000000"/>
          <w:sz w:val="26"/>
          <w:szCs w:val="26"/>
        </w:rPr>
        <w:t xml:space="preserve"> </w:t>
      </w:r>
      <w:r>
        <w:rPr/>
        <w:t>СТАНОВЛЕНИЕ И РАЗВИТИЕ ЗДРАВООХРАНЕНИЯ В КОМИ АССР В 20-30 ГОДАХ XX ВЕ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11.00 – 11.20</w:t>
      </w:r>
      <w:r>
        <w:rPr>
          <w:i/>
          <w:iCs/>
          <w:sz w:val="26"/>
          <w:szCs w:val="26"/>
        </w:rPr>
        <w:t xml:space="preserve"> Кофе-пауз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ЦИОННОЕ ЗАСЕДАНИ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1.20 – 11.35 </w:t>
      </w:r>
      <w:r>
        <w:rPr>
          <w:b/>
          <w:spacing w:val="-4"/>
          <w:sz w:val="26"/>
          <w:szCs w:val="26"/>
        </w:rPr>
        <w:t>Гуляева А.С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МОРФОЛОГИЯ ЛОЖНЫХ СУХОЖИЛИЙ В ЖЕЛУДОЧКАХ СЕРДЦА СВИНЬИ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1.35 – 11.50 </w:t>
      </w:r>
      <w:r>
        <w:rPr>
          <w:b/>
          <w:sz w:val="26"/>
          <w:szCs w:val="26"/>
        </w:rPr>
        <w:t>Ивонин А.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СПОСОБНОСТИ ЭРИТРОЦИТОВ РАЗЛИЧНОЙ ВИДОВОЙ ПРИНАДЛЕЖНОСТИ К ЭКСТРАКОРПОРАЛЬНОМУ НАСЫЩЕНИЮ АНТИБИОТИКА-МИ: ГЕНТАМИЦИНОМ И ЭРИТРОМИЦИНОМ</w:t>
      </w:r>
      <w:r>
        <w:rPr>
          <w:sz w:val="26"/>
          <w:szCs w:val="26"/>
        </w:rPr>
        <w:t xml:space="preserve"> (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1.50 – 12.05 </w:t>
      </w:r>
      <w:r>
        <w:rPr>
          <w:b/>
          <w:spacing w:val="-4"/>
          <w:sz w:val="26"/>
          <w:szCs w:val="26"/>
        </w:rPr>
        <w:t>Распутина А.А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КОНЕЧНАЯ ЖЕЛУДОЧКОВАЯ АКТИВНОСТЬ СЕРДЦА КРЫС В ТЕЧЕНИЕ ПЕРВОГО МЕСЯЦА ЖИЗНИ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05 – 12.20 </w:t>
      </w:r>
      <w:r>
        <w:rPr>
          <w:b/>
          <w:spacing w:val="-4"/>
          <w:sz w:val="26"/>
          <w:szCs w:val="26"/>
        </w:rPr>
        <w:t>Стрельникова С.В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ПРОСТРАНСТВЕННО-ВРЕМЕННЫЕ ХАРАКТЕРИС-ТИКИ ЭЛЕКТРИЧЕСКОГО ПОЛЯ СЕРДЦА В ПЕРИОД ДЕПОЛЯРИЗАЦИИ ЖЕЛУ-ДОЧКОВ У СПОРТСМЕНОВ, ТРЕНИРУЮЩИХСЯ НА РАЗВИТИЕ ФИЗИЧЕСКИХ КА-ЧЕСТВ,  ВЫНОСЛИВОСТЬ И СИЛУ</w:t>
      </w:r>
      <w:r>
        <w:rPr>
          <w:b/>
          <w:bCs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2.20 – 12.35 </w:t>
      </w:r>
      <w:r>
        <w:rPr>
          <w:b/>
          <w:spacing w:val="-4"/>
          <w:sz w:val="26"/>
          <w:szCs w:val="26"/>
        </w:rPr>
        <w:t>Пантелеева Н.И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ЭЛЕКТРИЧЕСКАЯ АКТИВНОСТЬ СЕРДЦА В ПЕРИОД ВОССТАНОВЛЕНИЯ ВОЗБУДИМОСТИ МИОКАРДА ЖЕЛУДОЧКОВ У СПОРТСМЕ-НОВ-ПАУЭРЛИФТЕРОВ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2.35 – 12.50 </w:t>
      </w:r>
      <w:r>
        <w:rPr>
          <w:b/>
          <w:spacing w:val="-4"/>
          <w:sz w:val="26"/>
          <w:szCs w:val="26"/>
        </w:rPr>
        <w:t>Иванова А.Н.</w:t>
      </w:r>
      <w:r>
        <w:rPr>
          <w:spacing w:val="-4"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 xml:space="preserve">ИССЛЕДОВАНИЯ В ОБЛАСТИ эЛЕКТРОКАРДИОЛОГИИ В </w:t>
      </w:r>
      <w:r>
        <w:rPr>
          <w:bCs/>
          <w:caps/>
          <w:sz w:val="26"/>
          <w:szCs w:val="26"/>
          <w:lang w:val="en-US"/>
        </w:rPr>
        <w:t>XIX</w:t>
      </w:r>
      <w:r>
        <w:rPr>
          <w:bCs/>
          <w:caps/>
          <w:sz w:val="26"/>
          <w:szCs w:val="26"/>
        </w:rPr>
        <w:t xml:space="preserve"> ВЕКЕ: РАБОТЫ ДжонА БердонА</w:t>
        <w:noBreakHyphen/>
        <w:t>СандерсоНА И ФРЕДЕРИКА ПЕЙДЖА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1416" w:hanging="1416"/>
        <w:jc w:val="center"/>
        <w:rPr>
          <w:sz w:val="26"/>
          <w:szCs w:val="26"/>
        </w:rPr>
      </w:pPr>
      <w:r>
        <w:rPr>
          <w:sz w:val="26"/>
          <w:szCs w:val="26"/>
        </w:rPr>
        <w:t>СТЕНДОВЫЕ ДОКЛА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рионов А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МЕНЕНИЯ В РАБОТЕ СЕРДЕЧНО-СОСУДИСТОЙ СИСТЕМЫ ПРИ РАЗВИВАЮЩЕЙСЯ ГИПОКСЕМИИ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rmal"/>
        <w:shd w:fill="FFFFFF" w:val="clear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Лодыгин Г.Ю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 ПАРАМЕТРОВ ВНЕШНЕГО ДЫХАНИЯ СПОРТСМЕНОВ ПРИ ОСТРОЙ ГИПОКСИЧЕСКОЙ ГИПОКС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рисова А.А. </w:t>
      </w:r>
      <w:r>
        <w:rPr>
          <w:bCs/>
          <w:sz w:val="26"/>
          <w:szCs w:val="26"/>
        </w:rPr>
        <w:t>РАСПРОСТРАНЕННОСТЬ ВИРУСНЫХ ГЕПАТИТОВ В РЕСПУБЛИКЕ КОМИ</w:t>
      </w:r>
      <w:r>
        <w:rPr>
          <w:sz w:val="26"/>
          <w:szCs w:val="26"/>
        </w:rPr>
        <w:t xml:space="preserve"> (Сыктывкарский медицинский колледж им. И.П. Мороз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рилова Я.Ф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СЛЕДОВАНИЕ АССОРТИМЕНТА И ДИНАМИКИ ПРОДАЖ ЛЕКАРСТВЕННЫХ СРЕДСТВ, ПРИМЕНЯЕМЫХ ДЛЯ ЛЕЧЕНИЯ ГЛАЗНЫХ ПАТОЛОГИЙ, В АПТЕКЕ №1 ООО МФК «ЦЕЛИТЕЛЬ» Г. СЫКТЫВКАР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медицинский колледж им. И.П. Мороз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6"/>
          <w:szCs w:val="26"/>
        </w:rPr>
        <w:t>НаправлениЯ: Инновации в лесном комплексе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Лесная и деревообрабатывающая промышленность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сто проведения: конференц-зал Сыктывкарского лесного института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г. Сыктывкар, ул. Ленина, д. 39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ы секции  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председателя с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конечная Д.М., Пахучинй В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АКСАЦИЯ НАСАЖДЕНИЙ С ПРЕОБЛАДАНИЕМ ЕЛИ РАЗЛИЧНЫМИ МЕТОД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лесной институ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бушкина С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ПЫТАНИЕ РАЗЛИЧНЫХ СРОКОВ ВЫРАЩИВАНИЯ СЕЯНЦЕВ СОСНЫ С ЗАКРЫТЫМИ КОРНЯМИ В УСЛОВИЯХ СЕВЕРА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4"/>
          <w:sz w:val="26"/>
          <w:szCs w:val="26"/>
        </w:rPr>
        <w:t>ФБУ Северный научно-исследовательский институт лесного хозяйств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ышкунова И.В., Смирнов Е.В., Новожилов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КА МЕТОДИКИ ОПРЕДЕЛЕНИЯ КРАХМАЛА В ВОЛОКНАХ МАКУЛАТУРНОЙ МАСС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сов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орбик Д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РУБОК УХОДА НА СОСТОЯНИЕ ПОЧВ ХВОЙНЫХ НА-САЖДЕНИЙ АРХАНГЕЛЬ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ФБУ Северный научно-исследовательский институт лесного хозяйства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6"/>
          <w:szCs w:val="26"/>
        </w:rPr>
        <w:t>Зезегова М.Э., Пахучий В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ПЫТ ПОВЫШЕНИЯ ПРОИЗВОДИТЕЛЬНОСТИ ЗАБОЛОЧЕННЫХ СОСНЯКОВ В СЫКТЫВКАРСКОМ ЛЕСНИЧЕСТВ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Style w:val="Rvts7"/>
          <w:color w:val="000000"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льмина Д.Л., Болотова К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УЧЕНИЕ БИОБУТАНОЛА МИКРОБИОЛОГИЧЕС-КИМ ПУТЕМ ИЗ ЦЕЛЛЮЛОЗОСОДЕРЖАЩЕГО СЫРЬЯ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нучин В.Ю., Рублева О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 ДЕКОРИРОВАНИЯ МЕБЕЛИ ИЗ ПЛИТНЫХ МАТЕРИАЛОВ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университет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фанасов А.И., Поротова В.П., Чухчин Д.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ОДИФИКАЦИЯ НАДМОЛЕКУЛЯРНОЙ СТРУКТУРЫ МИКРОКРИСТАЛЛИЧЕСКОЙ ЦЕЛЛЮЛОЗЫ С ЦЕЛЬЮ ПОЛУЧЕНИЯ ВЫСОКОПОРИСТОГО ГИДРОФИЛЬНОГО СОРБЕНТА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лестова Я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Веснихин М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ПОЛОГА ДРЕВОСТОЯ НА ПЛОДОНОШЕ-НИЕ БРУСНИЧНИКА</w:t>
      </w:r>
      <w:r>
        <w:rPr>
          <w:sz w:val="26"/>
          <w:szCs w:val="26"/>
        </w:rPr>
        <w:t xml:space="preserve"> (Северный (Арктический) федеральный университет им. М.В.Ломо-носов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Лесотехнический колледж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кова А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Соболева Д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АНТРОПОГЕННЫХ ФАКТОРОВ НА БИОЛО-ГИЧЕСКУЮ АКТИВНОСТЬ ПОЧВЫ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Лесотехнический колледж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кова А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Соболева Д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АНТРОПОГЕННОЙ НАГРУЗКИ НА НАСАЖ-Д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сов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Лесотехнический колледж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0 – 14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i/>
          <w:color w:val="000000"/>
          <w:sz w:val="26"/>
          <w:szCs w:val="26"/>
        </w:rPr>
        <w:t>Перерыв на обе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гунова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ВЫРУБОК ЛЕСА НА СОСТОЯНИЕ ЛЕСНЫХ БИО-ГЕОЦЕНОЗОВ КОТЛАССКОГО ЛЕСНИЧЕСТВА АРХАНГЕЛЬ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сова, Лесотехнический колледж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Норкина А.М., Рублева О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ЕСТАНДАРТНАЯ МЕБЕЛЬ ИЗ СТАНДАРТНЫХ МАТЕ-РИАЛОВ </w:t>
      </w:r>
      <w:r>
        <w:rPr>
          <w:color w:val="000000"/>
          <w:sz w:val="26"/>
          <w:szCs w:val="26"/>
        </w:rPr>
        <w:t>(Вятский государственный университет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Яновский Р.Е., Дербин М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ЗУЛЬТАТЫ ИССЛЕДОВАНИЙ ОТЖИМНЫХ АЭРОС-ТАТИЧЕСКИХ НАПРАВЛЯЮЩИХ С РЕГУЛИРУЕМОЙ КРИВИЗНОЙ РАБОЧЕЙ </w:t>
      </w:r>
      <w:r>
        <w:rPr>
          <w:bCs/>
          <w:spacing w:val="-4"/>
          <w:sz w:val="26"/>
          <w:szCs w:val="26"/>
        </w:rPr>
        <w:t>ПОВЕРХНОСТИ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Северный (Арктический) федеральный университет им. М.В.Ломонос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рбин М.В., Сивков К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ОТЖИМНЫХ АЭРОСТАТИЧЕСКИХ НАПРАВ-ЛЯЮЩИХ С РЕГУЛИРУЕМОЙ КРИВИЗНОЙ РАБОЧЕЙ ПОВЕРХНОСТИ НА ТОЧ-НОСТЬ ПИ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-сова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рбина М.А.</w:t>
      </w:r>
      <w:r>
        <w:rPr>
          <w:sz w:val="26"/>
          <w:szCs w:val="26"/>
        </w:rPr>
        <w:t xml:space="preserve"> </w:t>
      </w:r>
      <w:r>
        <w:rPr>
          <w:rStyle w:val="FontStyle22"/>
          <w:bCs/>
          <w:sz w:val="26"/>
          <w:szCs w:val="26"/>
        </w:rPr>
        <w:t>ВЫРАЩИВАНИЕ СОСНЫ ОБЫКНОВЕННОЙ НА СУБСТРАТЕ С ДОБАВЛЕНИЕМ БИОГУМУСА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)</w:t>
      </w:r>
    </w:p>
    <w:p>
      <w:pPr>
        <w:pStyle w:val="Normal"/>
        <w:jc w:val="both"/>
        <w:rPr>
          <w:spacing w:val="-19"/>
          <w:sz w:val="6"/>
          <w:szCs w:val="6"/>
        </w:rPr>
      </w:pPr>
      <w:r>
        <w:rPr>
          <w:spacing w:val="-19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ельская М.А.</w:t>
      </w:r>
      <w:r>
        <w:rPr>
          <w:spacing w:val="-19"/>
          <w:sz w:val="26"/>
          <w:szCs w:val="26"/>
        </w:rPr>
        <w:t xml:space="preserve"> </w:t>
      </w:r>
      <w:r>
        <w:rPr>
          <w:bCs/>
          <w:sz w:val="26"/>
          <w:szCs w:val="26"/>
        </w:rPr>
        <w:t>О ВЛИЯНИИ РАССЕИВАНИЯ РАЗМЕРОВ ПИЛОМАТЕРИАЛОВ НА КОМПЛЕКСНОЕ ИСПОЛЬЗОВАНИЕ ПИЛОВОЧНОГО СЫРЬ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с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ьев О.И., Поремская Ю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КА АВТОМАТИЗИРОВАННОЙ СИСТЕ-МЫ ПОИСКА И СБОРА ДАННЫХ В ИНТЕРЕСАХ НАУЧНЫХ ОРГАНИЗАЦИЙ ЛЕС-НОГО КОМПЛЕК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анкт-Петербургский научно-исследовательский институт лесного хозяйства)</w:t>
      </w:r>
    </w:p>
    <w:p>
      <w:pPr>
        <w:pStyle w:val="Rvps3"/>
        <w:shd w:fill="FFFFFF" w:val="clear"/>
        <w:spacing w:before="0" w:after="0"/>
        <w:jc w:val="both"/>
        <w:rPr>
          <w:rStyle w:val="Rvts7"/>
          <w:color w:val="000000"/>
          <w:sz w:val="6"/>
          <w:szCs w:val="6"/>
        </w:rPr>
      </w:pPr>
      <w:r>
        <w:rPr>
          <w:sz w:val="26"/>
          <w:szCs w:val="26"/>
        </w:rPr>
      </w:r>
    </w:p>
    <w:p>
      <w:pPr>
        <w:pStyle w:val="Rvps3"/>
        <w:shd w:fill="FFFFFF" w:val="clear"/>
        <w:spacing w:before="0" w:after="0"/>
        <w:jc w:val="both"/>
        <w:rPr>
          <w:rStyle w:val="Rvts7"/>
          <w:sz w:val="26"/>
          <w:szCs w:val="26"/>
        </w:rPr>
      </w:pPr>
      <w:r>
        <w:rPr>
          <w:rStyle w:val="Rvts7"/>
          <w:b/>
          <w:color w:val="000000"/>
          <w:sz w:val="26"/>
          <w:szCs w:val="26"/>
        </w:rPr>
        <w:t>Феднев Д.С., Пахучая Л.М.</w:t>
      </w:r>
      <w:r>
        <w:rPr>
          <w:rStyle w:val="Rvts7"/>
          <w:color w:val="000000"/>
          <w:sz w:val="26"/>
          <w:szCs w:val="26"/>
        </w:rPr>
        <w:t xml:space="preserve"> </w:t>
      </w:r>
      <w:r>
        <w:rPr>
          <w:rStyle w:val="Rvts7"/>
          <w:bCs/>
          <w:color w:val="000000"/>
          <w:sz w:val="26"/>
          <w:szCs w:val="26"/>
        </w:rPr>
        <w:t xml:space="preserve">ОХРАНА И ИНЖЕНЕРНОЕ БЛАГОУСТРОЙСТВО РЕК-РЕАЦИОННЫХ ЛЕСОВ </w:t>
      </w:r>
      <w:r>
        <w:rPr>
          <w:sz w:val="26"/>
          <w:szCs w:val="26"/>
        </w:rPr>
        <w:t>(</w:t>
      </w:r>
      <w:r>
        <w:rPr>
          <w:rStyle w:val="Rvts7"/>
          <w:color w:val="000000"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Style w:val="Rvts7"/>
          <w:sz w:val="6"/>
          <w:szCs w:val="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естова Я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Веснихин М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ВНЕШНИХ ФАКТОРОВ НА ДВИЖЕНИЕ РАСТЕНИЙ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Лесотехнический колледж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vps3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Шадрина М.М., Пахучая Л. 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НАЛИЗ ТОВАРНОЙ СТРУКТУРЫ СОСНОВЫХ ДРЕВОСТОЕВ В СТОРОЖЕВСКОМ ЛЕСНИЧЕСТВ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Style w:val="Rvts7"/>
          <w:color w:val="000000"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 апреля, пятница</w:t>
      </w:r>
    </w:p>
    <w:p>
      <w:pPr>
        <w:pStyle w:val="Normal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Место проведения: Институт биологии Коми НЦ УрО РАН</w:t>
      </w:r>
    </w:p>
    <w:p>
      <w:pPr>
        <w:pStyle w:val="Normal"/>
        <w:jc w:val="center"/>
        <w:rPr/>
      </w:pPr>
      <w:r>
        <w:rPr>
          <w:i/>
          <w:iCs/>
          <w:spacing w:val="-6"/>
          <w:sz w:val="26"/>
          <w:szCs w:val="26"/>
        </w:rPr>
        <w:t>(г. Сыктывкар, ул. Коммунистическая, д.  28, 2-й этаж)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0.00 – 12.00</w:t>
      </w:r>
      <w:r>
        <w:rPr>
          <w:sz w:val="26"/>
          <w:szCs w:val="26"/>
        </w:rPr>
        <w:t xml:space="preserve"> Торжественное закрытие конференции: подведение итогов, награждение победителей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i/>
          <w:i/>
          <w:iCs/>
          <w:spacing w:val="-6"/>
          <w:sz w:val="26"/>
          <w:szCs w:val="26"/>
        </w:rPr>
      </w:pPr>
      <w:r>
        <w:rPr>
          <w:bCs/>
          <w:sz w:val="26"/>
          <w:szCs w:val="26"/>
        </w:rPr>
        <w:t>13.00 – 18.00</w:t>
      </w:r>
      <w:r>
        <w:rPr>
          <w:sz w:val="26"/>
          <w:szCs w:val="26"/>
        </w:rPr>
        <w:t xml:space="preserve"> Экскурсия в «Финно-угорский этнопарк» (Республика Коми, Сыктывдинский район, с.Иб)</w:t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ультурная программа</w:t>
      </w:r>
    </w:p>
    <w:p>
      <w:pPr>
        <w:pStyle w:val="Normal"/>
        <w:shd w:fill="FFFFFF" w:val="clear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24 апреля, среда</w:t>
      </w:r>
      <w:r>
        <w:rPr>
          <w:sz w:val="26"/>
          <w:szCs w:val="26"/>
        </w:rPr>
        <w:t xml:space="preserve"> (с 18.00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ечер знакомства в боулинг-клубе «</w:t>
      </w:r>
      <w:r>
        <w:rPr>
          <w:sz w:val="26"/>
          <w:szCs w:val="26"/>
          <w:lang w:val="en-US"/>
        </w:rPr>
        <w:t>Relax</w:t>
      </w:r>
      <w:r>
        <w:rPr>
          <w:sz w:val="26"/>
          <w:szCs w:val="26"/>
        </w:rPr>
        <w:t>» (ул. Коммунистическая, д. 67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апреля, четверг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Института геологии Коми НЦ УрО РАН (ул. Первомайская, д. 54)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sz w:val="26"/>
          <w:szCs w:val="26"/>
        </w:rPr>
        <w:t>Экскурсия в Центр коми культуры (ул. Бабушкина, д. 3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археологии Института языка, литература и истории Коми НЦ УрО РАН (ул. Коммунистическая, д. 26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6"/>
          <w:szCs w:val="26"/>
        </w:rPr>
        <w:t>Катание на коньках в «Северной Олимпии» (ул. Димитрова, д. ¼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26 апреля, пятница</w:t>
      </w:r>
      <w:r>
        <w:rPr>
          <w:sz w:val="26"/>
          <w:szCs w:val="26"/>
        </w:rPr>
        <w:t xml:space="preserve"> (с 13.00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pacing w:val="-6"/>
          <w:sz w:val="26"/>
          <w:szCs w:val="26"/>
        </w:rPr>
      </w:pPr>
      <w:r>
        <w:rPr>
          <w:sz w:val="26"/>
          <w:szCs w:val="26"/>
        </w:rPr>
        <w:t>Экскурсия в «Финно-угорский этнопарк» (Республика Коми, Сыктывдинский район, с.Иб)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Ко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нская  академия государственной службы и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научный центр Уральского отделения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хтинский государственный техниче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ыктывкарский государ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ИЙ МОЛОДЕЖНЫЙ ИННОВАЦИОННЫЙ КОНВ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ОДЕЖЬ – БУДУЩЕМУ РЕСПУБЛИКИ КОМ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вент проводится с целью выявления и поддержки талантливой молодежи, создания условий для раскрытия ее творческих способностей; повышения результативности участия молодежи в научной деятельности и научно-техническом творче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боты  площадок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87"/>
        <w:gridCol w:w="31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№1 (г. Ухт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№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Сыктывкар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частниками Конвента  выста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 с 15.00 до 2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с 15.00 до 20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ыставки – презентации (очной защиты) прое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 с 10.00 до 16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с 10.00 до 16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онтаж выставки участниками Конвен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 в 18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в 16.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нвента, награждение победителей </w:t>
      </w:r>
      <w:r>
        <w:rPr>
          <w:b/>
          <w:bCs/>
          <w:sz w:val="26"/>
          <w:szCs w:val="26"/>
        </w:rPr>
        <w:t xml:space="preserve">26 апреля 2013 г.  с 10.00  </w:t>
      </w:r>
      <w:r>
        <w:rPr>
          <w:sz w:val="26"/>
          <w:szCs w:val="26"/>
        </w:rPr>
        <w:t>в актовом зале Института биологии Коми НЦ УрО РАН (г. Сыктывкар; ул. Коммунистическая, д. 28, 2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искуссионной  площадки по вопросам внедрения новых технологий в производство с привлечением представителей науки, бизнеса и органов исполнительной власти Республики Коми </w:t>
      </w:r>
      <w:r>
        <w:rPr>
          <w:b/>
          <w:bCs/>
          <w:sz w:val="26"/>
          <w:szCs w:val="26"/>
        </w:rPr>
        <w:t xml:space="preserve">26 апреля 2013 г.  в 14.00  </w:t>
      </w:r>
      <w:r>
        <w:rPr>
          <w:sz w:val="26"/>
          <w:szCs w:val="26"/>
        </w:rPr>
        <w:t>на базе  ГАОУВПО РК «Коми республиканская академия государственной службы и управ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Лицензия №0047 от 10.01.1999.</w:t>
      </w:r>
    </w:p>
    <w:p>
      <w:pPr>
        <w:pStyle w:val="Normal"/>
        <w:jc w:val="center"/>
        <w:rPr/>
      </w:pPr>
      <w:r>
        <w:rPr/>
        <w:t>Заказ №17.                                Тираж 150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едакционно-издательский отдел Коми научного центра УрО РАН</w:t>
      </w:r>
    </w:p>
    <w:p>
      <w:pPr>
        <w:pStyle w:val="Normal"/>
        <w:jc w:val="center"/>
        <w:rPr/>
      </w:pPr>
      <w:r>
        <w:rPr/>
        <w:t>167982, ГСП, г. Сыктывкар, ул. Первомайская, 4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8">
    <w:name w:val="основной текст"/>
    <w:basedOn w:val="Normal"/>
    <w:qFormat/>
    <w:pPr>
      <w:spacing w:lineRule="auto" w:line="288"/>
      <w:ind w:firstLine="851"/>
      <w:jc w:val="both"/>
    </w:pPr>
    <w:rPr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ru-RU" w:eastAsia="en-US" w:bidi="ar-S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ncstu.ru/contests/core/convent_plan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3:00Z</dcterms:created>
  <dc:creator>Sytnikov</dc:creator>
  <dc:description/>
  <cp:keywords/>
  <dc:language>en-US</dc:language>
  <cp:lastModifiedBy>Рита</cp:lastModifiedBy>
  <cp:lastPrinted>2013-04-15T16:28:00Z</cp:lastPrinted>
  <dcterms:modified xsi:type="dcterms:W3CDTF">2013-04-16T07:43:00Z</dcterms:modified>
  <cp:revision>2</cp:revision>
  <dc:subject/>
  <dc:title>Российская академия наук</dc:title>
</cp:coreProperties>
</file>