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становлению Президиума РАН </w:t>
        <w:br/>
        <w:t>от 31 мая 2011 г. № 122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предоставления служебных жилых помещений,</w:t>
        <w:br/>
        <w:t xml:space="preserve">приобретенных Российской академией наук в 2011 году за счет средств, предусмотренных федеральной целевой программой «Жилище» </w:t>
        <w:br/>
        <w:t xml:space="preserve">на 2011-2015 годы, утвержденной постановлением Правительства Российской Федерации от 17 декабря 2010 г. № 1050 </w:t>
        <w:br/>
        <w:t>«О федеральной целевой программе «Жилище» на 2011-2015 годы»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1. ОБЩИЕ ПОЛОЖЕ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рядке предоставления служебных жилых помещений, приобретенных Российской академией наук в 2011 году за счет средств, предусмотренных федеральной целевой программой «Жилище» на 2011-2015 годы, утвержденной постановлением Правительства Российской Федерации от 17 декабря 2010 г. № 1050 «О федеральной целевой программе «Жилище» на 2011-2015 годы»» (далее Положение) разработано в соответствии с положениями Жилищного кодекса Российской Федерации от 29 декабря 2004 г. № 188-ФЗ, постановлениями Правительства Российской Федерации от 21 января 2006 г. № 25 «Об утверждении Правил пользования жилыми помещениями»,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едоставления служебных жилых помещений, приобретенных Российской академией наук в 2011 году в соответствии с федеральной целевой программой «Жилище» на 2011-2015 годы (приложение 5), утвержденной постановлением Правительства Российской Федерации от 17 декабря 2010 г. № 1050, для обеспечения жильем сотрудников научных учреждений (организаций) РАН и подведомственных ей организаций, в первую очередь молодых ученых, путем приобретения (строительства) служебного жилья Российской академии наук за счет средств федерального бюджета (далее служебные жилые помещения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 молодым ученым, имеющим право на первоочередное предоставление вышеуказанных служебных жилых помещений, относятся научные сотрудники РАН в возрасте до 35 лет (кандидаты наук) или до 45 лет (доктора наук), состоящие в штате организаций РАН на постоянной основе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2. СЛУЖЕБНЫЕ ЖИЛЫЕ ПОМЕЩЕ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лужебными жилыми помещениями являются жилые помещения, находящиеся в федеральной собственности, принадлежащие Российской академии наук на праве оперативного управления, состоящие на балансе РАН, региональных отделений РАН, региональных научных центров РАН и отнесенные в соответствии с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к специализированному жилищному фонду РАН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и использование жилого помещения в качестве служебного допускается только после отнесения такого помещения к специализированному жилищному фонду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лужебные жилые помещения предназначены для временного проживания сотрудников научных учреждений (организаций) РАН и подведомственных ей организаций, состоящих в штате на постоянной основе в связи с характером их трудовых отношений (далее - сотрудники организаций РАН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оставляемые служебные жилые помещения должны быть фактически и юридически свободны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лужебные жилые помещения предоставляются сотрудникам организаций РАН для создания необходимых жилищно-бытовых условий при исполнении ими трудовых обязанносте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лужебные жилые помещения предоставляются сотрудникам организаций РАН, не обеспеченным жилыми помещениями на территории населенных пунктов по месту их работы, с учетом результативности их работы, квалификации, производственной и служебной необходимости, условий проживания, стажа работы в РАН и ее организация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лужебные жилые помещения предоставляются сотрудникам организаций РАН не ниже норм предоставления жилой площади, установленной органами местного само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рядок пользования служебными жилыми помещениями установлен действующим законодательством Российской Федерации и указывается в договоре найма служебного жилого помещ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лужебные жилые помещения не подлежат отчуждению, приватизации, бронированию, передаче в субаренду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лужебные жилые помещения должны быть пригодными для проживания, соответствовать санитарным и техническим правилам и нормам, иным требованиям законодательств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3. ПОРЯДОК ПРЕДОСТАВЛЕНИЯ СЛУЖЕБНЫХ </w:t>
        <w:br/>
        <w:t>ЖИЛЫХ ПОМЕЩЕНИЙ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трудник организации РАН подает заявление о предоставлении ему служебной жилой площади и необходимые документы, согласно перечню, определенному Управлением делами РАН, управлением делами региональных отделений и президиумами региональных научных центров РАН, в организацию, с которой он состоит в трудовых отношениях на постоянной основ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учные учреждения (организации) РАН и подведомственные ей организации формируют с участием профсоюзных организаций и совета молодых ученых списки о потребности в служебной жилой площади для своих сотрудников и подают их с документами в отделения РАН по областям и направлениям науки (далее - Отделения РАН) или в региональные отделения РАН: Дальневосточное, Сибирское и Уральское, и региональные научные центры РАН соответственно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деления РАН, научные учреждения и организации при Президиуме РАН подают списки о потребности в служебной жилой площади для своих сотрудников в Управление делами РАН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равление делами РАН определяет квоты на служебное жилье пропорционально численности сотрудников, претендующих на получение служебной жилой площади, о чем письменно уведомляет отделения РАН, научные учреждения и организации при Президиуме РАН и запрашивает сведения о кандидатурах на получение служебной жилой площад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деления РАН, научные учреждения и организации при Президиуме РАН самостоятельно определяют кандидатуры на получение служебного жилья в пределах выделенной квоты и письменно информируют о своем решении Управление делами РАН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правление делами РАН на основании сведений, представленных отделениями РАН, научными учреждениями и организациями при Президиуме РАН, разрабатывает проекты распоряжений Президиума РАН о заключении договоров найма служебных жилых помещений с сотрудниками РАН. В соответствии с оформленными распоряжениями Президиума РАН заключает договоры найма служебных жилых помещени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альневосточное, Сибирское и Уральское отделения РАН, региональные научные центры РАН определяют квоты на служебное жилье научным учреждениям и подведомственным организациям отделений, региональных научных центров РАН пропорционально численности сотрудников, претендующих на получение служебной жилой площади и самостоятельно определяют порядок оформления этой площади сотрудникам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4. ЗАКЛЮЧЕНИЕ ДОГОВОРОВ НАЙМА СЛУЖЕБНЫХ </w:t>
        <w:br/>
        <w:t>ЖИЛЫХ ПОМЕЩЕНИЙ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лужебные жилые помещения предоставляются сотрудникам организаций РАН в виде изолированного помещения (отдельной квартиры), пригодного для постоянного проживания граждан, благоустроенного и отвечающего санитарным и техническим правилам и нормам, иным требованиям, установленным законодательством Российской Федерации и иными нормативно-правовыми актам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лужебные жилые помещения предоставляются сотрудникам организаций РАН на основании распоряжений Президиума РАН, региональных отделений РАН, региональных научных центров РАН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говор найма служебного жилого помещения заключается между РАН, региональными отделениями РАН, региональными научными центрами РАН (далее - наймодатель) и сотрудниками организаций РАН (далее - наниматели) в соответствии с типовым договором, утвержденным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, на который заключается договор найма служебного жилого помещения, определяется руководством РАН, региональных отделений РАН, региональных научных центров РАН и не должен превышать пяти лет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5. ПРЕКРАЩЕНИЕ ДОГОВОРА НАЙМА СЛУЖЕБНОГО ЖИЛОГО ПОМЕЩЕ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найма может быть расторгнут в любое время по соглашению сторон или по инициативе нанимателя либо по требованию наймодателя при неисполнении нанимателем и проживающими совместно с ним членами его семьи обязательств по договору найма, прекращении трудовых отношений с научным учреждением (организацией) РАН или подведомственной организацией РАН, а также в иных случаях, предусмотренных Жилищным кодексом Российской Федерации и иными нормативно-правовыми актами, или изменении условий перечисленных в пункте 2.6. настоящего Полож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ях расторжения или прекращения договоров найма служебных жилых помещений сотрудники организаций РАН и проживающие совместно с ними члены их семей обязаны освободить жилые помещения, которые они занимали по договорам найма в срок не более одного месяца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Главный ученый секретарь</w:t>
        <w:br/>
        <w:t>Президиума Российской академии наук</w:t>
        <w:br/>
        <w:t>академик В.В. Костю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56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9:00Z</dcterms:created>
  <dc:creator>Надюха</dc:creator>
  <dc:description/>
  <cp:keywords/>
  <dc:language>en-US</dc:language>
  <cp:lastModifiedBy>Рита</cp:lastModifiedBy>
  <dcterms:modified xsi:type="dcterms:W3CDTF">2011-11-02T06:29:00Z</dcterms:modified>
  <cp:revision>2</cp:revision>
  <dc:subject/>
  <dc:title>Приложение</dc:title>
</cp:coreProperties>
</file>