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left="3780" w:right="-5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78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</w:p>
    <w:p>
      <w:pPr>
        <w:pStyle w:val="Normal"/>
        <w:ind w:left="378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Российской академии наук </w:t>
      </w:r>
    </w:p>
    <w:p>
      <w:pPr>
        <w:pStyle w:val="Normal"/>
        <w:ind w:left="3780" w:right="-5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ститута физиологии Коми научного центра    Уральского отделения РАН</w:t>
      </w:r>
    </w:p>
    <w:p>
      <w:pPr>
        <w:pStyle w:val="Normal"/>
        <w:ind w:left="3780" w:firstLine="4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кадемик                                      Ю.С. Ов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_____»_____________2010 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го Симпозиума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caps/>
          <w:sz w:val="28"/>
          <w:szCs w:val="28"/>
        </w:rPr>
        <w:t xml:space="preserve">Проблемы адаптации человека к экологическим  </w:t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социальным условиям Севера”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3-4 июня 2010г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ыктывк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го Симпози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“</w:t>
      </w:r>
      <w:r>
        <w:rPr>
          <w:b/>
          <w:caps/>
          <w:shadow/>
          <w:sz w:val="28"/>
          <w:szCs w:val="28"/>
        </w:rPr>
        <w:t xml:space="preserve">Проблемы адаптации человека к экологическим  </w:t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и социальным условиям Севера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ыктывкар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-4 июня 2010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  <w:i/>
          <w:u w:val="single"/>
        </w:rPr>
        <w:t>О р г а н и з а т о р</w:t>
      </w:r>
      <w:r>
        <w:rPr>
          <w:b/>
          <w:i/>
          <w:color w:val="008000"/>
          <w:u w:val="single"/>
        </w:rPr>
        <w:t xml:space="preserve"> </w:t>
      </w:r>
      <w:r>
        <w:rPr>
          <w:b/>
          <w:i/>
          <w:u w:val="single"/>
        </w:rPr>
        <w:t>ы  С и м п о з и у</w:t>
      </w:r>
      <w:r>
        <w:rPr>
          <w:b/>
          <w:i/>
          <w:color w:val="008000"/>
          <w:u w:val="single"/>
        </w:rPr>
        <w:t xml:space="preserve"> </w:t>
      </w:r>
      <w:r>
        <w:rPr>
          <w:b/>
          <w:i/>
          <w:u w:val="single"/>
        </w:rPr>
        <w:t>м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hanging="360"/>
        <w:rPr>
          <w:b/>
          <w:b/>
        </w:rPr>
      </w:pPr>
      <w:r>
        <w:rPr>
          <w:b/>
        </w:rPr>
        <w:t>Учреждение Российской академии наук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b/>
          <w:b/>
        </w:rPr>
      </w:pPr>
      <w:r>
        <w:rPr>
          <w:b/>
        </w:rPr>
        <w:t>Институт физиологии Коми НЦ УрО РАН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реждение Российской академии наук</w:t>
      </w:r>
    </w:p>
    <w:p>
      <w:pPr>
        <w:pStyle w:val="FR1"/>
        <w:tabs>
          <w:tab w:val="clear" w:pos="708"/>
          <w:tab w:val="left" w:pos="-3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ститут языка, литературы и истории Коми НЦ УрО 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hanging="360"/>
        <w:rPr>
          <w:b/>
          <w:b/>
        </w:rPr>
      </w:pPr>
      <w:r>
        <w:rPr>
          <w:b/>
        </w:rPr>
        <w:t>Уральское отделение 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hanging="360"/>
        <w:rPr>
          <w:b/>
          <w:b/>
        </w:rPr>
      </w:pPr>
      <w:r>
        <w:rPr>
          <w:b/>
        </w:rPr>
        <w:t>Сыктывкарский лесной инстит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hanging="360"/>
        <w:rPr>
          <w:b/>
          <w:b/>
        </w:rPr>
      </w:pPr>
      <w:r>
        <w:rPr>
          <w:b/>
        </w:rPr>
        <w:t>Коми отделение физиологического общества при РА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b/>
          <w:b/>
          <w:u w:val="single"/>
        </w:rPr>
      </w:pPr>
      <w:r>
        <w:rPr>
          <w:b/>
          <w:u w:val="single"/>
        </w:rPr>
        <w:t>Программный комитет:</w:t>
      </w:r>
    </w:p>
    <w:p>
      <w:pPr>
        <w:pStyle w:val="Normal"/>
        <w:tabs>
          <w:tab w:val="clear" w:pos="708"/>
          <w:tab w:val="left" w:pos="862" w:leader="none"/>
        </w:tabs>
        <w:spacing w:lineRule="auto" w:line="360"/>
        <w:ind w:left="-360" w:hanging="0"/>
        <w:jc w:val="both"/>
        <w:rPr>
          <w:i/>
          <w:i/>
        </w:rPr>
      </w:pPr>
      <w:r>
        <w:rPr>
          <w:b/>
          <w:i/>
        </w:rPr>
        <w:t xml:space="preserve">Оводов Юрий Семенович </w:t>
      </w:r>
      <w:r>
        <w:rPr/>
        <w:t>– Почетный председатель: академик РАН, Учреждение Российской академии наук Институт физиологии Коми НЦ УрО РАН;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 xml:space="preserve">Сороко Святослав Иосифович </w:t>
      </w:r>
      <w:r>
        <w:rPr/>
        <w:t>– Почетный председатель: чл.-корр. РАН, Институт эволюционной физиологии и биохимии им. И.М. Сеченова РАН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Северин Евгений Сергеевич </w:t>
      </w:r>
      <w:r>
        <w:rPr/>
        <w:t>– чл.-корр. РАН, Всероссийский НЦ молекулярной диагностики и лечения МЗСР РФ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Ушаков Игорь Борисович </w:t>
      </w:r>
      <w:r>
        <w:rPr/>
        <w:t>– чл.-корр. РАН, академик РАМН, ГНЦ ИМБП РАН, Москва;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Ткачук Всеволод Арсеньевич –</w:t>
      </w:r>
      <w:r>
        <w:rPr/>
        <w:t xml:space="preserve"> акад. РАН и РАМН, Московский государственный университет им. М.В. Ломоносова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Агаджанян Николай Александрович </w:t>
      </w:r>
      <w:r>
        <w:rPr/>
        <w:t>– академик РАМН, Университет Дружбы народов, Москва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Величковский Борис Тихонович </w:t>
      </w:r>
      <w:r>
        <w:rPr/>
        <w:t>– академик РАМН, Москва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Сметанин Александр Франсович </w:t>
      </w:r>
      <w:r>
        <w:rPr/>
        <w:t>– к.и.н, Директор Института языка, литературы и истории Коми НЦ УрО РАН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Максимов Аркадий Леонидович </w:t>
      </w:r>
      <w:r>
        <w:rPr/>
        <w:t>– д.м.н., Международный центр «Арктика» ДВО РАН, Магадан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Козлов Андрей Игоревич </w:t>
      </w:r>
      <w:r>
        <w:rPr/>
        <w:t>– д.б.н., Институт возрастной физиологи РАО, Москва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Цыган Василий Николаевич </w:t>
      </w:r>
      <w:r>
        <w:rPr/>
        <w:t xml:space="preserve">– д.м.н., Военно-медицинская академия МО РФ, С.Петербург;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Догадин Сергей Анатольевич </w:t>
      </w:r>
      <w:r>
        <w:rPr/>
        <w:t>– д.м.н., НИИ медицинских проблем Севера СО РАМН, Красноярск;</w:t>
      </w:r>
    </w:p>
    <w:p>
      <w:pPr>
        <w:pStyle w:val="Normal"/>
        <w:spacing w:lineRule="auto" w:line="360"/>
        <w:ind w:left="-360" w:hanging="0"/>
        <w:jc w:val="both"/>
        <w:rPr>
          <w:lang w:val="en-US"/>
        </w:rPr>
      </w:pPr>
      <w:r>
        <w:rPr>
          <w:b/>
        </w:rPr>
        <w:t>Иржак Лев Исаакович</w:t>
      </w:r>
      <w:r>
        <w:rPr>
          <w:b/>
          <w:spacing w:val="-20"/>
        </w:rPr>
        <w:t xml:space="preserve"> –</w:t>
      </w:r>
      <w:r>
        <w:rPr>
          <w:spacing w:val="-20"/>
        </w:rPr>
        <w:t xml:space="preserve"> д.б.н., проф. Сыктывкарский</w:t>
      </w:r>
      <w:r>
        <w:rPr>
          <w:spacing w:val="-20"/>
          <w:lang w:val="en-US"/>
        </w:rPr>
        <w:t xml:space="preserve"> </w:t>
      </w:r>
      <w:r>
        <w:rPr>
          <w:spacing w:val="-20"/>
        </w:rPr>
        <w:t>гос</w:t>
      </w:r>
      <w:r>
        <w:rPr>
          <w:spacing w:val="-20"/>
          <w:lang w:val="en-US"/>
        </w:rPr>
        <w:t xml:space="preserve">. </w:t>
      </w:r>
      <w:r>
        <w:rPr>
          <w:spacing w:val="-20"/>
        </w:rPr>
        <w:t>университет</w:t>
      </w:r>
      <w:r>
        <w:rPr>
          <w:spacing w:val="-20"/>
          <w:lang w:val="en-US"/>
        </w:rPr>
        <w:t>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lang w:val="en-US"/>
        </w:rPr>
        <w:t xml:space="preserve">Jon Oyvind Odland </w:t>
      </w:r>
      <w:r>
        <w:rPr>
          <w:lang w:val="en-US"/>
        </w:rPr>
        <w:t>– Professor, University of Tromsø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color w:val="000000"/>
          <w:lang w:val="en-US"/>
        </w:rPr>
        <w:t>Gunhild Hoogensen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color w:val="000000"/>
          <w:lang w:val="en-US"/>
        </w:rPr>
        <w:t xml:space="preserve">Professor, </w:t>
      </w:r>
      <w:r>
        <w:rPr>
          <w:lang w:val="en-US"/>
        </w:rPr>
        <w:t>University of Tromsø</w:t>
      </w:r>
    </w:p>
    <w:p>
      <w:pPr>
        <w:pStyle w:val="Normal"/>
        <w:spacing w:lineRule="auto" w:line="360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hanging="0"/>
        <w:rPr>
          <w:b/>
          <w:b/>
          <w:u w:val="single"/>
        </w:rPr>
      </w:pPr>
      <w:r>
        <w:rPr>
          <w:b/>
          <w:u w:val="single"/>
        </w:rPr>
        <w:t>Организационный комитет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>Бойко Евгений Рафаилович</w:t>
      </w:r>
      <w:r>
        <w:rPr/>
        <w:t xml:space="preserve">  – председатель оргкомитета, д.м.н., профессор, Институт физиологии Коми НЦ УрО РАН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</w:rPr>
        <w:t xml:space="preserve">Попов Александр Александрович </w:t>
      </w:r>
      <w:r>
        <w:rPr/>
        <w:t>– сопредседатель оргкомитета, д.и.н., профессор, Институт языка, литературы и истории Коми НЦ УрО РАН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jc w:val="both"/>
        <w:rPr/>
      </w:pPr>
      <w:r>
        <w:rPr>
          <w:b/>
          <w:i/>
        </w:rPr>
        <w:t>Кочан Татьяна Ивановна</w:t>
      </w:r>
      <w:r>
        <w:rPr/>
        <w:t xml:space="preserve"> - ответственный секретарь, к.б.н., доцент, Институт физиологии Коми НЦ УрО РАН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Шмаков Дмитрий Николаевич – </w:t>
      </w:r>
      <w:r>
        <w:rPr/>
        <w:t xml:space="preserve">д.б.н., проф., Институт физиологии Коми НЦ УрО РАН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jc w:val="both"/>
        <w:rPr/>
      </w:pPr>
      <w:r>
        <w:rPr>
          <w:b/>
        </w:rPr>
        <w:t xml:space="preserve">Солонин Юрий Григорьевич </w:t>
      </w:r>
      <w:r>
        <w:rPr/>
        <w:t>– д.м.н., Институт физиологии Коми НЦ УрО РАН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jc w:val="both"/>
        <w:rPr/>
      </w:pPr>
      <w:r>
        <w:rPr>
          <w:b/>
        </w:rPr>
        <w:t xml:space="preserve">Бабенко Леонид Георгиевич </w:t>
      </w:r>
      <w:r>
        <w:rPr/>
        <w:t>– к.б.н., Коми филиал ГОУ ВПО Кировской ГМ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jc w:val="both"/>
        <w:rPr/>
      </w:pPr>
      <w:r>
        <w:rPr>
          <w:b/>
          <w:spacing w:val="-20"/>
        </w:rPr>
        <w:t xml:space="preserve">Козловская Анна Владимировна </w:t>
      </w:r>
      <w:r>
        <w:rPr>
          <w:spacing w:val="-20"/>
        </w:rPr>
        <w:t>– к.м.н., Коми республиканский кардиоцентр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jc w:val="both"/>
        <w:rPr/>
      </w:pPr>
      <w:r>
        <w:rPr>
          <w:b/>
        </w:rPr>
        <w:t xml:space="preserve">Потолицына Наталья Николаевна – </w:t>
      </w:r>
      <w:r>
        <w:rPr/>
        <w:t>к</w:t>
      </w:r>
      <w:r>
        <w:rPr>
          <w:b/>
        </w:rPr>
        <w:t>.</w:t>
      </w:r>
      <w:r>
        <w:rPr/>
        <w:t>б.н., Институт физиологии Коми НЦ УрО Р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jc w:val="both"/>
        <w:rPr/>
      </w:pPr>
      <w:r>
        <w:rPr>
          <w:b/>
        </w:rPr>
        <w:t>Есева Татьяна Валерьевна</w:t>
      </w:r>
      <w:r>
        <w:rPr/>
        <w:t xml:space="preserve"> – м.н.с., Институт физиологии Коми НЦ УрО Р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jc w:val="both"/>
        <w:rPr/>
      </w:pPr>
      <w:r>
        <w:rPr>
          <w:b/>
        </w:rPr>
        <w:t xml:space="preserve">Варламова Нина Геннадьевна – </w:t>
      </w:r>
      <w:r>
        <w:rPr/>
        <w:t>к.б.н., доцент, Институт физиологии Коми НЦ УрО Р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jc w:val="both"/>
        <w:rPr/>
      </w:pPr>
      <w:r>
        <w:rPr>
          <w:b/>
        </w:rPr>
        <w:t xml:space="preserve">Соколова Маргарита Владиславовна – </w:t>
      </w:r>
      <w:r>
        <w:rPr/>
        <w:t>начальник информационно-издательского отдела, Институт физиологии Коми НЦ УрО Р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jc w:val="both"/>
        <w:rPr/>
      </w:pPr>
      <w:r>
        <w:rPr>
          <w:b/>
        </w:rPr>
        <w:t>Нестерова Нина Александровна</w:t>
      </w:r>
      <w:r>
        <w:rPr/>
        <w:t xml:space="preserve"> – к.и.н., доцент, Министерство образования Р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jc w:val="both"/>
        <w:rPr/>
      </w:pPr>
      <w:r>
        <w:rPr>
          <w:b/>
        </w:rPr>
        <w:t>Жиделева Валентина Васильевна</w:t>
      </w:r>
      <w:r>
        <w:rPr/>
        <w:t xml:space="preserve"> – директор Сыктывкарского лесного институ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jc w:val="both"/>
        <w:rPr/>
      </w:pPr>
      <w:r>
        <w:rPr>
          <w:b/>
        </w:rPr>
        <w:t xml:space="preserve">Рябов Александр Валерьевич </w:t>
      </w:r>
      <w:r>
        <w:rPr/>
        <w:t>– МСЧ ООО «Газпром Трансгаз Ухта»</w:t>
      </w:r>
    </w:p>
    <w:p>
      <w:pPr>
        <w:pStyle w:val="FR1"/>
        <w:spacing w:lineRule="auto" w:line="36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1"/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с н о в н ы е  н а п р а в л е н и я р а б о т 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/>
        <w:t>Здоровье и жизнедеятельность человека на Сев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/>
        <w:t>Физиолого-биохимические основы жизнедеятельности человека в особых и экстремальных условиях суще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/>
        <w:t>Экологические проблемы жизнеобеспечения человека на Севере, влияние нефтегазовой и целлюлозно-бумажной индус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/>
        <w:t>Особенности питания и проблема микронутриентной обеспеченности организм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/>
        <w:t>Методы и средства коррекции обмена веществ у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/>
        <w:t>Социально-исторические факторы жизнедеятельности человека на Севере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ординаты Организационного комитета симпозиума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Адрес: 167982 г. Сыктывкар ГСП-2, Институт физиологии КНЦ УрО РАН, Первомайская 50, Оргкомите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е</w:t>
        </w:r>
        <w:r>
          <w:rPr>
            <w:rStyle w:val="InternetLink"/>
            <w:lang w:val="en-US"/>
          </w:rPr>
          <w:t>rb</w:t>
        </w:r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j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i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u w:val="single"/>
        </w:rPr>
        <w:t xml:space="preserve">; </w:t>
      </w:r>
      <w:hyperlink r:id="rId3">
        <w:r>
          <w:rPr>
            <w:rStyle w:val="InternetLink"/>
            <w:lang w:val="en-US"/>
          </w:rPr>
          <w:t>kochan</w:t>
        </w:r>
        <w:r>
          <w:rPr>
            <w:rStyle w:val="InternetLink"/>
          </w:rPr>
          <w:t>07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 р о в е д е н и е  с и м п о з и у м а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Открытие и заседания симпозиума состоялись в актовом зале Института физиологии Коми НЦ УрО РАН 3-4 октября 2010 г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В работе симпозиума приняли участие ученые, работники систем образования и здравоохранения из Российской Федерации (Апатиты, Архангельск, Киров, Магадан, Мирный, </w:t>
      </w:r>
      <w:r>
        <w:rPr>
          <w:iCs/>
        </w:rPr>
        <w:t>Москва,</w:t>
      </w:r>
      <w:r>
        <w:rPr/>
        <w:t xml:space="preserve"> Новосибирск, Пермь, Санкт-Петербург, Сыктывкар, Томск, Ярославль,) и дальнего зарубежья (</w:t>
      </w:r>
      <w:r>
        <w:rPr>
          <w:lang w:val="en-US"/>
        </w:rPr>
        <w:t>Oslo</w:t>
      </w:r>
      <w:r>
        <w:rPr/>
        <w:t xml:space="preserve">, </w:t>
      </w:r>
      <w:r>
        <w:rPr>
          <w:lang w:val="en-US"/>
        </w:rPr>
        <w:t>Troms</w:t>
      </w:r>
      <w:r>
        <w:rPr/>
        <w:t xml:space="preserve">ø, </w:t>
      </w:r>
      <w:r>
        <w:rPr>
          <w:lang w:val="en-US"/>
        </w:rPr>
        <w:t>Norway</w:t>
      </w:r>
      <w:r>
        <w:rPr/>
        <w:t xml:space="preserve">; Manitoba, </w:t>
      </w:r>
      <w:r>
        <w:rPr>
          <w:lang w:val="en-US"/>
        </w:rPr>
        <w:t>Canada</w:t>
      </w:r>
      <w:r>
        <w:rPr/>
        <w:t xml:space="preserve">). На открытии симпозиума присутствовало более 100 человек, в том числе: акад. РАН (1) чл.-корр. РАН (1), доктора (22) и кандидаты (30) биологических и медицинских наук, врачи, аспиранты, студенты. </w:t>
      </w:r>
    </w:p>
    <w:p>
      <w:pPr>
        <w:pStyle w:val="Normal"/>
        <w:spacing w:lineRule="auto" w:line="360"/>
        <w:ind w:left="-360" w:hanging="0"/>
        <w:rPr/>
      </w:pPr>
      <w:r>
        <w:rPr/>
        <w:t>Информация о проведении мероприятия была отражена в прессе: Коми телевизионном канале «Юрган», радио «Угро-финский мир», Коми Онлайн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 w:before="120" w:after="0"/>
        <w:ind w:left="-360" w:hanging="0"/>
        <w:rPr/>
      </w:pPr>
      <w:r>
        <w:rPr/>
        <w:t>На открытии симпозиума в соответствии с научной программой выступили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1. Председатель Оргкомитета, д.м.н., </w:t>
      </w:r>
      <w:r>
        <w:rPr>
          <w:b/>
        </w:rPr>
        <w:t>проф. Е.Р.Бойко</w:t>
      </w:r>
      <w:r>
        <w:rPr/>
        <w:t>;</w:t>
      </w:r>
    </w:p>
    <w:p>
      <w:pPr>
        <w:pStyle w:val="Normal"/>
        <w:spacing w:lineRule="auto" w:line="360" w:before="120" w:after="0"/>
        <w:ind w:left="-360" w:hanging="0"/>
        <w:jc w:val="both"/>
        <w:rPr/>
      </w:pPr>
      <w:r>
        <w:rPr/>
        <w:t xml:space="preserve">2. Председатель президиума Коми научного центра УрО РАН – </w:t>
      </w:r>
      <w:r>
        <w:rPr>
          <w:b/>
        </w:rPr>
        <w:t xml:space="preserve">член-корр. РАН Асхаб Магомедович Асхабов; </w:t>
      </w:r>
    </w:p>
    <w:p>
      <w:pPr>
        <w:pStyle w:val="Normal"/>
        <w:spacing w:lineRule="auto" w:line="360" w:before="120" w:after="0"/>
        <w:ind w:left="-360" w:hanging="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Почетный председатель симпозиума – акад. РАН </w:t>
      </w:r>
      <w:r>
        <w:rPr>
          <w:b/>
        </w:rPr>
        <w:t>Оводов Юрий Семенович;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120" w:after="0"/>
        <w:ind w:left="-360" w:hanging="0"/>
        <w:jc w:val="both"/>
        <w:rPr/>
      </w:pPr>
      <w:r>
        <w:rPr/>
        <w:t>4. Сопредседатель симпозиума</w:t>
      </w:r>
      <w:r>
        <w:rPr>
          <w:b/>
          <w:i/>
        </w:rPr>
        <w:t xml:space="preserve"> - </w:t>
      </w:r>
      <w:r>
        <w:rPr/>
        <w:t>д.и.н., проф.</w:t>
      </w:r>
      <w:r>
        <w:rPr>
          <w:b/>
          <w:i/>
        </w:rPr>
        <w:t xml:space="preserve"> </w:t>
      </w:r>
      <w:r>
        <w:rPr>
          <w:b/>
        </w:rPr>
        <w:t>Попов Александр Александрович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57" w:hanging="0"/>
        <w:rPr>
          <w:i/>
          <w:i/>
        </w:rPr>
      </w:pPr>
      <w:r>
        <w:rPr>
          <w:spacing w:val="-2"/>
        </w:rPr>
        <w:t xml:space="preserve">После официального открытия состоялись заседания секций по обозначенным пяти научным направлениям, которые начинались с пленарных докладов: 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caps/>
        </w:rPr>
        <w:t>1. Световой режим в условиях севера, старение и рак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</w:rPr>
        <w:t>Анисимов</w:t>
      </w:r>
      <w:r>
        <w:rPr/>
        <w:t xml:space="preserve"> </w:t>
      </w:r>
      <w:r>
        <w:rPr>
          <w:b/>
        </w:rPr>
        <w:t xml:space="preserve">Владимир Николаевич </w:t>
      </w:r>
      <w:r>
        <w:rPr/>
        <w:t>(НИИ онкологии им. Н.Н.Петрова Росмедтехнологий, г.Санкт-Петербург);</w:t>
      </w:r>
    </w:p>
    <w:p>
      <w:pPr>
        <w:pStyle w:val="Normal"/>
        <w:ind w:left="-360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caps/>
          <w:lang w:val="en-US"/>
        </w:rPr>
        <w:t>2. Using a multiple-factor security framework to assess impacts of the oil and gas industry in Komi Republic</w:t>
      </w:r>
    </w:p>
    <w:p>
      <w:pPr>
        <w:pStyle w:val="Normal"/>
        <w:spacing w:lineRule="auto" w:line="360"/>
        <w:ind w:left="-357" w:hanging="0"/>
        <w:jc w:val="both"/>
        <w:rPr>
          <w:b/>
          <w:b/>
          <w:highlight w:val="yellow"/>
          <w:lang w:val="en-US"/>
        </w:rPr>
      </w:pPr>
      <w:r>
        <w:rPr>
          <w:b/>
          <w:lang w:val="en-US"/>
        </w:rPr>
        <w:t xml:space="preserve">Hoogensen Gunhild </w:t>
      </w:r>
      <w:r>
        <w:rPr>
          <w:lang w:val="en-US"/>
        </w:rPr>
        <w:t>(University of Tromso, Norway);</w:t>
      </w:r>
    </w:p>
    <w:p>
      <w:pPr>
        <w:pStyle w:val="Normal"/>
        <w:spacing w:lineRule="auto" w:line="360"/>
        <w:ind w:left="-357" w:hanging="0"/>
        <w:jc w:val="both"/>
        <w:rPr>
          <w:b/>
          <w:b/>
          <w:caps/>
          <w:highlight w:val="yellow"/>
          <w:lang w:val="en-US"/>
        </w:rPr>
      </w:pPr>
      <w:r>
        <w:rPr>
          <w:b/>
          <w:caps/>
          <w:highlight w:val="yellow"/>
          <w:lang w:val="en-US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caps/>
        </w:rPr>
        <w:t>3. Конвергентный тип адаптации – миф или реальность?</w:t>
      </w:r>
    </w:p>
    <w:p>
      <w:pPr>
        <w:pStyle w:val="Normal"/>
        <w:spacing w:lineRule="auto" w:line="360"/>
        <w:ind w:left="-357" w:hanging="0"/>
        <w:jc w:val="both"/>
        <w:rPr>
          <w:b/>
          <w:b/>
        </w:rPr>
      </w:pPr>
      <w:r>
        <w:rPr>
          <w:b/>
        </w:rPr>
        <w:t xml:space="preserve">Максимов Аркадий Леонидович </w:t>
      </w:r>
      <w:r>
        <w:rPr/>
        <w:t>(НИЦ «Арктика» ДВО РАН, Магадан);</w:t>
      </w:r>
    </w:p>
    <w:p>
      <w:pPr>
        <w:pStyle w:val="Normal"/>
        <w:spacing w:lineRule="auto" w:line="360"/>
        <w:ind w:lef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caps/>
        </w:rPr>
        <w:t>4. Спортивные нагрузки и сердечно-сосудистая система на Севере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</w:rPr>
        <w:t xml:space="preserve">Кривощеков Сергей Георгиевич </w:t>
      </w:r>
      <w:r>
        <w:rPr/>
        <w:t>(НИИ физиологии СО РАМН, г. Новосибирск);</w:t>
      </w:r>
    </w:p>
    <w:p>
      <w:pPr>
        <w:pStyle w:val="Normal"/>
        <w:spacing w:lineRule="auto" w:line="360"/>
        <w:ind w:left="-35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left="-357" w:right="-37" w:hanging="0"/>
        <w:jc w:val="both"/>
        <w:rPr/>
      </w:pPr>
      <w:r>
        <w:rPr>
          <w:sz w:val="24"/>
          <w:szCs w:val="24"/>
        </w:rPr>
        <w:t>5. РОЛЬ ФУНКЦИОНАЛЬНОЙ АКТИВНОСТИ ПОЛУШАРИЙ МОЗГА И ЕЁ АСИММЕТРИИ  В ОБЕСПЕЧЕНИИ ЭФФЕКТИВНОЙ АДАПТАЦИИ К ПРИРОДНЫМ ФАКТОРАМ ВЫСОКИХ ШИРОТ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</w:rPr>
        <w:t>Хаснулин</w:t>
      </w:r>
      <w:r>
        <w:rPr/>
        <w:t xml:space="preserve"> </w:t>
      </w:r>
      <w:r>
        <w:rPr>
          <w:b/>
        </w:rPr>
        <w:t xml:space="preserve">Вячеслав Иванович </w:t>
      </w:r>
      <w:r>
        <w:rPr/>
        <w:t>(ГУ НЦ клинической и экспериментальной медицины СО РАМН, г.Новосибирск);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>
          <w:caps/>
        </w:rPr>
        <w:t>6. Эндогенная и экзогенная причинность заболеваемости на Севере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</w:rPr>
        <w:t xml:space="preserve">Белишева </w:t>
      </w:r>
      <w:r>
        <w:rPr>
          <w:b/>
          <w:caps/>
        </w:rPr>
        <w:t>Н</w:t>
      </w:r>
      <w:r>
        <w:rPr>
          <w:b/>
        </w:rPr>
        <w:t xml:space="preserve">аталья Константиновна </w:t>
      </w:r>
      <w:r>
        <w:rPr/>
        <w:t>(Кольский НЦ, отдел медико-биологических проблем адаптации человека в Арктике, г.Апатиты);</w:t>
      </w:r>
    </w:p>
    <w:p>
      <w:pPr>
        <w:pStyle w:val="Normal"/>
        <w:spacing w:lineRule="auto" w:line="360"/>
        <w:ind w:left="-357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caps/>
        </w:rPr>
        <w:t>7. Липидный обмен у человека на Севере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/>
        </w:rPr>
        <w:t>Бойко</w:t>
      </w:r>
      <w:r>
        <w:rPr/>
        <w:t xml:space="preserve"> </w:t>
      </w:r>
      <w:r>
        <w:rPr>
          <w:b/>
        </w:rPr>
        <w:t xml:space="preserve">Евгений Рафаилович </w:t>
      </w:r>
      <w:r>
        <w:rPr/>
        <w:t>(Институт физиологии Коми НЦ УрО РАН, г.Сыктывкар)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2"/>
        <w:spacing w:lineRule="auto" w:line="360" w:before="0" w:after="0"/>
        <w:ind w:left="-360" w:hanging="0"/>
        <w:rPr/>
      </w:pPr>
      <w:r>
        <w:rPr/>
        <w:t>Всего на симпозиуме было представлено 80 докладов, в том числе: 7 пленарных, 43 секционных устных и 30 стендовых презентаций. Материалы докладов, представленные на мероприятии, выполнены в 50 научных, учебных и медицинских учреждениях: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 xml:space="preserve">Кольский НЦ, отдел медико-биологических проблем адаптации человека в Арктике, г.Апатиты 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Институт физиологии природных адаптаций УрО РАН, г. Архангельск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Поморский государственный Университет, г.Архангельск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Северный государственный медицинский университет, г.Архангельск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 xml:space="preserve">Негосударственное учреждение здравоохранения «Отделенческая больница на станции Исакогорка ОАО «РЖД», г.Архангельск, 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 xml:space="preserve">Кировская государственная медицинская академия Росздрава, г.Киров, 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Вятский региональный центр оздоровительного питания, г.Киров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Вятский государственный университет, Киров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 xml:space="preserve">Организация: ГОУ ВПО Кировская ГМА Росздрава, г.Киров; 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 xml:space="preserve">Уравление Роспотребнадзора по Кировской области, г.Киров; 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 xml:space="preserve">ЗАО "Ягодное", Киров; 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НИЦ «Арктика» ДВО РАН, Магадан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Учреждение Российской академии наук Институт космических исследований РАН, Москва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Институт питания РАМН, г.Москва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РосНЦ Хирургии им. акад. Б.В. Петровского РАМН, г. Москва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 xml:space="preserve">Учреждение Российской академии наук </w:t>
      </w:r>
      <w:r>
        <w:rPr>
          <w:bCs/>
        </w:rPr>
        <w:t>Геофизический центр РАН, г.Москва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Гематологический научный центр РАМН, г.Москва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 xml:space="preserve">Институт питания РАМН, Москва, 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ЗАО «Валетек Продимпэкс», г.Москва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>
          <w:szCs w:val="22"/>
        </w:rPr>
      </w:pPr>
      <w:r>
        <w:rPr>
          <w:szCs w:val="22"/>
        </w:rPr>
        <w:t>ООО «Спектроника» , г.Москва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АК «АЛРОСА», г.Мирный, Республика Саха (Якутия)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НИИ физиологии СО РАМН, г. Новосибирск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ГУ НЦ клинической и экспериментальной медицины СО РАМН, г.Новосибирск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ГОУ ВПО Новосибирский Государственный медицинский университет, г.Новосибирск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ГОУ ВПО Новосибирский государственный университет Росздрава, г.Новосибирск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ГОУ ВПО Пермская ГМА Е.А.Вагнера Росздрава, Пермь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Институт эволюционной физиологии и биохимии им. И.М.Сеченова РАН, г.Санкт-Петербург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Научно-исследовательский психоневрологический институт им. В.М.Бехтерева, г.Санкт-Петербург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НИИ онкологии им. Н.Н.Петрова Росмедтехнологий, г.Санкт-Петербург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ФГУН СЗНЦ гигиены и общественного здоровья Роспотребнадзора, г. Санкт-Петербург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ГОУ ВПО Санкт-Петербургская государственная медицинская академия им. И.И.Мечникова, г.Санкт- Петербург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НИИ физиологии им. А.А. Ухтомского Санкт-Петербургского государственного университета, г.Санкт-Петербург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Учреждение Российской академии наук Институт физиологии Коми НЦ УрО РАН, г.Сыктывкар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Учреждение Российской академии наук Институт химии Коми НЦ УрО РАН, г.Сыктывкар;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Учреждение Российской академии наук Институт геологии Коми НЦ УрО РАН, г.Сыктывкар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Учреждение Российской академии наук Институт биологии Коми НЦ УрО РАН, г. Сыктывкар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 xml:space="preserve">Учреждение Российской академии наук </w:t>
      </w:r>
      <w:r>
        <w:rPr>
          <w:sz w:val="22"/>
          <w:szCs w:val="22"/>
        </w:rPr>
        <w:t>Ин</w:t>
      </w:r>
      <w:r>
        <w:rPr/>
        <w:t>ститут социально-экономических и энергетических проблем Севера Коми НЦ УрО РАН, г.Сыктывкар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Сыктывкарский государственный университет, г.Сыктывкар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Коми республиканский кардиоцентр, г.Сыктывкар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Коми республиканский перинатальный центр, г.Сыктывкар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Лаборатория сравнительной кардиологии Коми НЦ УрО РАН, г.Сыктывкар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Коми филиала ГОУ ВПО «Кировская государственная медицинская академия», г.Сыктывкар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ГУ «Республиканская детская больница», г.Сыктывкар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Коми республиканская больница; г.Сыктывкар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 xml:space="preserve">НИИ фармакологии Томского НЦ СО РАМН, г.Томск; 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Сибирский государственный медицинский университет, г.Томск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>
          <w:lang w:val="en-US"/>
        </w:rPr>
        <w:t>University of Manitoba, Canada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>
          <w:lang w:val="en-US"/>
        </w:rPr>
      </w:pPr>
      <w:r>
        <w:rPr>
          <w:lang w:val="en-US"/>
        </w:rPr>
        <w:t xml:space="preserve">Institute of Community Medicine, University of Tromsø, Norway; 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>
          <w:lang w:val="en-US"/>
        </w:rPr>
      </w:pPr>
      <w:r>
        <w:rPr>
          <w:lang w:val="en-US"/>
        </w:rPr>
        <w:t>Norwegian Institute of Public Health, Oslo, Norway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rPr/>
      </w:pPr>
      <w:r>
        <w:rPr/>
        <w:t>Ярославский Государственный Университет им. П.Г. Демидова, г.Ярославл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left="-360" w:hanging="0"/>
        <w:rPr/>
      </w:pPr>
      <w:r>
        <w:rPr/>
        <w:t xml:space="preserve">В рамках культурной программы симпозиума были организованы: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/>
      </w:pPr>
      <w:r>
        <w:rPr/>
        <w:t>Экскурсия в музей Института геологии Коми НЦ УрО РАН – 2 июня (14:00-15:00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/>
      </w:pPr>
      <w:r>
        <w:rPr/>
        <w:t>Экскурсия по городу - 2 июня (16:00-18:00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/>
      </w:pPr>
      <w:r>
        <w:rPr/>
        <w:t>Вечер встречи участников - 2 июня (в 18:00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/>
      </w:pPr>
      <w:r>
        <w:rPr/>
        <w:t>Выступление фольклорного ансамбля на коми языке – 3 июня (во время открытия симпозиума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/>
      </w:pPr>
      <w:r>
        <w:rPr/>
        <w:t>Академический театр драмы им. В.Савина Республики Коми – спектакль «Свадьба с приданным» (реж. Н.М.Дьяконов) - 3 июня (18:00-20:10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/>
      </w:pPr>
      <w:r>
        <w:rPr/>
        <w:t>Экскурсия и чаепитие в народном доме «Изьва-керка» (очаг коми-ижемской культуры) – 3 июня (в 20:10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-360" w:hanging="0"/>
        <w:rPr/>
      </w:pPr>
      <w:r>
        <w:rPr/>
        <w:t>Выезд на природу – 4 июня (после закрытия симпозиума)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57" w:hanging="0"/>
        <w:jc w:val="both"/>
        <w:rPr/>
      </w:pPr>
      <w:r>
        <w:rPr/>
        <w:t xml:space="preserve">На закрытии симпозиума состоялась дискуссия по вопросам здоровья и </w:t>
      </w:r>
      <w:r>
        <w:rPr>
          <w:color w:val="000000"/>
        </w:rPr>
        <w:t xml:space="preserve">жизнедеятельности, основных причин заболеваемости человека в экстремальных природных условиях Севера, состояния эндокринной системы, особенностей питания и обеспечения витаминами и микроэлементами разных групп людей, по экологическим проблемам в условиях техногенного воздействия. С заключительным словом </w:t>
      </w:r>
      <w:r>
        <w:rPr/>
        <w:t>выступили: проф., д.м.н. Е.Р.Бойко, проф., д.м.н. С.Г.Кривощеков, проф., д.м.н. В.Н. Анисимов, к.м.н. С.В.Иванов. В результате подведения итогов и при единодушном согласии была принята резолюция симпозиума.</w:t>
      </w:r>
    </w:p>
    <w:p>
      <w:pPr>
        <w:pStyle w:val="Normal"/>
        <w:spacing w:lineRule="auto" w:line="360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РЕЗОЛЮЦИЯ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lang w:val="en-US"/>
        </w:rPr>
        <w:t>V</w:t>
      </w:r>
      <w:r>
        <w:rPr/>
        <w:t xml:space="preserve"> Всероссийского Симпозиума с международным участием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«Проблемы адаптации человека к экологическим и социальным условиям Севера»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 xml:space="preserve">3-4 июня 2010 г. в г.Сыктывкаре на базе Учреждения Российской академии наук Института физиологии Коми научного центра УрО РАН состоялся </w:t>
      </w:r>
      <w:r>
        <w:rPr>
          <w:lang w:val="en-US"/>
        </w:rPr>
        <w:t>V</w:t>
      </w:r>
      <w:r>
        <w:rPr/>
        <w:t xml:space="preserve"> Всероссийский Симпозиум с международным участием «Проблемы адаптации человека к экологическим и социальным условиям Севера», на котором состоялся обмен современной информацией по вопросам: оценки влияния экологических факторов и вредных производственных условий на здоровье и трудоспособность населения в высоких широтах; поиска мероприятий, обеспечивающих снижение «платы за адаптацию» в острых и хронических стрессовых ситуациях, возникающих под влиянием комплекса климатогеографических факторов и социально-гигиенических условий Севера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 xml:space="preserve">Основными направлениями работы Симпозиума были: 1. здоровье и жизнедеятельность человека на Севере; 2. физиолого-биохимические основы жизнедеятельности человека в особых и экстремальных условиях существования; 3 экологические проблемы жизнеобеспечения человека на Севере; 4. влияние нефтегазовой и целлюлозно-бумажной индустрии; 5. особенности питания и проблема микронутриентной обеспеченности организма человека; 6. методы и средства коррекции обмена веществ у человека; социально-исторические факторы жизнедеятельности человека на Севере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Учитывая проведенную на Симпозиуме дискуссию, участники приняли следующее решение: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/>
      </w:pPr>
      <w:r>
        <w:rPr/>
        <w:t>Выразить признательность директору Института физиологии Коми НЦ УрО РАН академику Ю.С.Оводову и Оргкомитету Симпозиума (председатель – проф. Е.Р.Бойко) за хорошую организацию, успешное проведение и высокий научный уровень состоявшегося мероприятия.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/>
      </w:pPr>
      <w:r>
        <w:rPr/>
        <w:t>Учреждение российской академии наук Институт физиологии Коми НЦ УрО РАН в настоящее время – одно из немногих учреждений, которые поднимают проблему физиологической и социальной адаптации человека к условиям Севера. Симпозиум обращается к Отделению биологических наук РАН и Научному Совету по биологическим наукам УрО РАН с просьбой поддержать это направление исследований, расширить его и считать приоритетной задачей активизацию изучения жизнедеятельности и жизнеобеспечения человека в экстремальных природно-климатических и экологических условиях Севера.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/>
      </w:pPr>
      <w:r>
        <w:rPr/>
        <w:t xml:space="preserve">Проблема ускоренного старения человека на Севере, обозначенная на симпозиуме, и наряду с этим регулярно проводимые в Сыктывкаре геронтологические конференции дают основание внести предложение об объединении усилий и проведении совместных мероприятий, отражающих интересы специалистов как в области экологической и социальной физиологии, так и геронтологии. 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/>
      </w:pPr>
      <w:r>
        <w:rPr/>
        <w:t>Дополнить критерии медицинского обследования, отбора и допуска к труду на Севере критериями, характеризующими адекватные адаптивные перестройки в организме и устойчивую работоспособность в экстремальных условиях, приложить усилия к разработке обучающей программы по сохранению здоровья человека в условиях Севера.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/>
      </w:pPr>
      <w:r>
        <w:rPr/>
        <w:t xml:space="preserve">Рекомендовать проведение очередного </w:t>
      </w:r>
      <w:r>
        <w:rPr>
          <w:lang w:val="en-US"/>
        </w:rPr>
        <w:t>VI</w:t>
      </w:r>
      <w:r>
        <w:rPr/>
        <w:t xml:space="preserve"> Всероссийского Симпозиума в г.Сыктывкаре на базе Института физиологии Коми НЦ УрО РАН в 2012г. 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/>
      </w:pPr>
      <w:r>
        <w:rPr/>
        <w:t>Информировать научную общественность и органы практического здравоохранения северных территорий о принятых решениях.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/>
      </w:pPr>
      <w:r>
        <w:rPr/>
        <w:t>Опубликовать материалы симпозиума в виде коллективной монографии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Председатель симпозиума, д.м.н, проф.                                                                      Е.Р.Бойко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Ответственный секретарь, к.б.н, доцент                                                                     Т.И.Кочан</w:t>
      </w:r>
    </w:p>
    <w:p>
      <w:pPr>
        <w:pStyle w:val="Normal"/>
        <w:ind w:left="-360" w:right="-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rb&#1086;jko@physiol.komisc.ru" TargetMode="External"/><Relationship Id="rId3" Type="http://schemas.openxmlformats.org/officeDocument/2006/relationships/hyperlink" Target="mailto:kochan07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3:00Z</dcterms:created>
  <dc:creator>Кочан Татьяна Ивановна</dc:creator>
  <dc:description/>
  <cp:keywords/>
  <dc:language>en-US</dc:language>
  <cp:lastModifiedBy>Рита</cp:lastModifiedBy>
  <dcterms:modified xsi:type="dcterms:W3CDTF">2010-12-22T14:03:00Z</dcterms:modified>
  <cp:revision>2</cp:revision>
  <dc:subject/>
  <dc:title>УТВЕРЖДАЮ</dc:title>
</cp:coreProperties>
</file>