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w:t>
        <w:br/>
        <w:t xml:space="preserve">к постановлению Президиума РАН </w:t>
        <w:br/>
        <w:t>от 31 мая 2011 г. № 121</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 xml:space="preserve">Временное положение о формировании списков сотрудников </w:t>
        <w:br/>
        <w:t xml:space="preserve">Российской академии наук и подведомственных ей организаций и организации потребительских кооперативов </w:t>
        <w:br/>
        <w:t xml:space="preserve">для строительства жилья экономического класса на безвозмездно передаваемых земельных участках </w:t>
        <w:br/>
        <w:t>Федерального фонда содействия развитию жилищного строительства</w:t>
      </w:r>
    </w:p>
    <w:p>
      <w:pPr>
        <w:pStyle w:val="Style15"/>
        <w:spacing w:before="0" w:after="0"/>
        <w:ind w:firstLine="709"/>
        <w:jc w:val="center"/>
        <w:rPr>
          <w:rFonts w:ascii="Times New Roman" w:hAnsi="Times New Roman" w:cs="Times New Roman"/>
          <w:i/>
          <w:i/>
          <w:sz w:val="24"/>
          <w:szCs w:val="24"/>
          <w:u w:val="single"/>
        </w:rPr>
      </w:pPr>
      <w:r>
        <w:rPr>
          <w:rStyle w:val="StrongEmphasis"/>
          <w:rFonts w:cs="Times New Roman" w:ascii="Times New Roman" w:hAnsi="Times New Roman"/>
          <w:i/>
          <w:sz w:val="24"/>
          <w:szCs w:val="24"/>
          <w:u w:val="single"/>
        </w:rPr>
        <w:t>1. Общие определения</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Положение определяет условия, порядок организации и вступления в члены жилищно-строительных кооперативов (далее - ЖСК) при реализации пилотных проектов ЖСК сотрудников РАН.</w:t>
      </w:r>
    </w:p>
    <w:p>
      <w:pPr>
        <w:pStyle w:val="Style15"/>
        <w:spacing w:before="0" w:after="0"/>
        <w:ind w:firstLine="709"/>
        <w:jc w:val="both"/>
        <w:rPr/>
      </w:pPr>
      <w:r>
        <w:rPr>
          <w:rFonts w:cs="Times New Roman" w:ascii="Times New Roman" w:hAnsi="Times New Roman"/>
          <w:sz w:val="24"/>
          <w:szCs w:val="24"/>
        </w:rPr>
        <w:t>1.2. Положение действует до принятия законопроекта № 533787-5 "О внесении изменений в Федеральный закон "О содействии развитию жилищного строительства" (в части создания жилищных, жилищно-строительных кооперативов, осуществляющих строительство жилья экономического класса на земельных участках Федерального фонда содействия развитию жилищного строительства)</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Положение подлежит соответствующей корректировке и изменениям после принятия вышеназванного законопроекта.</w:t>
      </w:r>
    </w:p>
    <w:p>
      <w:pPr>
        <w:pStyle w:val="Style15"/>
        <w:spacing w:before="0" w:after="0"/>
        <w:ind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Style15"/>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bCs/>
          <w:i/>
          <w:sz w:val="24"/>
          <w:szCs w:val="24"/>
          <w:u w:val="single"/>
        </w:rPr>
        <w:t>2. Условия и порядок вступления в члены ЖСК</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 ЖСК образуется из сотрудников, имеющих постоянное место рабо</w:t>
        <w:softHyphen/>
        <w:t>ты в Российской академии наук и подведомственных ей организациях (далее - сотрудники).</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1 Членами ЖСК могут быть физические лица - граждане Российской Федерации. Сотрудник имеет право участвовать в ЖСК один раз. Сотрудники, являющиеся членами иных кооперативов, созданных в целях удовлетворения потребностей граждан в жилых помещениях, а также граждане, в собственность которых ранее были переданы земельные участки Федерального фонда содействию развития жилищного строительства, не имеют право участвовать в ЖСК.</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 Кандидатами в члены ЖСК могут быть изъявившие желание в улучшении жилищных условий в порядке, установленном настоящим Положением, действительные члены РАН, члены-корреспонденты РАН, научные сотрудники, сотрудники инженерно-технического персонала, специалисты, молодые учёные, стаж которых в системе Российской академии наук составляет не менее 5 лет, работающие на постоянной основе в научных учреждениях Российской академии наук и подведомственных ей организаций.</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 Во внеочередном порядке право на участие в ЖСК имеют сотрудники:</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1. не являющиеся собственниками жилого помещения или членами семьи собственника жилого помещения;</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2.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3. обеспеченные общей площадью жилого помещения на одного члена семьи менее учетной нормы площади жилого помещения, установленной органом местного самоуправления,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4. обеспеченные общей площадью жилого помещения на одного члена семьи более учётной нормы площади, но менее или равной норме предоставления площади жилого помещения на одного человека, предоставляемых по договору социального найма, установленной органом местного самоуправления.</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 Преимущественное право на участие в ЖСК имеют соответствующие требованиям одного из подпунктов пункта 2.1.3. настоящего Положения следующие категории сотрудников организаций РАН при условии, что юс стаж по основному месту работы в Российской академии наук и подведомственных ей организациях составляет не менее 5 лет:</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1. молодые учёные в возрасте до 35 лет (в первую очередь кандидаты наук) или до 45 лет (доктора наук);</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2. молодые специалисты, под которыми понимаются граждане Российской Федерации в возрасте до 35 лет, имеющие законченное высшее профессиональное образование и принятые на работу в научные учреждения (организации) РАН по профильному образованию.</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Сотрудники, удовлетворяющие критериям подпунктов пункта 2.1 настоящего Положения, в письменном виде (заявление) уведомившие о своём желании стать членами ЖСК РАН и подведомственных ей организаций - являются кандидатами в члены ЖСК.</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 В заявлении указываются:</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1. фамилия, имя, отчество кандидата в члены ЖСК;</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2. паспортные данные или данные иного удостоверяющего личность кандидата в члены ЖСК документа, в том числе данные о месте постоянной регистрации;</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3. почтовый адрес, номера телефонов, адрес электронной почты кандидата в члены ЖСК;</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4. семейное положение кандидата в члены ЖСК;</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5. должность, учёная степень, звание и общий стаж работы кандидата в Российской академии наук и подведомственных ей организациях;</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6. гражданство;</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7. характеристики жилого помещения, которое предполагается приобрести;</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8. сведения о платёжеспособности.</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 Научные учреждения (организации) РАН и подведомственные ей организации организуют сбор заявлений, составляют список кандидатов в члены ЖСК и несут ответственность за полное соответствие каждого отдельного работника из сводного списка кандидатов критериям, изложенным в подпунктах пункта 2.1. настоящего Положения. При этом должны быть обеспечены гласность и открытость составления сводных списков кандидатов. Список кандидатов подписывается руководителем соответствующей организации РАН и согласовывается профсоюзным комитетом и советом молодых учёных (научной молодёжи).</w:t>
      </w:r>
    </w:p>
    <w:p>
      <w:pPr>
        <w:pStyle w:val="Style15"/>
        <w:spacing w:before="0" w:after="0"/>
        <w:ind w:firstLine="709"/>
        <w:jc w:val="both"/>
        <w:rPr/>
      </w:pPr>
      <w:r>
        <w:rPr>
          <w:rFonts w:cs="Times New Roman" w:ascii="Times New Roman" w:hAnsi="Times New Roman"/>
          <w:sz w:val="24"/>
          <w:szCs w:val="24"/>
        </w:rPr>
        <w:t>2.5. Сформированные списки кандидатов в члены ЖСК направляются по подчинённости в Управление делами РАН, управления делами региональных отделений РАН, президиумы региональных научных центров РАН, которые формируют и утверждают в установленном порядке сводные списки кандидатов на вступление в ЖСК.</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Любые изменения или дополнения в сводном списке вносятся в порядке, предусмотренном пунктами 2.4. и 2.5. настоящего Положения.</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 Списки кандидатов в члены ЖСК опубликовываются в официальных средствах массовой информации РАН и размещаются в открытом доступе в сети Интернет на сайте Российской академии наук по адресу http://www.ras.ru в течение 10 дней с момента юс утверждения.</w:t>
      </w:r>
    </w:p>
    <w:p>
      <w:pPr>
        <w:pStyle w:val="Style15"/>
        <w:spacing w:before="0" w:after="0"/>
        <w:ind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Style15"/>
        <w:spacing w:before="0" w:after="0"/>
        <w:ind w:firstLine="709"/>
        <w:jc w:val="center"/>
        <w:rPr>
          <w:rStyle w:val="StrongEmphasis"/>
          <w:rFonts w:ascii="Times New Roman" w:hAnsi="Times New Roman" w:cs="Times New Roman"/>
          <w:b/>
          <w:b/>
          <w:bCs/>
          <w:i/>
          <w:i/>
          <w:sz w:val="24"/>
          <w:szCs w:val="24"/>
          <w:u w:val="single"/>
        </w:rPr>
      </w:pPr>
      <w:r>
        <w:rPr/>
      </w:r>
    </w:p>
    <w:p>
      <w:pPr>
        <w:pStyle w:val="Style15"/>
        <w:spacing w:before="0" w:after="0"/>
        <w:ind w:firstLine="709"/>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5"/>
        <w:spacing w:before="0" w:after="0"/>
        <w:ind w:firstLine="709"/>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5"/>
        <w:spacing w:before="0" w:after="0"/>
        <w:ind w:firstLine="709"/>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5"/>
        <w:spacing w:before="0" w:after="0"/>
        <w:ind w:firstLine="709"/>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5"/>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bCs/>
          <w:i/>
          <w:sz w:val="24"/>
          <w:szCs w:val="24"/>
          <w:u w:val="single"/>
        </w:rPr>
        <w:t>3. Организации ЖСК</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РАН, региональные отделения, региональные научные центры, научные учреждения и организации РАН готовят предложения о предполагаемом местоположении земельных участков, предоставленных им на праве постоянного (бессрочного) пользования или переданных им по договору аренды или договору безвозмездного срочного пользования предлагаемых для передачи кооперативам, о потребности членов создаваемых кооперативов в жилых помещениях, технико-экономические показатели и параметры которых соответствуют характеристикам жилья экономического класса (приказ Министерства регионального развития Российской Федерации от 28 июня 2010 г. № 303 "Об утверждении Методических рекомендаций по отнесению жилых помещений к жилью экономического класса").</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Управление делами РАН, управления делами региональных отделений РАН и президиумы региональных научных центров РАН на основании сводных списков кандидатов на вступление в ЖСК и предложений, подготовленных в соответствии с пунктом 3.1. настоящего Положения, готовят и направляют в Управление земельно-имущественным комплексом РАН:</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одатайство о подготовке предложения, в соответствии с пунктом 2 части 7 статьи 11 Федерального закона от 24 июля 2008 г. № 161-ФЗ «О содействии развитию жилищного строительства», обосновывающего передачу земельного участка, находящегося в федеральной собственности, для формирования имущества Фонда «РЖС» в целях передачи такого земельного участка кооперативу;</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одатайство о подборе для передачи кооперативу земельного участка, находящегося в федеральной собственности, а в случае отсутствия такого земельного участка - земельного участка Фонда «РЖС»;</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ующие распоряжения о формировании ЖСК.</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 Учредительные документы ЖСК должны содержать следующие положения:</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ленами кооператива могут являться только сотрудники РАН;</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пай соответствует праву на приобретение в собственность одного жилого помещения;</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ому члену кооператива предоставлено право на владение только одним паем;</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 запрет на передачу паев гражданам, которые не являются сотрудниками РАН;</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 запрет на добровольную ликвидацию кооператива до момента передачи жилых помещений в собственность всех его членов;</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кращении членства в кооперативе, в результате которого появляется возможность вступления в него новых членов, право на вступление в кооператив возникает только у сотрудников, включённых в списки кандидатов на вступление в члены ЖСК;</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обретении у члена кооператива пая самим кооперативом распоряжение таким паем возможно только путём его передачи сотрудникам, включённым в списки кандидатов на вступление в члены ЖСК;</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о кооператива или граждан, являющихся членами кооператива, осуществить строительство жилых домов (объектов индивидуального жилищного строительства), а также обязательство кооператива осуществить строительство объектов инженерной инфраструктуры.</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 Президиум РАН рассматривает представленные документы и, в случае положительного решения, обращается с соответствующим ходатайством в Фонд «РЖС».</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 После принятия Попечительским советом Фонда «РЖС» решения о передаче земельных участков созданному ЖСК Управление делами РАН, управления делами региональных отделений РАН и президиумы региональных научных центров РАН определяют квоты подведомственным организациям на количество мест в формируемых кооперативах.</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6. Научные учреждения (организации) РАН и подведомственные ей организации на основании полученных квот выдают кандидатам на участие в ЖСК направления о вступлении в ЖСК.</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7. ЖСК на основании направлений о вступлении в ЖСК и в соответствии с уставом ЖСК осуществляет приём в члены ЖСК.</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8. На общем собрании членов ЖСК правление ЖСК представляет устав ЖСК, информирует членов ЖСК об их правах и обязанностях, о финансовой схеме внесения и размерах паев, а также других взносов, и с обременениями, возникающими в результате таких взносов. А также информирует о вариантах жилых помещений, планируемых к постройке на средства паев членов ЖСК.</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9. ЖСК уведомляет соответствующую организацию РАН об утверждённом списке членов ЖСК.</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0. Учредительные документы кооперативов, зарегистрированных в установленном законом порядке, опубликовываются в официальных средствах массовой информации РАН и размещаются в открытом доступе в сети Интернет на сайте Российской академии наук по адресу http://www.ras,ru в течение 10 дней с момента государственной регистрации учредительных документов.</w:t>
      </w:r>
    </w:p>
    <w:p>
      <w:pPr>
        <w:pStyle w:val="Style15"/>
        <w:rPr/>
      </w:pPr>
      <w:r>
        <w:rPr/>
        <w:t> </w:t>
      </w:r>
    </w:p>
    <w:p>
      <w:pPr>
        <w:pStyle w:val="Style15"/>
        <w:spacing w:before="0" w:after="0"/>
        <w:ind w:firstLine="709"/>
        <w:jc w:val="both"/>
        <w:rPr/>
      </w:pPr>
      <w:r>
        <w:rPr>
          <w:rFonts w:cs="Times New Roman" w:ascii="Times New Roman" w:hAnsi="Times New Roman"/>
          <w:sz w:val="24"/>
          <w:szCs w:val="24"/>
        </w:rPr>
        <w:t xml:space="preserve">Заместитель главного учёного секретаря </w:t>
      </w:r>
    </w:p>
    <w:p>
      <w:pPr>
        <w:pStyle w:val="Style15"/>
        <w:spacing w:before="0" w:after="0"/>
        <w:ind w:firstLine="709"/>
        <w:jc w:val="both"/>
        <w:rPr/>
      </w:pPr>
      <w:r>
        <w:rPr>
          <w:rFonts w:cs="Times New Roman" w:ascii="Times New Roman" w:hAnsi="Times New Roman"/>
          <w:sz w:val="24"/>
          <w:szCs w:val="24"/>
        </w:rPr>
        <w:t xml:space="preserve">Президиума Российской академии наук </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тор экономических наук В.В.Иванов</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356"/>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18:00Z</dcterms:created>
  <dc:creator>Надюха</dc:creator>
  <dc:description/>
  <cp:keywords/>
  <dc:language>en-US</dc:language>
  <cp:lastModifiedBy>Рита</cp:lastModifiedBy>
  <dcterms:modified xsi:type="dcterms:W3CDTF">2011-11-01T14:18:00Z</dcterms:modified>
  <cp:revision>2</cp:revision>
  <dc:subject/>
  <dc:title>Приложение</dc:title>
</cp:coreProperties>
</file>