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c"/>
        <w:spacing w:before="0" w:after="0"/>
        <w:ind w:firstLine="709"/>
        <w:textAlignment w:val="top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Президиума РАН от 23 декабря 2008 г. № 652 </w:t>
        <w:br/>
        <w:t>«О выплатах стимулирующего характера научным работникам и руководителям научных учреждений РАН»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езидиум Российской академии наук 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подпункт 1.2.3. приложения к постановлению Президиума РАН от 23 декабря 2008 г. № 652 «О выплатах стимулирующего характера научным работникам и руководителям научных учреждений РАН» в следующей редакции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3. Надбавки молодым учёным (до 35 лет) за выполнение приоритетных работ по важнейшим направлениям научных исследова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выплачиваются молодому учёному, работающему в должности научного работника по основному месту работы, в том числе и на условиях неполной занятости (сторонние совместители и работники на внебюджетных ставках не учитываются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цели направляются средства из фонда стимулирующих надбавок в размере не менее 60% от суммы должностных окладов молодых учёных, работающих в учреждении РАН.»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вице-президента РАН академика Козлова В.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академии наук</w:t>
        <w:br/>
        <w:t>академик Ю.С.Осипов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ёный секретарь Президиума Российской академии наук</w:t>
        <w:br/>
        <w:t>академик В.В.Кост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постановлению Президиума РАН </w:t>
        <w:br/>
        <w:t>от 23 декабря 2008 г. № 65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, порядок и условия применения выплат стимулирующего характера научным работникам </w:t>
        <w:br/>
        <w:t>и руководителям научных учреждений РАН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призваны обеспечить повышение результативности деятельности руководителей и научных работников научных учреждений РАН (далее - руководители и научные работники) при выполнении уставных задач учреждений РАН, стимулировать концентрацию их усилий на достижение результатов, соответствующих мировому уровню по приоритетным направлениям науки, привлечение к исследованиям талантливой молодежи, развитие ее творческой актив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ях Российской академии наук устанавливаются следующие виды выплат стимулирующего характера руководителям и научным работникам, финансируемые за счет средств, выделяемых РАН из федерального бюджета РФ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.1. Премии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емиальные выплаты научным работникам устанавливаются по итогам выполнения научно-исследовательских работ на основании приказа по учреждению по представлению руководителя соответствующего структурного подразделения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стижение высоких научных результатов мирового уровня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и эффективность исследований по результатам работы (по завершении работы, этапа)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и качественное исполнение научными работниками своих должностных обязанностей за отчетный период (месяц, квартал, полугодие, год) либо в разовом порядке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работку эффективных инициативных предложений по совершенствованию научной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мерциализацию результатов работ, выполненных за счет средств федерального бюджета, участие в выставках, достижения в инновационной деятельности научного учреждения и др.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рганизации и проведении научных мероприятий (конференций, семинаров и т.д.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конкретному работнику не ограничиваетс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ремии, устанавливаемые научным работникам на основании приказа по учреждению по результатам конкурсов, проводимых в научных учреждениях в соответствии с положениями, принятыми Ученым совет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мии, устанавливаемые молодым ученым на основании приказа по учреждению за лучшую работу (исследование) по результатам конкурсов молодых ученых, проводимых в научных учреждениях в соответствии с положением об этих конкурсах, принятым Ученым совет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ремии заместителям директора по науке и ученому секретарю научного учреждения за достижение высоких показателей работы научного учреждения устанавливаются по решению директора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ремии директору научного учреждения за достижение высоких показателей работы научного учреждения устанавливаются по решению Российской академии наук из средств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</w:rPr>
        <w:t>2. Стимулирующие надбавки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адбавки за выполнение особо важных работ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научным работникам - исполнителям и руководителям исследований по программам фундаментальных исследований по приоритетным направлениям Президиума РАН, региональных отделений РАН, отделений РАН по областям и направлениям наук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указанных надбавок является дополнительный фонд заработной платы, выделяемый научному учреждению в составе финансирования для проведения работ по соответствующим программам, решениям и др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 научном учреждении могут предусматриваться средства на выплату надбавок молодым ученым для стимулирования их исследований по приоритетной тематик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и устанавливаются на основании приказа по учреждению, а размеры надбавок для конкретного работника определяются исходя из объема и значимости, выполняемых им исследований и достигнутых им лично научных и практических результатов по представлению научного руководителя исследований и руководителя соответствующего подразделения научного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Надбавки молодым ученым - победителям конкурса на лучший проект (тему исследования, разработки и т.п.) проводимого в научном учреждении в соответствии с Положением, утверждаемым директором по согласованию с Ученым совет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/>
          <w:sz w:val="24"/>
          <w:szCs w:val="24"/>
        </w:rPr>
        <w:t>Надбавки молодым ученым за выполнение приоритетных работ по важнейшим направлениям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(ПУНКТ ИЗМЕНЕН – см. выше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Надбавки за работу в области интеграции науки и образования, назначаемые руководителям и научным работникам, активно содействующим деятельности базовых кафедр и научно-образовательных центр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Надбавки за выполнение дополнительных научно-организационных обязанносте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дбавки устанавливаются научным работникам, выполняющим помимо научных исследований, значительные объемы постоянных поручений научно-организационного характера (руководство секциями Ученого совета, научными советами и комиссиями, редактирование научных изданий и т.п.)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Надбавки за выполнение дополнительных работ, связанных с большими затратами труда при освоении новых передовых методов исслед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научным работникам, которым поручено проведение новых сложных научно-исследовательских работ, выполнение которых требует больших затрат времени, преодоления трудностей при создании новых методов исследования, создания специальных установок и т.д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Рейтинговые стимулирующие надбавк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в начале года на основе индивидуального рейтинга, рассчитываемого на основе показателей работы научного сотрудника. Перечень таких показателей и методика определения индивидуального рейтинга определяются Положением о рейтинговых стимулирующих надбавках, разрабатываемым на основе данного постановления Президиума РАН и утверждаемым директором научного учреждения по согласованию Ученым совет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редусматриваемые в научном учреждении на выплату рейтинговых надбавок, распределяются между его научными сотрудниками пропорционально их индивидуальным рейтинга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цели направляется до 50% фонда стимулирующих выплат, предназначенных для научных работников в целом по научному учреждению (без учета надбавок за выполнение особо важных работ)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видов, порядка и условий выплат стимулирующего характера руководителям и научным работникам определяется Положением, разрабатываемым в научном учреждении на основе данного постановления Президиума РАН, с учетом особенностей научной деятельности научного учреждения, инновационных, образовательных и кадровых задач для стимулирования руководителей и научных работник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должно содержать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части фонда заработной платы научного учреждения, предназначенной для выплат стимулирующего характера (фонда стимулирующих выплат), между различными видами таких выплат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значения соответствующих выплат, требования и критерии (в том числе количественные), в соответствии с которыми они назначаются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дуры установления выплат стимулирующего характера с указанием конкретных органов (комиссией), ответственных за подготовку соответствующих предлож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добрения Ученым советом научного учреждения, положение согласовывается с профсоюзным комитетом или иным представительным органом работников научного учреждения и утверждается директором научного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премий, надбавок и других видов поощрения работников должно учитывать индивидуальные качества работника, стимулировать его личную заинтересованность в результатах работы научного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стимулирующих выплат руководителям подразделений и научным работникам, их отмена, изменение размеров и сроков действия устанавливаются приказами по научному учреждению с указанием конкретных оснований ив соответствии с действующим законодательств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на выплату премий от суммы выплат стимулирующего характера предназначенных для научных работников в целом по научному учреждению определяется руководство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Главный ученый секретарь</w:t>
        <w:br/>
        <w:t>Президиума Российской академии наук</w:t>
        <w:br/>
        <w:t>академик В.В. Кост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56"/>
    </w:pPr>
    <w:rPr>
      <w:rFonts w:ascii="Verdana" w:hAnsi="Verdana" w:cs="Verdana"/>
      <w:sz w:val="20"/>
      <w:szCs w:val="20"/>
    </w:rPr>
  </w:style>
  <w:style w:type="paragraph" w:styleId="Title2c">
    <w:name w:val="title2c"/>
    <w:basedOn w:val="Normal"/>
    <w:qFormat/>
    <w:pPr>
      <w:spacing w:before="267" w:after="0"/>
      <w:jc w:val="center"/>
    </w:pPr>
    <w:rPr>
      <w:rFonts w:ascii="Verdana" w:hAnsi="Verdana" w:cs="Verdana"/>
      <w:b/>
      <w:bCs/>
      <w:color w:val="86131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1:00Z</dcterms:created>
  <dc:creator>Надюха</dc:creator>
  <dc:description/>
  <cp:keywords/>
  <dc:language>en-US</dc:language>
  <cp:lastModifiedBy>Рита</cp:lastModifiedBy>
  <dcterms:modified xsi:type="dcterms:W3CDTF">2011-11-02T06:31:00Z</dcterms:modified>
  <cp:revision>2</cp:revision>
  <dc:subject/>
  <dc:title>ПОСТАНОВЛЕНИЕ</dc:title>
</cp:coreProperties>
</file>