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4"/>
          <w:szCs w:val="24"/>
        </w:rPr>
      </w:pPr>
      <w:r>
        <w:rPr>
          <w:sz w:val="24"/>
          <w:szCs w:val="24"/>
        </w:rPr>
        <w:t>Конкурс на лучшую научно-популярную работу о современной биологии «Био/мол/текст»-2018</w:t>
      </w:r>
    </w:p>
    <w:p>
      <w:pPr>
        <w:pStyle w:val="Normal"/>
        <w:rPr/>
      </w:pPr>
      <w:r>
        <w:rPr/>
        <w:t> </w:t>
      </w:r>
      <w:r>
        <w:rPr/>
        <w:t xml:space="preserve">13.06.2018 </w:t>
      </w:r>
    </w:p>
    <w:p>
      <w:pPr>
        <w:pStyle w:val="Normal"/>
        <w:rPr/>
      </w:pPr>
      <w:r>
        <w:rPr/>
        <w:drawing>
          <wp:inline distT="0" distB="0" distL="0" distR="0">
            <wp:extent cx="1428115" cy="1428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«Биомолекула» в восьмой раз проводит конкурс на лучшую научно-популярную работу о современной биологии. </w:t>
      </w:r>
    </w:p>
    <w:p>
      <w:pPr>
        <w:pStyle w:val="Style14"/>
        <w:rPr/>
      </w:pPr>
      <w:r>
        <w:rPr/>
        <w:t xml:space="preserve">Организаторы конкурса приглашают талантливых популяризаторов науки интересно рассказать, красиво нарисовать или увлекательно снять что-нибудь о своей любимой теме. В этом году профильной номинацией будет «Биофармацевтика», в которой от вас ждут рассказов о современных лекарствах. Генеральный партнер конкурса — фирма «Диаэм». </w:t>
      </w:r>
    </w:p>
    <w:p>
      <w:pPr>
        <w:pStyle w:val="Style14"/>
        <w:rPr/>
      </w:pPr>
      <w:r>
        <w:rPr/>
        <w:t xml:space="preserve">Одна из главных миссий «Биомолекулы» — открывать дорогу в научпоп молодым авторам, а уже зрелым творцам показывать новые пути для саморазвития. Для этого вот уже восьмой год проводится научно-популярный конкурс «био/мол/текст». Каждый автор, прошедший первичный отбор, получает возможность представить свою работу большой, профессиональной, взыскательной и заинтересованной аудитории. А для того, чтобы конкурсом для автора всё не закончилось, организаторы конкурса собрали в жюри представителей главных научно-популярных русскоязычных проектов, которые будут рады продолжить сотрудничество с талантливыми и подкованными в науке людьми. </w:t>
      </w:r>
    </w:p>
    <w:p>
      <w:pPr>
        <w:pStyle w:val="Style14"/>
        <w:rPr/>
      </w:pPr>
      <w:r>
        <w:rPr>
          <w:b/>
          <w:bCs/>
        </w:rPr>
        <w:t>К участию в конкурсе приглашаются</w:t>
      </w:r>
      <w:r>
        <w:rPr/>
        <w:t xml:space="preserve"> маститые авторы и неоперенные новички, живущие в России и вне ее, любой профессии, возраста и гражданства. Важен только ваш талант и эрудиция, умение рассказать о сложной научной области просто, понятно и завлекательно, показать внутреннюю логику и красоту устройства живого мира. </w:t>
      </w:r>
    </w:p>
    <w:p>
      <w:pPr>
        <w:pStyle w:val="Style14"/>
        <w:rPr/>
      </w:pPr>
      <w:r>
        <w:rPr/>
        <w:t xml:space="preserve">Генеральным партнером конкурса во второй раз стала компания «Диаэм» — поставщик реагентов и лабораторного оборудования. Партнером номинации «Биофармацевтика» — медицинская компания «Инвитро». Партнером Приза зрительских симпатий — медико-генетический центр Genotek. Кроме этого, Genotek гостеприимно приглашает провести церемонию награждения (где будут обнародованы результаты конкурса) на своей территории. Книжный партнер конкурса - издательство «Альпина нон-фикшн». </w:t>
      </w:r>
    </w:p>
    <w:p>
      <w:pPr>
        <w:pStyle w:val="Style14"/>
        <w:rPr/>
      </w:pPr>
      <w:r>
        <w:rPr/>
        <w:t xml:space="preserve">В 2018 году партнером конкурса стала компания Future Biotech, которая, во-первых, организует стрим с церемонии награждения конкурса в декабре 2018 г., а во-вторых, пригласит двоих победителей конкурса на Зимнюю школу Genome Function, Editing, and Therapy в январе 2019 года. И в-третьих, все участники конкурса «био/мол/текст», чьи работы будут приняты, получают преимущество при отборе на Зимнюю школу. </w:t>
      </w:r>
    </w:p>
    <w:p>
      <w:pPr>
        <w:pStyle w:val="Style14"/>
        <w:rPr/>
      </w:pPr>
      <w:r>
        <w:rPr>
          <w:b/>
          <w:bCs/>
        </w:rPr>
        <w:t>Основная тематика конкурса:</w:t>
      </w:r>
      <w:r>
        <w:rPr/>
        <w:t xml:space="preserve"> молекулярная биология и биофизика, биомедицина, био- и нанотехнологии, а также биофармацевтика. </w:t>
      </w:r>
    </w:p>
    <w:p>
      <w:pPr>
        <w:pStyle w:val="Style14"/>
        <w:rPr/>
      </w:pPr>
      <w:r>
        <w:rPr/>
        <w:t xml:space="preserve">Сроки проведения конкурса: работы принимаются с 1 июня </w:t>
      </w:r>
      <w:r>
        <w:rPr>
          <w:b/>
          <w:bCs/>
        </w:rPr>
        <w:t>по 1 октября 2018 г. (включительно)</w:t>
      </w:r>
      <w:r>
        <w:rPr/>
        <w:t xml:space="preserve">. Результаты конкурса будут обнародованы в декабре 2018 г. на сайте biomolecula.ru. </w:t>
      </w:r>
    </w:p>
    <w:p>
      <w:pPr>
        <w:pStyle w:val="Style14"/>
        <w:spacing w:before="280" w:after="280"/>
        <w:rPr/>
      </w:pPr>
      <w:r>
        <w:rPr/>
        <w:t xml:space="preserve">Полная информация о конкурсе: </w:t>
      </w:r>
      <w:hyperlink r:id="rId3">
        <w:r>
          <w:rPr>
            <w:rStyle w:val="InternetLink"/>
          </w:rPr>
          <w:t>https://biomolecula.ru/biomoltext/bio-mol-tekst-2018</w:t>
        </w:r>
      </w:hyperlink>
      <w:r>
        <w:rPr/>
        <w:t xml:space="preserve">  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iomolecula.ru/biomoltext/bio-mol-tekst-201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0:42:00Z</dcterms:created>
  <dc:creator>Рита</dc:creator>
  <dc:description/>
  <cp:keywords/>
  <dc:language>en-US</dc:language>
  <cp:lastModifiedBy>Рита</cp:lastModifiedBy>
  <cp:lastPrinted>2018-07-12T13:43:00Z</cp:lastPrinted>
  <dcterms:modified xsi:type="dcterms:W3CDTF">2018-07-12T11:54:00Z</dcterms:modified>
  <cp:revision>1</cp:revision>
  <dc:subject/>
  <dc:title>Конкурс на лучшую научно-популярную работу о современной биологии «Био/мол/текст»-2018</dc:title>
</cp:coreProperties>
</file>