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изучению особенностей питания</w:t>
      </w:r>
    </w:p>
    <w:p>
      <w:pPr>
        <w:pStyle w:val="Normal"/>
        <w:rPr/>
      </w:pP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(учебы)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л_____ Дата рождения_______________ Дата заполнен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, кг___________________________ Рост, см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ьте те приемы пищи, которые для Вас ежеднев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Завтрак </w:t>
        <w:tab/>
        <w:tab/>
        <w:tab/>
        <w:tab/>
        <w:t xml:space="preserve">Обед </w:t>
        <w:tab/>
        <w:tab/>
        <w:tab/>
        <w:tab/>
        <w:tab/>
        <w:tab/>
        <w:t>Уж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втрак </w:t>
        <w:tab/>
        <w:tab/>
        <w:tab/>
        <w:tab/>
        <w:t>Полдник</w:t>
        <w:tab/>
        <w:tab/>
        <w:tab/>
        <w:tab/>
        <w:t xml:space="preserve"> Перед сном (ноч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Придерживаетесь ли Вы определенных часов приема пищи?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Да</w:t>
        <w:tab/>
        <w:tab/>
        <w:tab/>
        <w:tab/>
        <w:tab/>
        <w:tab/>
        <w:tab/>
        <w:tab/>
        <w:t xml:space="preserve"> Н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Какой хлеб Вы предпочитаете?</w:t>
      </w:r>
      <w:r>
        <w:rPr>
          <w:sz w:val="28"/>
          <w:szCs w:val="28"/>
        </w:rPr>
        <w:t xml:space="preserve"> </w:t>
        <w:tab/>
        <w:tab/>
        <w:tab/>
        <w:tab/>
        <w:t>(обведите или впиши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Черный</w:t>
        <w:tab/>
        <w:tab/>
        <w:t xml:space="preserve"> белый</w:t>
        <w:tab/>
        <w:tab/>
        <w:t xml:space="preserve">батон </w:t>
        <w:tab/>
        <w:tab/>
        <w:t xml:space="preserve"> другой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кусков хлеба Вы обычно съедаете за 1 ден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Черного</w:t>
        <w:tab/>
        <w:tab/>
        <w:tab/>
        <w:tab/>
        <w:t>0  1  2  3  4  5  6  7  8  9  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ого</w:t>
        <w:tab/>
        <w:tab/>
        <w:tab/>
        <w:tab/>
        <w:t>0  1  2  3  4  5  6  7  8  9 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усок = половине среза черного или целому срезу белого бат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Сколько сахара обычно добавляете на стакан (чашку) чая или другого напитка?</w:t>
        <w:tab/>
        <w:tab/>
        <w:tab/>
      </w:r>
      <w:r>
        <w:rPr>
          <w:sz w:val="28"/>
          <w:szCs w:val="28"/>
        </w:rPr>
        <w:t xml:space="preserve"> </w:t>
        <w:tab/>
        <w:tab/>
        <w:tab/>
        <w:t xml:space="preserve">(чайных ложек или кусочков, обведите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 1  2  3  4  5  6  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ы любите заправлять (заправляете) сала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аст.маслом             Сметаной                 Майонезом           другое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часто Вы употребляете молочные продукты или молочные блюда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(молоко, сметана, кефир, йогурт, мороженое, молочные каши и п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ет   1 раз в неделю  2-3 раза в неделю  почти каждый день  1-2 раза в день  чащ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употребляете свежие овощи, фрукты и соки?</w:t>
        <w:tab/>
        <w:t xml:space="preserve">       </w:t>
      </w:r>
      <w:r>
        <w:rPr>
          <w:sz w:val="28"/>
          <w:szCs w:val="28"/>
        </w:rPr>
        <w:t>(обведи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ет   1 раз в неделю  2-3 раза в неделю  почти каждый день  1-2 раза в день  чащ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часто Вы употребляете рыбу и рыбные продукты?</w:t>
        <w:tab/>
        <w:t xml:space="preserve">       </w:t>
      </w:r>
      <w:r>
        <w:rPr>
          <w:sz w:val="28"/>
          <w:szCs w:val="28"/>
        </w:rPr>
        <w:t>(обведи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ет             1 раз в неделю                 2-3 раза в неделю             почти каждый день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яете ли Вы витаминные препара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, регулярно                              Иногда            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Если да, то какие?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атор темы: Есева Татьяна Валерьевна </w:t>
      </w:r>
      <w:r>
        <w:rPr>
          <w:sz w:val="28"/>
          <w:szCs w:val="28"/>
          <w:lang w:val="en-US"/>
        </w:rPr>
        <w:t>orgk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hysi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mi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8:00Z</dcterms:created>
  <dc:creator>R_319</dc:creator>
  <dc:description/>
  <cp:keywords/>
  <dc:language>en-US</dc:language>
  <cp:lastModifiedBy>Рита</cp:lastModifiedBy>
  <cp:lastPrinted>2011-11-03T11:52:00Z</cp:lastPrinted>
  <dcterms:modified xsi:type="dcterms:W3CDTF">2011-11-21T12:18:00Z</dcterms:modified>
  <cp:revision>2</cp:revision>
  <dc:subject/>
  <dc:title>КОМИ ФИЛИАЛ</dc:title>
</cp:coreProperties>
</file>