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Тестирование работоспособности и общего физического состояния сердечно сосудистой системы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ирование физической работоспособ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нимающихся физкультурой и спортом в покое не отражает его функционального состояния и резервных возможностей, так как патология органа или его функциональная недостаточность заметнее проявляются в условиях нагрузки, чем в покое, когда требования к нему минимальны. К сожалению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я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грающего ведущую роль в жизнедеятельности организма, в большинстве случаев оценивается на основе обследования в состоянии покоя. Хотя очевидно, что любое нарушение насосной функции сердца с большой вероятностью проявится при минутном объеме 12—15 л/мин, чем при 5—6 л/мин. Кроме того, недостаточные резервные возможности сердца могут проявиться лишь в работе, превышающей по интенсивности привычные нагрузки. Это относится и к скрытой коронарной недостаточности, которая нередко не диагностируе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оянии покоя. Поэтому оценка функционального состояния сердечно-сосудистой системы на современном уровне невозможна без широкого привлечения нагрузочных тес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узочных те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работоспособности и пригодности к занятиям тем или иным видом спор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функционального состояния кардиореспираторной системы и ее резерв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ование вероятных спортивных результатов, а также прогнозирование вероятности возникновения тех или иных отклонений в состоянии здоровья при перенесении физических нагрузок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 разработка эффективных профилактических и реабилитационных мер у высококвалифицированных спортсмен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функционального состояния и эффективности применения средств реабилитации после повреждений и заболеваний у тренирующихся спортсме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 на восстановление предусматривает учет изменений и определение сроков восстановления после стандартной физической нагрузки таких показателей кардиореспираторной системы,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ота сердечных сокращ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СС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ериальное д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Д), показания электрокардиограммы (ЭКГ), частота дыхания (ЧД) и многие другие. В спортивной медицине используются пробы В.В. Гориневсксго (60 поскоков в течение 30 с), проба Дешина и Котова (трехминутный бег на месте в темпе 180 шагов в минуту), проба Мартине (20 приседаний) и другие функциональные пробы. При проведении каждого из этих тестов учитывают ЧСС и АД до нагрузки и после ее окончания на 1-й, 2-й, 3-й и 4-й минутах. К тестам на восстановление относятся и различные варианты теста со ступеньками (step-tes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5 г. A. Master ввел двухступенчатый тест, где регистрируется также ЧСС, АД после определенного количества подъемов на стандартную ступеньку. В дальнейшем этот тест начал применяться для регистрации ЭКГ после нагрузки (A. Master а. Н. Jafte, 1941). В современном виде двухступенчатый тест предусматривает определенное, зависящее от возраста, пола и массы тела обследуемого количество подъемов на стантартную двойную ступеньку в течение 1,5 мин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ли удвоенное количество подъемов за 3 мин при двойной пробе (высота каждой ступеньки 23 см). ЭКГ фиксируется до и после нагруз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альное количество подъемов (раз) на ступеньку в зависимости от массы, возраста и пола при пробе Мастер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1317"/>
        <w:gridCol w:w="1317"/>
        <w:gridCol w:w="1317"/>
        <w:gridCol w:w="1317"/>
        <w:gridCol w:w="1325"/>
      </w:tblGrid>
      <w:tr>
        <w:trPr>
          <w:trHeight w:val="255" w:hRule="atLeast"/>
        </w:trPr>
        <w:tc>
          <w:tcPr>
            <w:tcW w:w="276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ела, кг</w:t>
            </w:r>
          </w:p>
        </w:tc>
        <w:tc>
          <w:tcPr>
            <w:tcW w:w="65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, лет</w:t>
            </w:r>
          </w:p>
        </w:tc>
      </w:tr>
      <w:tr>
        <w:trPr>
          <w:trHeight w:val="270" w:hRule="atLeast"/>
        </w:trPr>
        <w:tc>
          <w:tcPr>
            <w:tcW w:w="27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9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27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дъёмов на ступеньку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28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27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24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2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1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27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2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2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2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20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26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2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1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9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2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24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2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20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8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24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2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1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19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8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1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20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9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7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2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1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19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8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6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1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20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9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7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6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20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19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8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6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5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9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18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7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6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4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8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7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6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5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14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17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4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13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16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4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13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12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9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5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4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13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1)</w:t>
            </w:r>
          </w:p>
        </w:tc>
      </w:tr>
      <w:tr>
        <w:trPr/>
        <w:tc>
          <w:tcPr>
            <w:tcW w:w="2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14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3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12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арвардский степ т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ценка функции сердечно сосудистой систе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вардский степ-те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L. broucha, 1943) заключается в подъемах на скамейку высотой 50 см для мужчин и 43 см для женщин в течение 5 мин в заданном темпе. Темп восхождения постоянный и равняется 30 циклам в 1 мин. Каждый цикл состоит из четырех шагов. Темп задается метрономом 120 ударов в минуту. После завершения теста обследуемый садится на стул и в течение первых 30 с. на 2-й, 3-й и 4-й минутах подсчитывается ЧСС. Если обследуемый в процессе тестирования отстает от заданного темпа, то тест прекращается. О физической работоспособности спортсмена судят по индек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вадского степ-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рассчитывается, исходя из времени восхождения на ступеньку и ЧСС после окончания теста. Высота ступеньки и время восхождения на нее выбираются в зависимости от пола и возраста обследуемого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.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упеньки и время восхождения в гарвадском степ-тесте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177"/>
        <w:gridCol w:w="1856"/>
        <w:gridCol w:w="2173"/>
        <w:gridCol w:w="2185"/>
      </w:tblGrid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уемые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, лет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тупеньки, см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осхождения, мин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подростки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тела 1,8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и подростки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гарвардского степ-теста рассчитывают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СТ =Т x 100 / (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х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 — время восхождения в секундах,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частота сердечных сокращений (ЧСС) за 30 с на 2-й, 3-й и 4-й минутах восстановления соответственно. При массовых обследованиях можно пользоваться сокращенной формул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СТ= Т x 100 / f x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 — время восхождения в секундах, f— частота сердечных сокращений (Ч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ет облегчается при использ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. 3; 4;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.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а для определения ИГСТ у взрослых людей, если нагрузка была выдержана до конца (то есть в течение 5 м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а нахождения индекса по гарвадскому степ-тесту по полной форме у взрослых людей (t = 5 мин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335"/>
        <w:gridCol w:w="1335"/>
        <w:gridCol w:w="1334"/>
        <w:gridCol w:w="1335"/>
        <w:gridCol w:w="1334"/>
        <w:gridCol w:w="1341"/>
      </w:tblGrid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уммируют три подсчета пульса (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∑f), затем в левом вертикальном столбике находят две первые цифры этой суммы, а в верхней горизонтальной строчке — последнюю цифру. Искомый ИГСТ находится на месте пересечения указанных строк. Если подсчет пульса производился только один раз по сокращенной форме, то ИГСТ находят по значению этого подсчета аналогичным образом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.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для нахождения индекса по гарвадскому степ-тесту по сокращённой форме у взрослых людей (t=5 мин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48"/>
        <w:gridCol w:w="849"/>
        <w:gridCol w:w="849"/>
        <w:gridCol w:w="850"/>
        <w:gridCol w:w="849"/>
        <w:gridCol w:w="850"/>
        <w:gridCol w:w="849"/>
        <w:gridCol w:w="850"/>
        <w:gridCol w:w="849"/>
        <w:gridCol w:w="857"/>
      </w:tblGrid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.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ает расчет ИГСТ при неполном времени восхождения (сокращенная форма). В левом вертикальном столбике находят фактическое время восхождения (округленное до 30 с), а в верхней горизонтальной строчке — число ударов пульса за первые 30 с со 2-й минуты восстано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висимость ИГСТ от времени восхождения (сокращенная форма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926"/>
        <w:gridCol w:w="926"/>
        <w:gridCol w:w="926"/>
        <w:gridCol w:w="927"/>
        <w:gridCol w:w="926"/>
        <w:gridCol w:w="926"/>
        <w:gridCol w:w="926"/>
        <w:gridCol w:w="934"/>
      </w:tblGrid>
      <w:tr>
        <w:trPr/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 за первве 30 с со 2-й минуты восстановления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4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9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 1/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-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 1/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/2-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-1/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/2-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 1/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/2-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 1/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/2-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большой интенсивность нагрузки тест применяют только при обследовании спортсменов. Критерии оценки результатов гарвадского степ-теста приведен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.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ые большие показатели (до 170) отмечены у спортсменов экстракласса, тренирующихся на выносливость (лыжные гонки, академическая гребля, плавание, марафонский бег и др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ценка результатов гарвадского степ-тест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234"/>
      </w:tblGrid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СТ</w:t>
            </w:r>
          </w:p>
        </w:tc>
      </w:tr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9,9</w:t>
            </w:r>
          </w:p>
        </w:tc>
      </w:tr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9,9</w:t>
            </w:r>
          </w:p>
        </w:tc>
      </w:tr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,9</w:t>
            </w:r>
          </w:p>
        </w:tc>
      </w:tr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важно!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Все испытуемые должны иметь письменное разрешение от  родителей на проведение исследований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У школьника не должно быть хронических заболеваний (медицинская карточ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атор темы: Вайкшнорайте Марина Альвирасовна </w:t>
      </w:r>
      <w:hyperlink r:id="rId2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ykshnoray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ykshnoray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1:00Z</dcterms:created>
  <dc:creator>Владелец</dc:creator>
  <dc:description/>
  <cp:keywords/>
  <dc:language>en-US</dc:language>
  <cp:lastModifiedBy>Рита</cp:lastModifiedBy>
  <cp:lastPrinted>2011-11-07T15:01:00Z</cp:lastPrinted>
  <dcterms:modified xsi:type="dcterms:W3CDTF">2011-11-21T12:21:00Z</dcterms:modified>
  <cp:revision>2</cp:revision>
  <dc:subject/>
  <dc:title>Тестирование работоспособности и общего физического состояния сердечно сосудистой системы</dc:title>
</cp:coreProperties>
</file>