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я заявки на санаторно-курортное л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здоровление сотрудников организаций, подведом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НО России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 целях получения через ФГБУЗ «Санкт-Петербургскую клиническую больницу РАН» путёвок на санаторно-курортное лечение (оздоровление)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 координатор института Коми НЦ </w:t>
      </w:r>
      <w:r>
        <w:rPr>
          <w:rFonts w:cs="Times New Roman" w:ascii="Times New Roman" w:hAnsi="Times New Roman"/>
          <w:sz w:val="28"/>
          <w:szCs w:val="28"/>
        </w:rPr>
        <w:t xml:space="preserve">направляет в Объединённый профсоюзный комитет ТПО Коми НЦ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ку </w:t>
      </w:r>
      <w:r>
        <w:rPr>
          <w:rFonts w:cs="Times New Roman" w:ascii="Times New Roman" w:hAnsi="Times New Roman"/>
          <w:sz w:val="28"/>
          <w:szCs w:val="28"/>
        </w:rPr>
        <w:t xml:space="preserve">(электронный вариант) и </w:t>
      </w:r>
      <w:r>
        <w:rPr>
          <w:rFonts w:cs="Times New Roman" w:ascii="Times New Roman" w:hAnsi="Times New Roman"/>
          <w:b/>
          <w:sz w:val="28"/>
          <w:szCs w:val="28"/>
        </w:rPr>
        <w:t xml:space="preserve">пакет документов </w:t>
      </w:r>
      <w:r>
        <w:rPr>
          <w:rFonts w:cs="Times New Roman" w:ascii="Times New Roman" w:hAnsi="Times New Roman"/>
          <w:sz w:val="28"/>
          <w:szCs w:val="28"/>
        </w:rPr>
        <w:t xml:space="preserve">для формирования сводного реестра нуждающихся в санаторно-курортном лечении (оздоровлени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Заявки оформляются ежеквартально в следующие сроки: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15 сентября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вартал следующего года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15 декабря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текущего года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5 марта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текущего года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15 июня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текущего года.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Для включения в список нуждающихся в санаторно-курортном лечении (оздоровлении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ник Института Коми НЦ пред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омиссию Института Коми НЦ по распределению путевок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кумен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, оформленное по образцу (на имя главного врача СПб КБ РАН)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у для получения путевки на санаторно-курортное лечение по форме 070/у с обязательным указанием даты и номера справки (заполняется лечащим терапевтом Поликлиники по месту жительства) – оригинал и копию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Ходатайство института о предоставлении путевки сотруднику – оригинал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огласие на обработку персональных данных для ТПО Коми НЦ и СПб КБ РАН – по1 экземпляру (оригиналы). 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путевки на основании медицинских показаний работник оповещается о дате заезда в санаторий (пансионат) (устно или по телефону) и оформляет документы: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наторно-курортную карту по форме 072/у в Поликлинике по месту жительства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правку с места работы (из отдела кадров), что является работником организации, подведомственной ФАНО, с указанием ученой степени и ученого звания (при наличии) – 2 экземпляра (срок действия справки 2 месяца). 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писку о получении уведомления о предоставлении путевки. 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 явке в санаторий работник должен иметь при себ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равку на получения путевки на санаторно-курортное лечение по форме 070/у – оригинал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анаторно-курортную карту по форме 072/у – оригинал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равку с места работы – оригинал (срок действия 2 месяца)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гласие на обработку персональных данных (ТПО Коми НЦ) – оригинал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ю паспорта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ис обязательного медицинского страхования.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Координатор Института Коми НЦ УрО РАН ежеквартально предоставляет</w:t>
      </w:r>
      <w:r>
        <w:rPr>
          <w:rFonts w:cs="Times New Roman" w:ascii="Times New Roman" w:hAnsi="Times New Roman"/>
          <w:sz w:val="28"/>
          <w:szCs w:val="28"/>
        </w:rPr>
        <w:t xml:space="preserve"> для отчета в Объединенный комитет профсоюза ТПО Коми НЦ УрО РАН документы каждого сотрудника, получившего путевку: 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, оформленное по образцу (на имя главного врача СПб КБ РАН)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ку на получения путевки на санаторно-курортное лечение по форме 070/у – копию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датайство института о предоставлении путевки сотруднику – оригинал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равку с места работы – оригинал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ю паспорта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иску о получении уведомления о предоставлении путевки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Согласие на обработку персональных данных (СПб КБ РАН) – оригинал;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 По возвращению из санатория (пансионата) работник предоставля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рывной талон</w:t>
      </w:r>
      <w:r>
        <w:rPr>
          <w:rFonts w:cs="Times New Roman" w:ascii="Times New Roman" w:hAnsi="Times New Roman"/>
          <w:sz w:val="28"/>
          <w:szCs w:val="28"/>
        </w:rPr>
        <w:t xml:space="preserve">к санаторно-курортной путевке координатору Института Коми НЦ УрО РАН. </w:t>
      </w:r>
    </w:p>
    <w:p>
      <w:pPr>
        <w:pStyle w:val="Normal"/>
        <w:tabs>
          <w:tab w:val="clear" w:pos="708"/>
          <w:tab w:val="left" w:pos="1215" w:leader="none"/>
          <w:tab w:val="left" w:pos="210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Путевки на санаторно-курортное лечение (оздоровление) предоставляются сотрудникам организаций, подведомственных ФАНО России на основании медицинских показаний </w:t>
      </w:r>
      <w:r>
        <w:rPr>
          <w:rFonts w:cs="Times New Roman" w:ascii="Times New Roman" w:hAnsi="Times New Roman"/>
          <w:b/>
        </w:rPr>
        <w:t>не более одного раза в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еречень санаторие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сотрудников организаций, подведомственных ФАНО России на санаторно-курортное лечение, оздоровление осуществля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ФГБУЗ Санатории им. А.М.Горького Российской академии наук</w:t>
      </w:r>
      <w:r>
        <w:rPr>
          <w:rFonts w:cs="Times New Roman" w:ascii="Times New Roman" w:hAnsi="Times New Roman"/>
          <w:sz w:val="28"/>
          <w:szCs w:val="28"/>
        </w:rPr>
        <w:t xml:space="preserve"> (Ставропольский край, г. Кисловодск, ул. Володарского, д.8);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ngor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дицинский профиль</w:t>
      </w:r>
      <w:r>
        <w:rPr>
          <w:rFonts w:cs="Times New Roman" w:ascii="Times New Roman" w:hAnsi="Times New Roman"/>
          <w:sz w:val="28"/>
          <w:szCs w:val="28"/>
        </w:rPr>
        <w:t>: заболевания сердечно-сосудистой системы, органов дыхания, опорно-двигательного аппарата, желудочно-кишечного тракта, обмена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ФГБУЗ Санатории «Узкое» Российской академии наук</w:t>
      </w:r>
      <w:r>
        <w:rPr>
          <w:rFonts w:cs="Times New Roman" w:ascii="Times New Roman" w:hAnsi="Times New Roman"/>
          <w:sz w:val="28"/>
          <w:szCs w:val="28"/>
        </w:rPr>
        <w:t xml:space="preserve"> (г. Москва, ул. Профсоюзная, д.123а, строение 14);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n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zko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дицинский профиль</w:t>
      </w:r>
      <w:r>
        <w:rPr>
          <w:rFonts w:cs="Times New Roman" w:ascii="Times New Roman" w:hAnsi="Times New Roman"/>
          <w:sz w:val="28"/>
          <w:szCs w:val="28"/>
        </w:rPr>
        <w:t>: заболевания сердечно-сосудистой системы, опорно-двигательного аппарата, вегетативной нерв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ФГБУЗ Санатории «Углич» </w:t>
      </w:r>
      <w:r>
        <w:rPr>
          <w:rFonts w:cs="Times New Roman" w:ascii="Times New Roman" w:hAnsi="Times New Roman"/>
          <w:sz w:val="28"/>
          <w:szCs w:val="28"/>
        </w:rPr>
        <w:t xml:space="preserve">(Ярославская область, Угличский район, пос. Алтыново);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natorij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дицинский профиль</w:t>
      </w:r>
      <w:r>
        <w:rPr>
          <w:rFonts w:cs="Times New Roman" w:ascii="Times New Roman" w:hAnsi="Times New Roman"/>
          <w:sz w:val="28"/>
          <w:szCs w:val="28"/>
        </w:rPr>
        <w:t xml:space="preserve">: заболевания системы кровообращения, органов дыхания, пищеварительного тракта, нервной системы, гинек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ФГБУЗ «Пансионат им. А.И.Майстренко»</w:t>
      </w:r>
      <w:r>
        <w:rPr>
          <w:rFonts w:cs="Times New Roman" w:ascii="Times New Roman" w:hAnsi="Times New Roman"/>
          <w:sz w:val="28"/>
          <w:szCs w:val="28"/>
        </w:rPr>
        <w:t xml:space="preserve"> (Краснодарский край, г. Новороссийск, с. Широкая балка) –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maistrenko.r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ФГБУЗ «Санкт-Петербургский Дом-пансионат ветеранов науки РАН»</w:t>
      </w:r>
      <w:r>
        <w:rPr>
          <w:rFonts w:cs="Times New Roman" w:ascii="Times New Roman" w:hAnsi="Times New Roman"/>
          <w:sz w:val="28"/>
          <w:szCs w:val="28"/>
        </w:rPr>
        <w:t xml:space="preserve"> (Ленинградская область, г. Пушкин, Павловское шоссе, д.93)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nsionat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300" w:after="0"/>
    </w:pPr>
    <w:rPr>
      <w:rFonts w:cs="Times New Roman"/>
      <w:sz w:val="28"/>
      <w:szCs w:val="28"/>
      <w:shd w:fill="FFFFFF" w:val="clear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39:00Z</dcterms:created>
  <dc:creator>Тараненко</dc:creator>
  <dc:description/>
  <cp:keywords/>
  <dc:language>en-US</dc:language>
  <cp:lastModifiedBy>Рита</cp:lastModifiedBy>
  <cp:lastPrinted>2017-11-09T13:44:00Z</cp:lastPrinted>
  <dcterms:modified xsi:type="dcterms:W3CDTF">2018-04-06T08:39:00Z</dcterms:modified>
  <cp:revision>2</cp:revision>
  <dc:subject/>
  <dc:title>АЛГОРИТМ </dc:title>
</cp:coreProperties>
</file>