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Библиографический указатель публикаций за 2015 год</w:t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0"/>
        <w:rPr>
          <w:i/>
          <w:i/>
          <w:szCs w:val="24"/>
        </w:rPr>
      </w:pPr>
      <w:r>
        <w:rPr>
          <w:i/>
          <w:szCs w:val="24"/>
        </w:rPr>
        <w:t>Монографии и отдельные издан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ко-физиологические основы адаптации и спортивной деятельности на Севере: материалы Всерос. заоч. науч.-практич. конф. (Сыктывкар, 7-8 окт. 2015 г.) / Редкол.: </w:t>
      </w:r>
      <w:r>
        <w:rPr>
          <w:rFonts w:cs="Times New Roman" w:ascii="Times New Roman" w:hAnsi="Times New Roman"/>
          <w:b/>
          <w:sz w:val="24"/>
          <w:szCs w:val="24"/>
        </w:rPr>
        <w:t>Е.Р. Бойко, Т.И. Кочан, М.В. Соколова.</w:t>
      </w:r>
      <w:r>
        <w:rPr>
          <w:rFonts w:cs="Times New Roman" w:ascii="Times New Roman" w:hAnsi="Times New Roman"/>
          <w:sz w:val="24"/>
          <w:szCs w:val="24"/>
        </w:rPr>
        <w:t xml:space="preserve"> – Сыктывкар: ИФ Коми НЦ УрО РАН, 2015. – 100 с. 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170" w:leader="none"/>
        </w:tabs>
        <w:ind w:hanging="0"/>
        <w:jc w:val="left"/>
        <w:outlineLvl w:val="0"/>
        <w:rPr>
          <w:i/>
          <w:i/>
          <w:szCs w:val="24"/>
        </w:rPr>
      </w:pPr>
      <w:r>
        <w:rPr>
          <w:i/>
          <w:szCs w:val="24"/>
        </w:rPr>
        <w:t xml:space="preserve">Публикации в зарубежных журналах, входящих в базу данных </w:t>
      </w:r>
      <w:r>
        <w:rPr>
          <w:i/>
          <w:szCs w:val="24"/>
          <w:lang w:val="en-US"/>
        </w:rPr>
        <w:t>Web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of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cience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170" w:leader="none"/>
        </w:tabs>
        <w:ind w:hanging="0"/>
        <w:jc w:val="left"/>
        <w:outlineLvl w:val="0"/>
        <w:rPr>
          <w:i/>
          <w:i/>
          <w:szCs w:val="24"/>
        </w:rPr>
      </w:pPr>
      <w:r>
        <w:rPr>
          <w:i/>
          <w:szCs w:val="24"/>
        </w:rPr>
        <w:t>Статьи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rteyeva N.V., Azarov J.E., Vityazev V.A., Shmakov D.N. </w:t>
      </w:r>
      <w:r>
        <w:rPr>
          <w:rFonts w:cs="Times New Roman" w:ascii="Times New Roman" w:hAnsi="Times New Roman"/>
          <w:sz w:val="24"/>
          <w:szCs w:val="24"/>
          <w:lang w:val="en-US"/>
        </w:rPr>
        <w:t>Action potential duration gradients in the heart ventricles and the cardiac electric field during ventricular repolarization (a model study) // J. Electrocardiol. 2015. Vol. 48, № 4. P. 678–685. (IF=1,361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orisenkov M.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ekly changes in the amplitude of the circadian rhythm of total antioxidant activity of human saliva // Biol. Rhythm Res. 2015. Vol. 46. 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1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615. (IF= 0,919)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orisenkov M.F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trova N.B., Timonin V.D., Fradkova L.I., Kolomeichuk S.N., Kosova A.L., Kasyanova O.N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leep characteristics, chronotype, and winter depression in 10-20-year-olds in northern European Russia </w:t>
      </w:r>
      <w:r>
        <w:rPr>
          <w:rFonts w:cs="Times New Roman" w:ascii="Times New Roman" w:hAnsi="Times New Roman"/>
          <w:sz w:val="24"/>
          <w:szCs w:val="24"/>
          <w:lang w:val="en-US"/>
        </w:rPr>
        <w:t>// J. Sleep Res. 2015. Vol. 24, № 3. P. 288–295. (IF=3,347)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eus T.K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iko E.R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enchenko T.A. Magnetic storms and variations in hormone levels among residents of North Polar area – Svalbard // Life sciences in space research. 2015. Vol. 4. P. 17–21.</w:t>
      </w:r>
    </w:p>
    <w:p>
      <w:pPr>
        <w:pStyle w:val="Desc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b/>
          <w:lang w:val="en-US"/>
        </w:rPr>
        <w:t xml:space="preserve">Golovko V., Gonotkov M., Lebedeva E. </w:t>
      </w:r>
      <w:r>
        <w:rPr>
          <w:rFonts w:eastAsia="Calibri;Century Gothic"/>
          <w:lang w:val="en-US"/>
        </w:rPr>
        <w:t>Effects of 4-aminopyridine on action potentials generation in mouse sinoauricular node strips // Physiol. Rep</w:t>
      </w:r>
      <w:r>
        <w:rPr>
          <w:lang w:val="en-US"/>
        </w:rPr>
        <w:t xml:space="preserve">. 2015. Vol. 3, № 7. P. e12447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ünter E.A., </w:t>
      </w:r>
      <w:r>
        <w:rPr>
          <w:rFonts w:cs="Times New Roman" w:ascii="Times New Roman" w:hAnsi="Times New Roman"/>
          <w:sz w:val="24"/>
          <w:szCs w:val="24"/>
          <w:lang w:val="en-US"/>
        </w:rPr>
        <w:t>Shkryl Y.N.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opeyko O.V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eremeichik G.N., Bulgakov V.P. Cell-wall polysaccharide composition and glycanase activity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lene vulgar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lus transformed with rolB and rolC genes // Carbohydr. Polym. 2015. Vol. 118. P. 52–59. (IF=4,074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litnik A.A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rcov P.A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astyuk S.D., Byankina Barabanova A.O., Glazunov V.P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pov S.V., Ovodov Yu.S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rmak I.M. Gelling polysaccharide fro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Chondrus armat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and its oligosaccharides: the structural peculiarities and anti-inflammatory activity // Carbohydr. Polym. 2015. Vol. 115. P. 768–775. (IF=4,074)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aneva A.M.,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Potolitsyna 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N.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Bojko 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R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b-NO"/>
        </w:rPr>
        <w:t>Odland J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nb-NO"/>
        </w:rPr>
        <w:t>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apolipoprotein B/apolipoprotein A-I ratio as a potential marker of plasma atherogenicity // Disease Markers. 2015. Article Number: 591454. (IF=1,562)</w:t>
      </w:r>
    </w:p>
    <w:p>
      <w:pPr>
        <w:pStyle w:val="21"/>
        <w:numPr>
          <w:ilvl w:val="0"/>
          <w:numId w:val="5"/>
        </w:numPr>
        <w:ind w:left="426" w:hanging="426"/>
        <w:rPr>
          <w:b/>
          <w:b/>
          <w:szCs w:val="24"/>
          <w:lang w:val="en-US"/>
        </w:rPr>
      </w:pPr>
      <w:r>
        <w:rPr>
          <w:szCs w:val="24"/>
          <w:lang w:val="en-US"/>
        </w:rPr>
        <w:t>Khudyakov</w:t>
      </w:r>
      <w:r>
        <w:rPr>
          <w:szCs w:val="24"/>
          <w:lang w:val="de-DE"/>
        </w:rPr>
        <w:t xml:space="preserve"> A</w:t>
      </w:r>
      <w:r>
        <w:rPr>
          <w:szCs w:val="24"/>
          <w:lang w:val="en-US"/>
        </w:rPr>
        <w:t>.</w:t>
      </w:r>
      <w:r>
        <w:rPr>
          <w:szCs w:val="24"/>
          <w:lang w:val="de-DE"/>
        </w:rPr>
        <w:t>N.</w:t>
      </w:r>
      <w:r>
        <w:rPr>
          <w:szCs w:val="24"/>
          <w:lang w:val="en-US"/>
        </w:rPr>
        <w:t xml:space="preserve">, Polezhaeva T.V., Zaitseva O.O., Günter E.A., </w:t>
      </w:r>
      <w:r>
        <w:rPr>
          <w:szCs w:val="24"/>
          <w:lang w:val="en-GB"/>
        </w:rPr>
        <w:t>Solomina</w:t>
      </w:r>
      <w:r>
        <w:rPr>
          <w:szCs w:val="24"/>
          <w:lang w:val="de-DE"/>
        </w:rPr>
        <w:t xml:space="preserve"> O.N.</w:t>
      </w:r>
      <w:r>
        <w:rPr>
          <w:szCs w:val="24"/>
          <w:lang w:val="en-US"/>
        </w:rPr>
        <w:t xml:space="preserve">, Popeyko O.V., Shubakov A.A., Vetoshkin K.A. The Cryoprotectant effect of polysaccharides from plants and microalgae on human white blood cells // </w:t>
      </w:r>
      <w:r>
        <w:rPr>
          <w:szCs w:val="24"/>
          <w:shd w:fill="FFFFFF" w:val="clear"/>
          <w:lang w:val="en-US"/>
        </w:rPr>
        <w:t xml:space="preserve">Biopreserv. Biobank. </w:t>
      </w:r>
      <w:r>
        <w:rPr>
          <w:rStyle w:val="Appleconvertedspace"/>
          <w:color w:val="000000"/>
          <w:szCs w:val="24"/>
          <w:shd w:fill="FFFFFF" w:val="clear"/>
          <w:lang w:val="en-US"/>
        </w:rPr>
        <w:t>2015.</w:t>
      </w:r>
      <w:r>
        <w:rPr>
          <w:szCs w:val="24"/>
          <w:lang w:val="en-US"/>
        </w:rPr>
        <w:t xml:space="preserve"> Vol. 13, № 7. P. 240–246. (IF=1,340)</w:t>
      </w:r>
    </w:p>
    <w:p>
      <w:pPr>
        <w:pStyle w:val="21"/>
        <w:numPr>
          <w:ilvl w:val="0"/>
          <w:numId w:val="5"/>
        </w:numPr>
        <w:ind w:left="426" w:hanging="426"/>
        <w:rPr>
          <w:b/>
          <w:b/>
          <w:szCs w:val="24"/>
          <w:lang w:val="en-US"/>
        </w:rPr>
      </w:pPr>
      <w:r>
        <w:rPr>
          <w:szCs w:val="24"/>
          <w:lang w:val="en-GB"/>
        </w:rPr>
        <w:t xml:space="preserve">Kolomeychuk S.N., Randler C., Churov A., Khizhkin E., Borisenkov M.F. Psychometric properties of the Russian version of the Composite Scale of Morningness </w:t>
      </w:r>
      <w:r>
        <w:rPr>
          <w:szCs w:val="24"/>
          <w:lang w:val="en-US"/>
        </w:rPr>
        <w:t>// Biol. Rhythm Res. 2015. Vol. 46, № 5. P. 725–737. (IF=0,919)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vechkin A.O., Vaykshnorayte M.A., Sedova K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humikhin K.V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teyeva N.V., Azarov J.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unctional role of myocardial electrical remodeling in diabetic rabbits // Can. J. Physiol. Pharmacol. 2015. Vol. 93, № 4. P. 245–252. (IF=1,770)</w:t>
      </w:r>
    </w:p>
    <w:p>
      <w:pPr>
        <w:pStyle w:val="Desc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b/>
          <w:lang w:val="en-US"/>
        </w:rPr>
        <w:t>Prosheva V.,</w:t>
      </w:r>
      <w:r>
        <w:rPr>
          <w:lang w:val="en-US"/>
        </w:rPr>
        <w:t xml:space="preserve"> Dernovoj B., </w:t>
      </w:r>
      <w:r>
        <w:rPr>
          <w:b/>
          <w:bCs/>
          <w:lang w:val="en-US"/>
        </w:rPr>
        <w:t>Kharin</w:t>
      </w:r>
      <w:r>
        <w:rPr>
          <w:b/>
          <w:lang w:val="en-US"/>
        </w:rPr>
        <w:t xml:space="preserve"> S., Kaseva N.,</w:t>
      </w:r>
      <w:r>
        <w:rPr>
          <w:lang w:val="en-US"/>
        </w:rPr>
        <w:t xml:space="preserve"> Shklyar T., Blyakhman F. </w:t>
      </w:r>
      <w:r>
        <w:rPr>
          <w:rFonts w:eastAsia="Calibri;Century Gothic"/>
          <w:lang w:val="en-US"/>
        </w:rPr>
        <w:t xml:space="preserve">Does the right muscular atrioventricular valve in the avian heart perform two functions? // </w:t>
      </w:r>
      <w:r>
        <w:rPr>
          <w:rStyle w:val="Jrnl"/>
          <w:rFonts w:eastAsia="Calibri;Century Gothic"/>
          <w:lang w:val="en-US"/>
        </w:rPr>
        <w:t>Comp. Biochem. Physiol. A Mol. Integr. Physiol</w:t>
      </w:r>
      <w:r>
        <w:rPr>
          <w:lang w:val="en-US"/>
        </w:rPr>
        <w:t>. 2015. Vol. 184, № 1. P. 41–45. (IF=1,966)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dova K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Bernikova O., Azarov J., Shmakov D., Vityazev V., Kharin 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ffects of echinochrome on ventricular repolarization in acute ischemia // </w:t>
      </w:r>
      <w:r>
        <w:rPr>
          <w:rStyle w:val="Jrnl"/>
          <w:rFonts w:cs="Times New Roman" w:ascii="Times New Roman" w:hAnsi="Times New Roman"/>
          <w:sz w:val="24"/>
          <w:szCs w:val="24"/>
          <w:lang w:val="en-US"/>
        </w:rPr>
        <w:t>J. Electrocardiol</w:t>
      </w:r>
      <w:r>
        <w:rPr>
          <w:rFonts w:cs="Times New Roman" w:ascii="Times New Roman" w:hAnsi="Times New Roman"/>
          <w:sz w:val="24"/>
          <w:szCs w:val="24"/>
          <w:lang w:val="en-US"/>
        </w:rPr>
        <w:t>. 2015. Vol. 48, № 2. P. 181–186. (IF=1,361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зисы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rosheva V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n the pigeon heart atrioventricular valve pacemaker myocytes are found exclusively in those sites where annulus fibrosus is present 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Europace. 2015. Vol. 17, Suppl. 3. P. iii254. </w:t>
      </w:r>
      <w:r>
        <w:rPr>
          <w:rFonts w:cs="Times New Roman" w:ascii="Times New Roman" w:hAnsi="Times New Roman"/>
          <w:sz w:val="24"/>
          <w:szCs w:val="24"/>
          <w:lang w:val="en-US"/>
        </w:rPr>
        <w:t>(IF=3,670)</w:t>
      </w:r>
    </w:p>
    <w:p>
      <w:pPr>
        <w:pStyle w:val="2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0"/>
        <w:rPr>
          <w:i/>
          <w:i/>
          <w:szCs w:val="24"/>
        </w:rPr>
      </w:pPr>
      <w:r>
        <w:rPr>
          <w:i/>
          <w:szCs w:val="24"/>
        </w:rPr>
        <w:t xml:space="preserve">Статьи в отечественных журналах, входящих в базу данных </w:t>
      </w:r>
      <w:r>
        <w:rPr>
          <w:i/>
          <w:szCs w:val="24"/>
          <w:lang w:val="en-US"/>
        </w:rPr>
        <w:t>Web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of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cience</w:t>
      </w:r>
    </w:p>
    <w:p>
      <w:pPr>
        <w:pStyle w:val="21"/>
        <w:numPr>
          <w:ilvl w:val="0"/>
          <w:numId w:val="0"/>
        </w:numPr>
        <w:ind w:hanging="0"/>
        <w:jc w:val="lef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yvalov A.A., Dudina L.G., </w:t>
      </w:r>
      <w:r>
        <w:rPr>
          <w:rFonts w:cs="Times New Roman" w:ascii="Times New Roman" w:hAnsi="Times New Roman"/>
          <w:sz w:val="24"/>
          <w:szCs w:val="24"/>
          <w:lang w:val="en-US"/>
        </w:rPr>
        <w:t>Chernyad’ev A.V.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Konyshev I.V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tvinets S.G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vodov Yu.S. </w:t>
      </w:r>
      <w:r>
        <w:rPr>
          <w:rFonts w:cs="Times New Roman" w:ascii="Times New Roman" w:hAnsi="Times New Roman"/>
          <w:sz w:val="24"/>
          <w:szCs w:val="24"/>
          <w:lang w:val="en-US"/>
        </w:rPr>
        <w:t>Immunochemical activity of the Yersinia pseudotuberculosis B-antigen. // Mol. Gen. Microbiol. Virol. 2015. Vol. 30, № 2. P. 93–100. (IF=0,462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 Бывалов А.А., Дудина Л.Г., </w:t>
      </w:r>
      <w:r>
        <w:rPr>
          <w:rFonts w:cs="Times New Roman" w:ascii="Times New Roman" w:hAnsi="Times New Roman"/>
          <w:sz w:val="24"/>
          <w:szCs w:val="24"/>
          <w:lang w:val="en-US"/>
        </w:rPr>
        <w:t>Чернядьев А.В.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Конышев И.В., </w:t>
      </w:r>
      <w:r>
        <w:rPr>
          <w:rFonts w:cs="Times New Roman" w:ascii="Times New Roman" w:hAnsi="Times New Roman"/>
          <w:sz w:val="24"/>
          <w:szCs w:val="24"/>
          <w:lang w:val="en-US"/>
        </w:rPr>
        <w:t>Литвинец С.Г.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водов Ю.С. </w:t>
      </w:r>
      <w:r>
        <w:rPr>
          <w:rFonts w:cs="Times New Roman" w:ascii="Times New Roman" w:hAnsi="Times New Roman"/>
          <w:sz w:val="24"/>
          <w:szCs w:val="24"/>
          <w:lang w:val="en-US"/>
        </w:rPr>
        <w:t>Иммунохимическая активность Б-антигена Yersinia pseudotuberculosis // Молекулярная генетика, микробиология и вирусология. 2015. Т. 33, № 2. С. 32–38. (РИНЦ=0,414)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ыв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А, Дудина Л.Г., Конышев И.В.,</w:t>
      </w:r>
      <w:r>
        <w:rPr>
          <w:rFonts w:cs="Times New Roman" w:ascii="Times New Roman" w:hAnsi="Times New Roman"/>
          <w:sz w:val="24"/>
          <w:szCs w:val="24"/>
        </w:rPr>
        <w:t xml:space="preserve"> Литвинец С.Г., Мартинсон Е.А. Иммунохимическая природа рецепторов бактериофага псевдотуберкулезного диагностического // Бюл. Экспер. Би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5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60, № 11. 622–625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РИНЦ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=0,565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ll. Exp. Biol. Med. (IF=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0,358)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ünter E.A., Melekhin A.K. </w:t>
      </w:r>
      <w:r>
        <w:rPr>
          <w:rFonts w:cs="Times New Roman" w:ascii="Times New Roman" w:hAnsi="Times New Roman"/>
          <w:sz w:val="24"/>
          <w:szCs w:val="24"/>
          <w:lang w:val="en-US"/>
        </w:rPr>
        <w:t>Adhesion of Bacillus subtilis on the surface of pectin-calcium gel // Appl. Biochem. Microbiol. Vol. 51, № 1. P. 70–74. (IF=0,735)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Гюнтер Е.А., Мелехин А.К. </w:t>
      </w:r>
      <w:r>
        <w:rPr>
          <w:rFonts w:cs="Times New Roman" w:ascii="Times New Roman" w:hAnsi="Times New Roman"/>
          <w:sz w:val="24"/>
          <w:szCs w:val="24"/>
          <w:lang w:val="en-US"/>
        </w:rPr>
        <w:t>Адгезия Bacillus subtilis на поверхности пектин-кальциевых гелей // Прикладная биохимия и микробиология. 2015. Т. 51, № 1. C. 59–64. (РИНЦ=0,880)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Style w:val="Databold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yunter E.A., Popeiko O.V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tomina E.I. Effect of carbohydrates on the composition and gel-forming properties of </w:t>
      </w:r>
      <w:r>
        <w:rPr>
          <w:rStyle w:val="Hithilite"/>
          <w:rFonts w:cs="Times New Roman" w:ascii="Times New Roman" w:hAnsi="Times New Roman"/>
          <w:i/>
          <w:sz w:val="24"/>
          <w:szCs w:val="24"/>
          <w:lang w:val="en-US"/>
        </w:rPr>
        <w:t>Silen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Hithilite"/>
          <w:rFonts w:cs="Times New Roman" w:ascii="Times New Roman" w:hAnsi="Times New Roman"/>
          <w:i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lus pectins // Chem. Nat. Compd</w:t>
      </w:r>
      <w:r>
        <w:rPr>
          <w:rFonts w:cs="Times New Roman" w:ascii="Times New Roman" w:hAnsi="Times New Roman"/>
          <w:sz w:val="24"/>
          <w:szCs w:val="24"/>
        </w:rPr>
        <w:t xml:space="preserve">. 2015.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5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Databold"/>
          <w:rFonts w:cs="Times New Roman" w:ascii="Times New Roman" w:hAnsi="Times New Roman"/>
          <w:sz w:val="24"/>
          <w:szCs w:val="24"/>
        </w:rPr>
        <w:t>409–414. (</w:t>
      </w:r>
      <w:r>
        <w:rPr>
          <w:rStyle w:val="Databold"/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Style w:val="Databold"/>
          <w:rFonts w:cs="Times New Roman" w:ascii="Times New Roman" w:hAnsi="Times New Roman"/>
          <w:sz w:val="24"/>
          <w:szCs w:val="24"/>
        </w:rPr>
        <w:t xml:space="preserve">=0,509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юнтер Е.А., Попейко О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стомина Е.И. Влияние углеводов на состав и гелеобразующие свойства пектинов каллус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ilene vulgar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Химия природных соединений. 2015. № 3. С. 359–36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aptev D.S., Polezhaeva T.V., Zaitseva O.O., Khudyakov A.N., </w:t>
      </w:r>
      <w:r>
        <w:rPr>
          <w:rFonts w:cs="Times New Roman" w:ascii="Times New Roman" w:hAnsi="Times New Roman"/>
          <w:sz w:val="24"/>
          <w:szCs w:val="24"/>
          <w:lang w:val="en-US"/>
        </w:rPr>
        <w:t>Utemov S.V., Knyazev M.G., Kostyaev A.A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ffect of Inert Gas Xenon on the Functional State of Nucleated Cells of Peripheral Blood during Freezing // Human Physiol. </w:t>
      </w:r>
      <w:r>
        <w:rPr>
          <w:rFonts w:cs="Times New Roman" w:ascii="Times New Roman" w:hAnsi="Times New Roman"/>
          <w:sz w:val="24"/>
          <w:szCs w:val="24"/>
        </w:rPr>
        <w:t xml:space="preserve">2015.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41, № 2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06–208.</w:t>
      </w:r>
      <w:r>
        <w:rPr>
          <w:rFonts w:cs="Times New Roman" w:ascii="Times New Roman" w:hAnsi="Times New Roman"/>
          <w:b/>
          <w:sz w:val="24"/>
          <w:szCs w:val="24"/>
        </w:rPr>
        <w:t xml:space="preserve"> Лаптев Д.С., Полежаева Т.В., Зайцева О.О., Худяков А.Н.,</w:t>
      </w:r>
      <w:r>
        <w:rPr>
          <w:rFonts w:cs="Times New Roman" w:ascii="Times New Roman" w:hAnsi="Times New Roman"/>
          <w:sz w:val="24"/>
          <w:szCs w:val="24"/>
        </w:rPr>
        <w:t xml:space="preserve"> Утемов С.В., Князев М.Г., Костяев А.А. Влияние инертного газа ксенона на функциональное состояние ядросодержащих клеток периферической крови человека при замораживании // Физиология человека. 2015. Т. 41, № 2. С. 109–112. (РИНЦ=0,715)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rkov A.L., </w:t>
      </w:r>
      <w:r>
        <w:rPr>
          <w:rFonts w:cs="Times New Roman" w:ascii="Times New Roman" w:hAnsi="Times New Roman"/>
          <w:sz w:val="24"/>
          <w:szCs w:val="24"/>
          <w:lang w:val="en-US"/>
        </w:rPr>
        <w:t>Zenchenko T.A.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olonin Yu.G., Boiko E.R. </w:t>
      </w:r>
      <w:r>
        <w:rPr>
          <w:rFonts w:cs="Times New Roman" w:ascii="Times New Roman" w:hAnsi="Times New Roman"/>
          <w:sz w:val="24"/>
          <w:szCs w:val="24"/>
          <w:lang w:val="en-US"/>
        </w:rPr>
        <w:t>Susceptibility the body functions to atmospheric and geomagnetic factors in healthy men living in Northern Russia // Human Physiol. 2015. V. 47, № 7. P. 785–788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olezhaeva T. V., Zaitseva O. O., Khudyakov A. N., Solomina O. N. </w:t>
      </w:r>
      <w:r>
        <w:rPr>
          <w:rFonts w:cs="Times New Roman" w:ascii="Times New Roman" w:hAnsi="Times New Roman"/>
          <w:sz w:val="24"/>
          <w:szCs w:val="24"/>
          <w:lang w:val="en-US"/>
        </w:rPr>
        <w:t>Effect of in vitro cold exposure on phagocytic activity of human peripheral blood neutrophils // Bull. Exp. Bio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d</w:t>
      </w:r>
      <w:r>
        <w:rPr>
          <w:rFonts w:cs="Times New Roman" w:ascii="Times New Roman" w:hAnsi="Times New Roman"/>
          <w:sz w:val="24"/>
          <w:szCs w:val="24"/>
        </w:rPr>
        <w:t xml:space="preserve">. 2015.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159, № 1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42–145. (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=0,358). </w:t>
      </w:r>
    </w:p>
    <w:p>
      <w:pPr>
        <w:pStyle w:val="Style16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onomareva S.A., Golovchenko V.V., Patova O.A., </w:t>
      </w:r>
      <w:r>
        <w:rPr>
          <w:rFonts w:cs="Times New Roman" w:ascii="Times New Roman" w:hAnsi="Times New Roman"/>
          <w:sz w:val="24"/>
          <w:szCs w:val="24"/>
          <w:lang w:val="en-US"/>
        </w:rPr>
        <w:t>Vanchikova E.V.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vodov Yu.S. </w:t>
      </w:r>
      <w:r>
        <w:rPr>
          <w:rFonts w:cs="Times New Roman" w:ascii="Times New Roman" w:hAnsi="Times New Roman"/>
          <w:sz w:val="24"/>
          <w:szCs w:val="24"/>
          <w:lang w:val="en-US"/>
        </w:rPr>
        <w:t>Comparative analysis of the spectrophotometric methods of the protein amount determination in the pectic polysaccharide samples // Rus. J. Bioorg. Chem</w:t>
      </w:r>
      <w:r>
        <w:rPr>
          <w:rFonts w:cs="Times New Roman" w:ascii="Times New Roman" w:hAnsi="Times New Roman"/>
          <w:sz w:val="24"/>
          <w:szCs w:val="24"/>
        </w:rPr>
        <w:t xml:space="preserve">. 2015.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41, № 2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33–139 (IF=0,535)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номарева С.А., Головченко В.В., Патова О.А., </w:t>
      </w:r>
      <w:r>
        <w:rPr>
          <w:rFonts w:cs="Times New Roman" w:ascii="Times New Roman" w:hAnsi="Times New Roman"/>
          <w:sz w:val="24"/>
          <w:szCs w:val="24"/>
        </w:rPr>
        <w:t>Ванчикова Е.В.,</w:t>
      </w:r>
      <w:r>
        <w:rPr>
          <w:rFonts w:cs="Times New Roman" w:ascii="Times New Roman" w:hAnsi="Times New Roman"/>
          <w:b/>
          <w:sz w:val="24"/>
          <w:szCs w:val="24"/>
        </w:rPr>
        <w:t xml:space="preserve"> Оводов Ю.С. </w:t>
      </w: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методик определения массовой доли белка в образцах пектиновых полисахаридов спектрофотометрическим методом // Биоорг. химия. </w:t>
      </w:r>
      <w:r>
        <w:rPr>
          <w:rFonts w:cs="Times New Roman" w:ascii="Times New Roman" w:hAnsi="Times New Roman"/>
          <w:sz w:val="24"/>
          <w:szCs w:val="24"/>
          <w:lang w:val="en-US"/>
        </w:rPr>
        <w:t>2015. Т. 41, № 2, С. 154–161. (РИНЦ=0,66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Prosheva V.I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Functional topography of pacemaker and conducting myocytes in the right atrioventricular valve of the chicken Gallus gallus domesticus heart // J. Evol. Biochem. Physiol. 2015. Vo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51, № 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67–68.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=0,371). Прошева В.И. Функциональная топография пейсмекерных и проводящих миоцитов в правом предсердно-желудочковом клапане сердца куриц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allu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omesticu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// Журн. эвол. биохим. и физио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2015. Т. 51, № 1. С. 60–61. (РИНЦ=0,293)</w:t>
      </w:r>
    </w:p>
    <w:p>
      <w:pPr>
        <w:pStyle w:val="Style16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olonin I.G., Markov A.L., Bojko E.R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Akanov A.A., Yeshmanova A.K. Comparison of the results of satellite studies in participants of the mars-500 experiment in Syktyvkar and Almaty // Human Physiol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01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o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41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№ 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311–317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лонин Ю.Г., Марков А.Л., Бойко Е.Р.,</w:t>
      </w:r>
      <w:r>
        <w:rPr>
          <w:rFonts w:cs="Times New Roman" w:ascii="Times New Roman" w:hAnsi="Times New Roman"/>
          <w:sz w:val="24"/>
          <w:szCs w:val="24"/>
        </w:rPr>
        <w:t xml:space="preserve"> Аканов А.А., Ешманова А.К. Сравнение результатов сателлитных исследований по проекту «Марс-500» в Сыктывкаре и Алматы // Физиология человека. 2015. Т. 41, № 3. С. 98–105. (РИНЦ=0,715)</w:t>
      </w:r>
    </w:p>
    <w:p>
      <w:pPr>
        <w:pStyle w:val="Style16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Zenchenko T.A., Medvedeva A.A.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Potolitsyna N.N., Parshukova O.I., Boiko E.R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Correlation of the dynamics of minute-scale heart rate oscillations and biochemical parameters of the blood in healthy subjects to Pc5–6 geomagnetic pulsations // Biophysics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01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o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60, № 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309–316. </w:t>
      </w:r>
      <w:r>
        <w:rPr>
          <w:rFonts w:cs="Times New Roman" w:ascii="Times New Roman" w:hAnsi="Times New Roman"/>
          <w:sz w:val="24"/>
          <w:szCs w:val="24"/>
        </w:rPr>
        <w:t>Зенченко Т.А., Медведева А.А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толицына Н.Н., Паршукова О.И., Бойко Е.Р. </w:t>
      </w:r>
      <w:r>
        <w:rPr>
          <w:rFonts w:cs="Times New Roman" w:ascii="Times New Roman" w:hAnsi="Times New Roman"/>
          <w:sz w:val="24"/>
          <w:szCs w:val="24"/>
        </w:rPr>
        <w:t>Соотношение динамики минутных колебаний пульса и биохимических показателей крови здоровых людей с геомагнитными пульсациями Рс5-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Биофизика. 2015. № 2. С. 385–394. (РИНЦ=0,593).</w:t>
      </w:r>
    </w:p>
    <w:p>
      <w:pPr>
        <w:pStyle w:val="Desc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/>
        <w:t>Кодиров С.А.,</w:t>
      </w:r>
      <w:r>
        <w:rPr>
          <w:b/>
        </w:rPr>
        <w:t xml:space="preserve"> Головко В.А. </w:t>
      </w:r>
      <w:r>
        <w:rPr>
          <w:rFonts w:eastAsia="Calibri;Century Gothic"/>
        </w:rPr>
        <w:t>Висцеро-кардиальные рефлексы у моллюсков. Владимир Леонидович Журавлев (1949–2009) //</w:t>
      </w:r>
      <w:r>
        <w:rPr/>
        <w:t xml:space="preserve"> </w:t>
      </w:r>
      <w:r>
        <w:rPr>
          <w:rFonts w:eastAsia="Calibri;Century Gothic"/>
          <w:bCs/>
        </w:rPr>
        <w:t>Журнал высшей нервной деятельности им. И.П. Павлова. 2015. Т. 65, № 5. С. 605–613.</w:t>
      </w:r>
      <w:r>
        <w:rPr/>
        <w:t xml:space="preserve"> (</w:t>
      </w:r>
      <w:r>
        <w:rPr>
          <w:lang w:val="en-US"/>
        </w:rPr>
        <w:t>IF</w:t>
      </w:r>
      <w:r>
        <w:rPr/>
        <w:t>=0,110; РИНЦ=0,425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0"/>
        <w:rPr>
          <w:i/>
          <w:i/>
          <w:szCs w:val="24"/>
        </w:rPr>
      </w:pPr>
      <w:r>
        <w:rPr>
          <w:i/>
          <w:szCs w:val="24"/>
        </w:rPr>
        <w:t>Публикации в отечественных журналах, входящих в базу данных РИНЦ</w:t>
      </w:r>
    </w:p>
    <w:p>
      <w:pPr>
        <w:pStyle w:val="21"/>
        <w:numPr>
          <w:ilvl w:val="0"/>
          <w:numId w:val="0"/>
        </w:numPr>
        <w:ind w:hanging="0"/>
        <w:jc w:val="left"/>
        <w:outlineLvl w:val="0"/>
        <w:rPr>
          <w:i/>
          <w:i/>
          <w:szCs w:val="24"/>
        </w:rPr>
      </w:pPr>
      <w:r>
        <w:rPr>
          <w:i/>
          <w:szCs w:val="24"/>
        </w:rPr>
        <w:t>Статьи</w:t>
      </w:r>
    </w:p>
    <w:p>
      <w:pPr>
        <w:pStyle w:val="21"/>
        <w:numPr>
          <w:ilvl w:val="0"/>
          <w:numId w:val="0"/>
        </w:numPr>
        <w:ind w:hanging="0"/>
        <w:jc w:val="lef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Алисултанова Н.Ж., Вахнина Н.А., Шадрина В.Д.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идорова Л.П.,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Бойко Е.Р.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Чупахин О.Н. Изменение активности сукцинатдегидрогеназы митохондрий печени крыс под воздействием соединений класса 1,3,4-тиадиазина в условиях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// Известия Самарского научного центра Российской академии наук. 2014. Т. 16, № 5 (4). С. 1205–1208. (РИНЦ=0,151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ламова Н.Г., Логинова Т.П., Мартынов Н.А., Черных А.А., </w:t>
      </w:r>
      <w:r>
        <w:rPr>
          <w:rFonts w:cs="Times New Roman" w:ascii="Times New Roman" w:hAnsi="Times New Roman"/>
          <w:sz w:val="24"/>
          <w:szCs w:val="24"/>
        </w:rPr>
        <w:t>Расторгуев И.А.,</w:t>
      </w:r>
      <w:r>
        <w:rPr>
          <w:rFonts w:cs="Times New Roman" w:ascii="Times New Roman" w:hAnsi="Times New Roman"/>
          <w:b/>
          <w:sz w:val="24"/>
          <w:szCs w:val="24"/>
        </w:rPr>
        <w:t xml:space="preserve"> Гарнов И.О., </w:t>
      </w:r>
      <w:r>
        <w:rPr>
          <w:rFonts w:cs="Times New Roman" w:ascii="Times New Roman" w:hAnsi="Times New Roman"/>
          <w:sz w:val="24"/>
          <w:szCs w:val="24"/>
        </w:rPr>
        <w:t>Ларина В.Е.,</w:t>
      </w:r>
      <w:r>
        <w:rPr>
          <w:rFonts w:cs="Times New Roman" w:ascii="Times New Roman" w:hAnsi="Times New Roman"/>
          <w:b/>
          <w:sz w:val="24"/>
          <w:szCs w:val="24"/>
        </w:rPr>
        <w:t xml:space="preserve"> Бойко Е.Р. </w:t>
      </w:r>
      <w:r>
        <w:rPr>
          <w:rFonts w:cs="Times New Roman" w:ascii="Times New Roman" w:hAnsi="Times New Roman"/>
          <w:sz w:val="24"/>
          <w:szCs w:val="24"/>
        </w:rPr>
        <w:t>Кардиореспираторные предикторы завершения теста с максимальной нагрузкой у высококвалифицированных лыжников-гонщиков // Спортивная медицина: наука и практика. 2015. № 2. С. 53–60. (РИНЦ=0,020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рнов И.О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чин А.В., Ломов В.Е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ойко Е.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ние терпентиновых эмульсий в функциональной реабилитации лыжников-гонщиков высокой квалификации на осеннем этапе подготовительного периода тренировок // Известия Самарского научного центра Российской академии наук. 2014. Т. 15, № 5 (4). С. 1209–1211. (РИНЦ=0,122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рнов И.О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чин А.В., Мазина Н.К., Карпова Е.М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ойко Е.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хтовые экстракты как средство повышения физиологических резервов организма // Известия Коми научного центра УрО РАН. 2014. Вып. 3 (19). С. 4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52. (РИН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014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ева Т.В.</w:t>
      </w:r>
      <w:r>
        <w:rPr>
          <w:rFonts w:cs="Times New Roman" w:ascii="Times New Roman" w:hAnsi="Times New Roman"/>
          <w:sz w:val="24"/>
          <w:szCs w:val="24"/>
        </w:rPr>
        <w:t xml:space="preserve"> Компьютерные программы для оценки фактического питания// Известия Коми научного центра УрО РАН. 2014. Вып. 4 (20). С. 50–55. (РИНЦ=0,029)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фимцева Э.А., Челпанова Т.И.</w:t>
      </w:r>
      <w:r>
        <w:rPr>
          <w:rFonts w:cs="Times New Roman" w:ascii="Times New Roman" w:hAnsi="Times New Roman"/>
          <w:sz w:val="24"/>
          <w:szCs w:val="24"/>
        </w:rPr>
        <w:t xml:space="preserve"> Щелочная фосфатаза: участие в детоксикации бактериального эндотоксина // Успехи современной биологии. 2015. № 3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279–296. (РИНЦ=0,708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нченко Т.А., </w:t>
      </w:r>
      <w:r>
        <w:rPr>
          <w:rFonts w:cs="Times New Roman" w:ascii="Times New Roman" w:hAnsi="Times New Roman"/>
          <w:b/>
          <w:sz w:val="24"/>
          <w:szCs w:val="24"/>
        </w:rPr>
        <w:t>Варламова Н.Г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и реакции показателей гемодинамики здоровых людей на изменения метеорологических и геомагнитных факторов в условиях Севера // Геофизические процессы и биосфера. 2015. Т. 14. № 2. С. 50–66. (РИНЦ=3,923)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ржак Л.И., </w:t>
      </w:r>
      <w:r>
        <w:rPr>
          <w:rFonts w:cs="Times New Roman" w:ascii="Times New Roman" w:hAnsi="Times New Roman"/>
          <w:b/>
          <w:sz w:val="24"/>
          <w:szCs w:val="24"/>
        </w:rPr>
        <w:t>Бойко Е.Р.</w:t>
      </w:r>
      <w:r>
        <w:rPr>
          <w:rFonts w:cs="Times New Roman" w:ascii="Times New Roman" w:hAnsi="Times New Roman"/>
          <w:sz w:val="24"/>
          <w:szCs w:val="24"/>
        </w:rPr>
        <w:t xml:space="preserve"> Спектральные показатели вариабельности сердечного ритма у человека в условиях острой нормобарической гипоксии // Российский физиологический журнал им. И.М. Сеченова. 2015. Т. 10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</w:t>
        </w:r>
      </w:hyperlink>
      <w:r>
        <w:rPr>
          <w:rFonts w:cs="Times New Roman" w:ascii="Times New Roman" w:hAnsi="Times New Roman"/>
          <w:sz w:val="24"/>
          <w:szCs w:val="24"/>
        </w:rPr>
        <w:t>. С. 108–113. (РИНЦ=0,454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ловская А.В., </w:t>
      </w:r>
      <w:r>
        <w:rPr>
          <w:rFonts w:cs="Times New Roman" w:ascii="Times New Roman" w:hAnsi="Times New Roman"/>
          <w:b/>
          <w:sz w:val="24"/>
          <w:szCs w:val="24"/>
        </w:rPr>
        <w:t>Логинова Т.П., Кеткина О.А.</w:t>
      </w:r>
      <w:r>
        <w:rPr>
          <w:rFonts w:cs="Times New Roman" w:ascii="Times New Roman" w:hAnsi="Times New Roman"/>
          <w:sz w:val="24"/>
          <w:szCs w:val="24"/>
        </w:rPr>
        <w:t xml:space="preserve"> К вопросу о грудном вскармливании // Вопросы детской диетологи. 2015. Т. 13, № 5. С. 66–69. (РИНЦ=0,290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чан Т.И. </w:t>
      </w:r>
      <w:r>
        <w:rPr>
          <w:rFonts w:cs="Times New Roman" w:ascii="Times New Roman" w:hAnsi="Times New Roman"/>
          <w:bCs/>
          <w:sz w:val="24"/>
          <w:szCs w:val="24"/>
        </w:rPr>
        <w:t>Метаболическая адаптация диких жвачных к условиям Севера // Национальная ассоциация ученых. 2015. № 8-13. С. 110–112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ков А.Л., Солонин Ю.Г., Бойко Е.Р. </w:t>
      </w:r>
      <w:r>
        <w:rPr>
          <w:rFonts w:cs="Times New Roman" w:ascii="Times New Roman" w:hAnsi="Times New Roman"/>
          <w:sz w:val="24"/>
          <w:szCs w:val="24"/>
        </w:rPr>
        <w:t>Вегетативная регуляция ритма сердца у жителей Ижемского района Республики Коми // Известия Коми НЦ УрО РАН. 2015. Вып. 3 (23). С. 66–70. (РИНЦ=0,164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нгалев Н.П.</w:t>
      </w:r>
      <w:r>
        <w:rPr>
          <w:rFonts w:cs="Times New Roman" w:ascii="Times New Roman" w:hAnsi="Times New Roman"/>
          <w:sz w:val="24"/>
          <w:szCs w:val="24"/>
        </w:rPr>
        <w:t xml:space="preserve"> Эритроциты телок в полноценные половые циклы // Аграрная наука. 2015. № 9. С. 20–21. (РИНЦ=0,210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урова И.Г., </w:t>
      </w:r>
      <w:r>
        <w:rPr>
          <w:rFonts w:cs="Times New Roman" w:ascii="Times New Roman" w:hAnsi="Times New Roman"/>
          <w:b/>
          <w:sz w:val="24"/>
          <w:szCs w:val="24"/>
        </w:rPr>
        <w:t xml:space="preserve">Худяков А.Н., Соломина О.Н., Зайцева О.О., Полежаева Т.В. </w:t>
      </w:r>
      <w:r>
        <w:rPr>
          <w:rFonts w:cs="Times New Roman" w:ascii="Times New Roman" w:hAnsi="Times New Roman"/>
          <w:sz w:val="24"/>
          <w:szCs w:val="24"/>
        </w:rPr>
        <w:t>Хемилюминесцентный анализ фагоцитарной функции лейкоцитов периферической крови женщин при беременности и в родах // Вятский медицинский вестник. 2015. Т. 2, № 2 (46). С. 92–93. (РИНЦ=0,019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ежаева Т.В., Зайцева О.О., Худяков А.Н., Соломина О.Н. </w:t>
      </w:r>
      <w:r>
        <w:rPr>
          <w:rFonts w:cs="Times New Roman" w:ascii="Times New Roman" w:hAnsi="Times New Roman"/>
          <w:sz w:val="24"/>
          <w:szCs w:val="24"/>
        </w:rPr>
        <w:t xml:space="preserve">Влияние холодового воздей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на фагоцитарную активность нейтрофилов крови человека // Клеточные технологии в биологии и медицине. 2015. № 1. С. 29–32. (РИНЦ=0,469)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ежаева Т.В., Зайцева О.О., Худяков А.Н., Соломина О.Н., </w:t>
      </w:r>
      <w:r>
        <w:rPr>
          <w:rFonts w:cs="Times New Roman" w:ascii="Times New Roman" w:hAnsi="Times New Roman"/>
          <w:sz w:val="24"/>
          <w:szCs w:val="24"/>
        </w:rPr>
        <w:t>Патурова И.Г., Утемов С.В. Влияние факторов различной природы на степень активности НАДФН-оксидазы нейтрофилов крови человека // Фундаментальные исследования. 2015. № 2, Ч. 2. С. 2170–2173. (РИНЦ=0,370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толицына Н.Н., Бойко Е.Р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ый анализ метаболического и витаминного статуса у профессиональных водителей различного автотранспорта на европейском Севере // Вестник Северного (Арктического) федерального университета. Серия: Медико-биологические науки. 2015. № 2. С. 92–98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лонин Ю.Г., Бойко Е.Р.</w:t>
      </w:r>
      <w:r>
        <w:rPr>
          <w:rFonts w:cs="Times New Roman" w:ascii="Times New Roman" w:hAnsi="Times New Roman"/>
          <w:sz w:val="24"/>
          <w:szCs w:val="24"/>
        </w:rPr>
        <w:t xml:space="preserve"> Медико-физиологические аспекты жизнедеятельности в Арктике // Арктика: экология и экономика. 2015. № 1 (17). С. 70–75. (РИНЦ=0,359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лонин Ю.Г., Бойко Е.Р., Марков А.Л., Варламова Н.Г., Гарнов И.О., Логинова Т.П., Мартынов Н.А.,</w:t>
      </w:r>
      <w:r>
        <w:rPr>
          <w:rFonts w:cs="Times New Roman" w:ascii="Times New Roman" w:hAnsi="Times New Roman"/>
          <w:sz w:val="24"/>
          <w:szCs w:val="24"/>
        </w:rPr>
        <w:t xml:space="preserve"> Расторгуев И.А., </w:t>
      </w:r>
      <w:r>
        <w:rPr>
          <w:rFonts w:cs="Times New Roman" w:ascii="Times New Roman" w:hAnsi="Times New Roman"/>
          <w:b/>
          <w:sz w:val="24"/>
          <w:szCs w:val="24"/>
        </w:rPr>
        <w:t>Черных А.А.</w:t>
      </w:r>
      <w:r>
        <w:rPr>
          <w:rFonts w:cs="Times New Roman" w:ascii="Times New Roman" w:hAnsi="Times New Roman"/>
          <w:sz w:val="24"/>
          <w:szCs w:val="24"/>
        </w:rPr>
        <w:t xml:space="preserve"> Сравнение физиологических показателей и их реакций на физические нагрузки у лыжников-гонщиков и тхэквондистов // Спортивная медицина: наука и практика. 2015. № 2. С. 33–38. (РИНЦ=0,020)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онин Ю.Г., Марков А.Л., Бойко Е.Р., Алисултанова Н.Ж. </w:t>
      </w:r>
      <w:r>
        <w:rPr>
          <w:rFonts w:cs="Times New Roman" w:ascii="Times New Roman" w:hAnsi="Times New Roman"/>
          <w:sz w:val="24"/>
          <w:szCs w:val="24"/>
        </w:rPr>
        <w:t>Сравнение функционального состояния спортсменов, развивающих выносливость и скоростную силу // Лечебная физкультура и спортивная медицина. 2015. № 3. С. 4–9. (РИНЦ=0,095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шко И., </w:t>
      </w:r>
      <w:r>
        <w:rPr>
          <w:rFonts w:cs="Times New Roman" w:ascii="Times New Roman" w:hAnsi="Times New Roman"/>
          <w:b/>
          <w:sz w:val="24"/>
          <w:szCs w:val="24"/>
        </w:rPr>
        <w:t>Марков П.,</w:t>
      </w:r>
      <w:r>
        <w:rPr>
          <w:rFonts w:cs="Times New Roman" w:ascii="Times New Roman" w:hAnsi="Times New Roman"/>
          <w:sz w:val="24"/>
          <w:szCs w:val="24"/>
        </w:rPr>
        <w:t xml:space="preserve"> Толстая Е., Горчаков Т., Терешко В., Редько В. Низкотемпературная плазма в медицине // Наука и инновации. 2015. Т. 10, № 152. С. 65–71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линов А.Г.,</w:t>
      </w:r>
      <w:r>
        <w:rPr>
          <w:rFonts w:cs="Times New Roman" w:ascii="Times New Roman" w:hAnsi="Times New Roman"/>
          <w:b/>
          <w:sz w:val="24"/>
          <w:szCs w:val="24"/>
        </w:rPr>
        <w:t xml:space="preserve"> Михайлова Е.А. </w:t>
      </w:r>
      <w:r>
        <w:rPr>
          <w:rFonts w:cs="Times New Roman" w:ascii="Times New Roman" w:hAnsi="Times New Roman"/>
          <w:sz w:val="24"/>
          <w:szCs w:val="24"/>
        </w:rPr>
        <w:t>Эффективность пектиновых полисахаридов ряски малой и смолевки обыкновенной при возделывания картофеля // Земледелие. 2015. (РИНЦ=0,257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ркин В.И., Анисимов К.Ю., Хлыбова С.В., Дмитриева С. Л., Братухина О.А., Попова В.С., </w:t>
      </w:r>
      <w:r>
        <w:rPr>
          <w:rFonts w:cs="Times New Roman" w:ascii="Times New Roman" w:hAnsi="Times New Roman"/>
          <w:b/>
          <w:sz w:val="24"/>
          <w:szCs w:val="24"/>
        </w:rPr>
        <w:t>Зайцева О.О., Худяков А. Н.</w:t>
      </w:r>
      <w:r>
        <w:rPr>
          <w:rFonts w:cs="Times New Roman" w:ascii="Times New Roman" w:hAnsi="Times New Roman"/>
          <w:sz w:val="24"/>
          <w:szCs w:val="24"/>
        </w:rPr>
        <w:t>, Шушканова Е.Г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итроциты, тромбоциты как индикаторы течения беременности и родов и состояния бета-адернорецепторного ингибирующего механизма // Уральский медицинский журнал. Акушерство и гинекология. 2015. № 5 (128). С. 15–25. (РИНЦ=0,132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хматов Е.Г.,</w:t>
      </w:r>
      <w:r>
        <w:rPr>
          <w:rFonts w:cs="Times New Roman" w:ascii="Times New Roman" w:hAnsi="Times New Roman"/>
          <w:b/>
          <w:sz w:val="24"/>
          <w:szCs w:val="24"/>
        </w:rPr>
        <w:t xml:space="preserve"> Михайлова Е.А., Макарова Е.Н.</w:t>
      </w:r>
      <w:r>
        <w:rPr>
          <w:rFonts w:cs="Times New Roman" w:ascii="Times New Roman" w:hAnsi="Times New Roman"/>
          <w:sz w:val="24"/>
          <w:szCs w:val="24"/>
        </w:rPr>
        <w:t xml:space="preserve"> Структурно-химическая характеристика и биологическая активность полисахаридов Heracleum Sosnowskyi Manden. // Химия растительного сырья. 2015. (РИНЦ=0,429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убаков А.А., </w:t>
      </w:r>
      <w:r>
        <w:rPr>
          <w:rFonts w:cs="Times New Roman" w:ascii="Times New Roman" w:hAnsi="Times New Roman"/>
          <w:sz w:val="24"/>
          <w:szCs w:val="24"/>
        </w:rPr>
        <w:t xml:space="preserve">Патова Е.Н., </w:t>
      </w:r>
      <w:r>
        <w:rPr>
          <w:rFonts w:cs="Times New Roman" w:ascii="Times New Roman" w:hAnsi="Times New Roman"/>
          <w:b/>
          <w:sz w:val="24"/>
          <w:szCs w:val="24"/>
        </w:rPr>
        <w:t>Попейко О.В., Витязев Ф.В., Михайлова Е.А.</w:t>
      </w:r>
      <w:r>
        <w:rPr>
          <w:rFonts w:cs="Times New Roman" w:ascii="Times New Roman" w:hAnsi="Times New Roman"/>
          <w:sz w:val="24"/>
          <w:szCs w:val="24"/>
        </w:rPr>
        <w:t xml:space="preserve"> Полисахариды микроводорослей. Часть 1. Общая химическая характеристика внеклеточных полисахаридов цианобактер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sto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co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r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ah</w:t>
      </w:r>
      <w:r>
        <w:rPr>
          <w:rFonts w:cs="Times New Roman" w:ascii="Times New Roman" w:hAnsi="Times New Roman"/>
          <w:sz w:val="24"/>
          <w:szCs w:val="24"/>
        </w:rPr>
        <w:t>. // Бутлеровские сообщения. 2015. Т. 44, № 11. С. 146–150. (РИНЦ=0,167)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зис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динина А.Ю.</w:t>
      </w:r>
      <w:r>
        <w:rPr>
          <w:rFonts w:cs="Times New Roman" w:ascii="Times New Roman" w:hAnsi="Times New Roman"/>
          <w:sz w:val="24"/>
          <w:szCs w:val="24"/>
        </w:rPr>
        <w:t xml:space="preserve"> Эссенциальные жирные кислоты в обеспечении работоспособности лыжников-гонщиков //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просы питания (Материалы науч.-практич. конф. с междунар. участ. «Спортивное питание и спортивная медицина» 01-02 июня 2015 г., Москва). 2015. Т. 84, 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3. С. 38–39. </w:t>
      </w:r>
      <w:r>
        <w:rPr>
          <w:rFonts w:cs="Times New Roman" w:ascii="Times New Roman" w:hAnsi="Times New Roman"/>
          <w:sz w:val="24"/>
          <w:szCs w:val="24"/>
        </w:rPr>
        <w:t>(РИНЦ=0,497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ева Т.В.</w:t>
      </w:r>
      <w:r>
        <w:rPr>
          <w:rFonts w:cs="Times New Roman" w:ascii="Times New Roman" w:hAnsi="Times New Roman"/>
          <w:sz w:val="24"/>
          <w:szCs w:val="24"/>
        </w:rPr>
        <w:t xml:space="preserve"> Компьютерная программа в помощь спортсменам для контроля за питанием // Вопросы питания </w:t>
      </w:r>
      <w:r>
        <w:rPr>
          <w:rFonts w:cs="Times New Roman" w:ascii="Times New Roman" w:hAnsi="Times New Roman"/>
          <w:bCs/>
          <w:sz w:val="24"/>
          <w:szCs w:val="24"/>
        </w:rPr>
        <w:t>(Материалы науч.-практич. конф. с междунар. участ. «Спортивное питание и спортивная медицина» 01-02 июня 2015 г., Москва)</w:t>
      </w:r>
      <w:r>
        <w:rPr>
          <w:rFonts w:cs="Times New Roman" w:ascii="Times New Roman" w:hAnsi="Times New Roman"/>
          <w:sz w:val="24"/>
          <w:szCs w:val="24"/>
        </w:rPr>
        <w:t xml:space="preserve">. 2015. Т. 84, №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3. С. 32–33. (РИНЦ=0,497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шукова О.И.</w:t>
      </w:r>
      <w:r>
        <w:rPr>
          <w:rFonts w:cs="Times New Roman" w:ascii="Times New Roman" w:hAnsi="Times New Roman"/>
          <w:sz w:val="24"/>
          <w:szCs w:val="24"/>
        </w:rPr>
        <w:t xml:space="preserve"> Оценка нитратов и нитритов в организме высококвалифицированных лыжников-гонщиков //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просы питания (Материалы Науч.-практич. конф. с междунар. участ. «Спортивное питание и спортивная медицина» 01-02 июня 2015 г., Москва). 2015. Т. 84, 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3. С. </w:t>
      </w:r>
      <w:r>
        <w:rPr>
          <w:rFonts w:cs="Times New Roman" w:ascii="Times New Roman" w:hAnsi="Times New Roman"/>
          <w:sz w:val="24"/>
          <w:szCs w:val="24"/>
        </w:rPr>
        <w:t>53–55. (РИНЦ=0,497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толицына Н.Н., Бойко Е.Р.</w:t>
      </w:r>
      <w:r>
        <w:rPr>
          <w:rFonts w:cs="Times New Roman" w:ascii="Times New Roman" w:hAnsi="Times New Roman"/>
          <w:sz w:val="24"/>
          <w:szCs w:val="24"/>
        </w:rPr>
        <w:t xml:space="preserve"> Годовой мониторинг витаминной обеспеченности организма лыжников-гонщиков высокой квалификации гонщиков //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просы питания (Материалы науч.-практич. конф. с междунар. участ. «Спортивное питание и спортивная медицина» 01-02 июня 2015 г., Москва). 2015. Т. 84, 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3. С. </w:t>
      </w:r>
      <w:r>
        <w:rPr>
          <w:rFonts w:cs="Times New Roman" w:ascii="Times New Roman" w:hAnsi="Times New Roman"/>
          <w:sz w:val="24"/>
          <w:szCs w:val="24"/>
        </w:rPr>
        <w:t>59–60. (РИНЦ=0,497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Стать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рочих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научных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журналах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>Varlamova N., Evdokimov V., Shadrina V., Kaneva A., Bojko E.</w:t>
      </w:r>
      <w:r>
        <w:rPr>
          <w:sz w:val="24"/>
          <w:szCs w:val="24"/>
          <w:lang w:val="en-US"/>
        </w:rPr>
        <w:t xml:space="preserve"> Blood pressure, oxygen consumption and superoxide dismutase in young men in the annual cycle // Ann. Cli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xp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Hypertension</w:t>
      </w:r>
      <w:r>
        <w:rPr>
          <w:sz w:val="24"/>
          <w:szCs w:val="24"/>
        </w:rPr>
        <w:t xml:space="preserve">. 2015. </w:t>
      </w:r>
      <w:r>
        <w:rPr>
          <w:sz w:val="24"/>
          <w:szCs w:val="24"/>
          <w:lang w:val="en-US"/>
        </w:rPr>
        <w:t>Vol</w:t>
      </w:r>
      <w:r>
        <w:rPr>
          <w:sz w:val="24"/>
          <w:szCs w:val="24"/>
        </w:rPr>
        <w:t>. 3, № 1: 1019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издания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Прошева В.И.,</w:t>
      </w:r>
      <w:r>
        <w:rPr>
          <w:sz w:val="24"/>
          <w:szCs w:val="24"/>
        </w:rPr>
        <w:t xml:space="preserve"> Орлов В.И., Вислобоков А.И. Изменения электрической активности и ионных токов нейронов моллюсков под влиянием цитрусового пектина // Клиническая медицина – 2014: Cб. материалов междунар. науч. конф. (Москва, 27-28 нояб. 2014 г.) [Электронный ресурс] – М.: РусАльянс Сова, 2014. С. 183–196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тент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йко Е.Р., Варламова Н.Г., Логинова Т.П., Есева Т.В.,</w:t>
      </w:r>
      <w:r>
        <w:rPr>
          <w:rFonts w:cs="Times New Roman" w:ascii="Times New Roman" w:hAnsi="Times New Roman"/>
          <w:sz w:val="24"/>
          <w:szCs w:val="24"/>
        </w:rPr>
        <w:t xml:space="preserve"> Евдокимов А.В. Форма выдачи результатов обследования спортсменов на системе OxyconPro при тестировании «до отказа»: программа для ЭВМ, номер регистрации (свидетельства): 2015661690 от 03.11.2015; опубл. 20.12.2015, Бюл. № 12. http://www1.fips.ru/Archive/EVM/2015/2015.12.20/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юнтер Е.А., Попейко О.В., Оводов Ю.С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 получения из каллусных культур пектинов с увеличенным содержанием остатков галактозы.</w:t>
      </w:r>
      <w:r>
        <w:rPr>
          <w:rFonts w:cs="Times New Roman" w:ascii="Times New Roman" w:hAnsi="Times New Roman"/>
          <w:sz w:val="24"/>
          <w:szCs w:val="24"/>
        </w:rPr>
        <w:t xml:space="preserve"> Пат. № 2550952 от 22.10.2013; опубл. 20.05.2015, Бюл. № 1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динина А.Ю., Бойко Е.Р.</w:t>
      </w:r>
      <w:r>
        <w:rPr>
          <w:rFonts w:cs="Times New Roman" w:ascii="Times New Roman" w:hAnsi="Times New Roman"/>
          <w:sz w:val="24"/>
          <w:szCs w:val="24"/>
        </w:rPr>
        <w:t xml:space="preserve"> Состав заменимых и незаменимых жирных кислот в жиросодержащих продуктах питания европейского Севера: база данных, номер регистрации (свидетельства): 2015620766 от 18.05.2015; опубл. 20.06.2015, Бюл. № 6. http://www1.fips.ru/Archive/EVM/2015/2015.06.20/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ежаева Т.В., Лаптев Д.С., Соломина О.Н., Зайцева О.О., Худяков А.Н.,</w:t>
      </w:r>
      <w:r>
        <w:rPr>
          <w:rFonts w:cs="Times New Roman" w:ascii="Times New Roman" w:hAnsi="Times New Roman"/>
          <w:sz w:val="24"/>
          <w:szCs w:val="24"/>
        </w:rPr>
        <w:t xml:space="preserve"> Утемов С.В., Шерстнев Ф.С. Способ криоконсервирования лейкоцитов с ксеноном. Пат. № 2543534; опубл 10.03.2015, Бюл. № 7.</w:t>
      </w:r>
    </w:p>
    <w:p>
      <w:pPr>
        <w:pStyle w:val="2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0"/>
        <w:rPr>
          <w:i/>
          <w:i/>
          <w:szCs w:val="24"/>
        </w:rPr>
      </w:pPr>
      <w:r>
        <w:rPr>
          <w:i/>
          <w:szCs w:val="24"/>
        </w:rPr>
        <w:t>Тезисы и материалы доклад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lekhin A.K., Günter E.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hesive properties of gels obtained from callus cultures pectic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lysaccharid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1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uropean Carbohydrate Symposium: Program &amp; Abstr. (Moscow, Aug. 2-6, 2015). – Moscow, 2015. – P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-107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derin N., Khramova D., Popov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effect of pectin on cognitive performance in mice //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uropean Carbohydrate Symposium: Program &amp; Abstr. (Moscow, Aug. 2-6, 2015). – Moscow, 2015. – P-113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tova O.A., Golovchenko V.V., Ponomareva S.A., Vityazev F.V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rkov A.V. Extraction and characterization of gelling pectin fro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racleum sosnowsky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nden // 1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uropean Carbohydrate Symposium: Program &amp; Abstr. (Moscow, Aug. 2-6, 2015). – Moscow, 2015. – P-65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rminova M.I., Patova O.A., Politova E.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velopment of method for preparation of pectin hydrogel beads for delivery of bioelements and drugs in the upper gastrointestinal tracts // 1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uropean Carbohydrate Symposium: Program &amp; Abstr. (Moscow, Aug. 2-6, 2015). – Moscow, 2015. – P-66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pov S., Borisenkov M., Markov P.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atova O., Vityazev F.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akutova L.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tinson E.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anchenko B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urnev E.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itvinets S. The swelling, morphology and adsorption capacity of calcium pectinate gel beads derived from different pectins //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uropean Carbohydrate Symposium: Program &amp; Abstr. (Moscow, Aug. 2-6, 2015). – Moscow, 2015. – P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-111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Punshchykova O., Švehlíková J., Kneppo P., Grünes R.,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Sedova K.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Senysh B., Osmančík P., Žďárská J., Heřman D., Tyšler M. </w:t>
      </w:r>
      <w:r>
        <w:rPr>
          <w:rFonts w:cs="Times New Roman" w:ascii="Times New Roman" w:hAnsi="Times New Roman"/>
          <w:sz w:val="24"/>
          <w:szCs w:val="24"/>
          <w:lang w:val="en-US"/>
        </w:rPr>
        <w:t>Influence of modeled heart cavities on the noninvasive localization of ectopic ventricular activity // Measurement 2015: Proc. of the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. Conf. on Measurements. – Slovakia: Veda, Publishing House of the Slovak Academy of Sciences, 2015. P. 109–112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unshchyk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O., Švehlíková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J., Tyšler M., Knepp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</w:t>
      </w:r>
      <w:r>
        <w:rPr>
          <w:rFonts w:cs="Times New Roman" w:ascii="Times New Roman" w:hAnsi="Times New Roman"/>
          <w:sz w:val="24"/>
          <w:szCs w:val="24"/>
          <w:lang w:val="sk-SK"/>
        </w:rPr>
        <w:t>, Grün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.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edov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K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k-SK"/>
        </w:rPr>
        <w:t>Seny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.</w:t>
      </w:r>
      <w:r>
        <w:rPr>
          <w:rFonts w:cs="Times New Roman" w:ascii="Times New Roman" w:hAnsi="Times New Roman"/>
          <w:sz w:val="24"/>
          <w:szCs w:val="24"/>
          <w:lang w:val="sk-SK"/>
        </w:rPr>
        <w:t>, Osmančí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</w:t>
      </w:r>
      <w:r>
        <w:rPr>
          <w:rFonts w:cs="Times New Roman" w:ascii="Times New Roman" w:hAnsi="Times New Roman"/>
          <w:sz w:val="24"/>
          <w:szCs w:val="24"/>
          <w:lang w:val="sk-SK"/>
        </w:rPr>
        <w:t>, Žďárská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.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Heřm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.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einvazívna lokalizácia ektopickej komorovej aktivity s použitím rôzne presných modelov torza získaných z CT hrudníka // Aplikácie fyziky v medicíne. Zborník abstraktov. – Bratislava: Univerzita Komenského v Bratislave, 2015. S. 40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йко Е.Р., Варламова Н.Г., Логинова Т.П., Потолицына Н.Н., Есева Т.В.,</w:t>
      </w:r>
      <w:r>
        <w:rPr>
          <w:rFonts w:cs="Times New Roman" w:ascii="Times New Roman" w:hAnsi="Times New Roman"/>
          <w:sz w:val="24"/>
          <w:szCs w:val="24"/>
        </w:rPr>
        <w:t xml:space="preserve"> Ветров А.И., Нутрихин А.В. Определение интенсивности тренировочных зон и форма представления результатов у лыжников-гонщиков высокой квалификации // Актуальные вопросы подготовки лыжников-гонщиков и биатлонистов высокой квалификации: материалы III Всерос. науч.-практич. конф. тренеров по лыжным гонкам и биатлону (Смоленск, 21-24 апр. 2015 г.). – Смоленск, 2015. – С. 39–42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орисенков М.Ф.</w:t>
      </w:r>
      <w:r>
        <w:rPr>
          <w:rFonts w:cs="Times New Roman" w:ascii="Times New Roman" w:hAnsi="Times New Roman"/>
          <w:sz w:val="24"/>
          <w:szCs w:val="24"/>
        </w:rPr>
        <w:t xml:space="preserve"> Нарушение сна и депрессия у молодых жителей Севера // Управленческие аспекты развития северных территорий России: материалы Всерос. науч. конф. с междунар. участ. (Сыктывкар, 20-21 окт. 2015 г.), в 4 ч. – Сыктывкар: ГОУ ВО КРАГСиУ, 2105. – Ч. 3. – С. 6–8.</w:t>
      </w:r>
    </w:p>
    <w:p>
      <w:pPr>
        <w:pStyle w:val="P4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</w:rPr>
        <w:t>Бывалов А.А.,</w:t>
      </w:r>
      <w:r>
        <w:rPr/>
        <w:t xml:space="preserve"> Кононенко В.Л., </w:t>
      </w:r>
      <w:r>
        <w:rPr>
          <w:b/>
        </w:rPr>
        <w:t>Конышев И.В.</w:t>
      </w:r>
      <w:r>
        <w:rPr/>
        <w:t xml:space="preserve"> Роль О-боковых цепей ЛПС в адгезии </w:t>
      </w:r>
      <w:r>
        <w:rPr>
          <w:i/>
          <w:lang w:val="en-US"/>
        </w:rPr>
        <w:t>Yersinia</w:t>
      </w:r>
      <w:r>
        <w:rPr>
          <w:i/>
        </w:rPr>
        <w:t xml:space="preserve"> </w:t>
      </w:r>
      <w:r>
        <w:rPr>
          <w:i/>
          <w:lang w:val="en-US"/>
        </w:rPr>
        <w:t>pseudotuberculosis</w:t>
      </w:r>
      <w:r>
        <w:rPr/>
        <w:t xml:space="preserve"> к макрофагам, оцененная методом оптической ловушки // 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> Съезд биофизиков России: материалы докл. в 2 т. (Ростов-на-Дону, 10-14 окт. 2015 г.). – Ростов н/Д: Изд-во Южн. федер. ун-та, 2015. – С. 214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ламова Н.Г., Логинова Т.П., Бойко Е.Р.</w:t>
      </w:r>
      <w:r>
        <w:rPr>
          <w:rFonts w:cs="Times New Roman" w:ascii="Times New Roman" w:hAnsi="Times New Roman"/>
          <w:sz w:val="24"/>
          <w:szCs w:val="24"/>
        </w:rPr>
        <w:t xml:space="preserve"> Плюсы и минусы горной подготовки лыжников-гонщиков // Медико-физиологические основы адаптации и спортивной деятельности на Севере: материалы Всерос. заоч. науч.-практич. конф. (Сыктывкар, 7-8 окт. 2015 г.). – Сыктывкар: ИФ Коми НЦ УрО РАН, 2015. – С. 20-22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енко Т.Ф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препаратов растений, содержащих биологически активные вещества, для регуляции воспроизводительной функции продуктивных животных // Теория, практика и перспективы применения биологически активных соединений в сельском хозяйстве: сб. материалов XI Междунар. науч.-практич. конф. d</w:t>
      </w:r>
      <w:r>
        <w:rPr>
          <w:rFonts w:cs="Times New Roman" w:ascii="Times New Roman" w:hAnsi="Times New Roman"/>
          <w:sz w:val="24"/>
          <w:szCs w:val="24"/>
          <w:lang w:val="en-US"/>
        </w:rPr>
        <w:t>aRostim</w:t>
      </w:r>
      <w:r>
        <w:rPr>
          <w:rFonts w:cs="Times New Roman" w:ascii="Times New Roman" w:hAnsi="Times New Roman"/>
          <w:sz w:val="24"/>
          <w:szCs w:val="24"/>
        </w:rPr>
        <w:t xml:space="preserve"> 2015 (Сыктывкар, 17-19 июня 2015 г.). – Сыктывкар: ИХ Коми НЦ УрО РАН, 2015. – С. 36–37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szCs w:val="24"/>
        </w:rPr>
        <w:t>Василенко Т.Ф., Макарова И.А.</w:t>
      </w:r>
      <w:r>
        <w:rPr>
          <w:szCs w:val="24"/>
        </w:rPr>
        <w:t xml:space="preserve"> Биохимические показатели крови у растущих продуктивных животных в полноценном половом цикле // Проблемы развития и научное обеспечение агропромышленного комплекса Северо-Восточных регионов Европейской части России: материалы Всерос. науч.-практич. конф. (Сыктывкар, 29 июля 2015 г.). – Сыктывкар: ООО «Центр оперативной полиграфии», 2015. – С. 144–147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Вислобоков А.И., Орлов А.И., </w:t>
      </w:r>
      <w:r>
        <w:rPr>
          <w:rFonts w:cs="Times New Roman" w:ascii="Times New Roman" w:hAnsi="Times New Roman"/>
          <w:b/>
        </w:rPr>
        <w:t>Прошева В.И.,</w:t>
      </w:r>
      <w:r>
        <w:rPr>
          <w:rFonts w:cs="Times New Roman" w:ascii="Times New Roman" w:hAnsi="Times New Roman"/>
        </w:rPr>
        <w:t xml:space="preserve"> Шабанов П.Д. От нейронов к памяти, мышлению и сознанию (гипотеза) // Нейронаука для медицины и психологии: тр. 11-й Междунар. междисциплинар. конгр. (Судак, Крым, 2-12 июня 2015 г.). – М.: МАКС Пресс, 2015. – С. 108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нотков М.А.</w:t>
      </w:r>
      <w:r>
        <w:rPr>
          <w:rFonts w:cs="Times New Roman" w:ascii="Times New Roman" w:hAnsi="Times New Roman"/>
          <w:sz w:val="24"/>
          <w:szCs w:val="24"/>
        </w:rPr>
        <w:t xml:space="preserve"> Эффекты Е-4031 и хроманола 293В на электрическую активность клеток синусно-предсердного узла мыши и морской свинки // Молекулярные механизмы регуляции физиологических функций: сб. тез. молодеж. школы-конф. (Звенигородская биол. станц. МГУ им. М.В. Ломоносова, Моск. обл., 18-20 сент. 2015 г.). – М., 2015. – С. 6–7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ук А.А., Попова Е.Г., </w:t>
      </w:r>
      <w:r>
        <w:rPr>
          <w:rFonts w:cs="Times New Roman" w:ascii="Times New Roman" w:hAnsi="Times New Roman"/>
          <w:b/>
          <w:sz w:val="24"/>
          <w:szCs w:val="24"/>
        </w:rPr>
        <w:t>Людинина А.Ю.,</w:t>
      </w:r>
      <w:r>
        <w:rPr>
          <w:rFonts w:cs="Times New Roman" w:ascii="Times New Roman" w:hAnsi="Times New Roman"/>
          <w:sz w:val="24"/>
          <w:szCs w:val="24"/>
        </w:rPr>
        <w:t xml:space="preserve"> Фатьянова Н.Н. Жирнокислотный состав грудного молока здоровых родильниц республики коми // </w:t>
      </w:r>
      <w:r>
        <w:rPr>
          <w:rFonts w:cs="Times New Roman" w:ascii="Times New Roman" w:hAnsi="Times New Roman"/>
          <w:bCs/>
          <w:sz w:val="24"/>
          <w:szCs w:val="24"/>
        </w:rPr>
        <w:t>Актуальные вопросы медицинской науки: тез. Всерос. науч.-практич. конф. студентов и молод. ученых с междунар. участ. (Ярославль, 23-24 апр. 2015 г.). – Ярославль: ЯГМУ, 2015. – С. 282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удина Л.Г., </w:t>
      </w:r>
      <w:r>
        <w:rPr>
          <w:rFonts w:cs="Times New Roman" w:ascii="Times New Roman" w:hAnsi="Times New Roman"/>
          <w:b/>
          <w:sz w:val="24"/>
          <w:szCs w:val="24"/>
        </w:rPr>
        <w:t>Конышев И.В., Бывалов А.А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ение биохимической природы рецепторов бактериофага Покровской // </w:t>
      </w:r>
      <w:r>
        <w:rPr>
          <w:rFonts w:eastAsia="TimesNewRomanPSMT;MS Mincho" w:cs="Times New Roman" w:ascii="Times New Roman" w:hAnsi="Times New Roman"/>
          <w:sz w:val="24"/>
          <w:szCs w:val="24"/>
        </w:rPr>
        <w:t>Всерос. ежегод. науч.-практич. конф. «Общество, наука, инновации» (НПК-2015): сб. материалов (Киров, 14–25 апр. 2015 г.). – Киров: ВятГУ, 2015. С. 100–101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дина Л.Г., Малкова М.А., Бывалов А.А.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куренция псевдотуберкулезного диагностического бактериофага и специфических антител за рецепторы на поверхност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ersini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seudotuberculosis</w:t>
      </w:r>
      <w:r>
        <w:rPr>
          <w:rFonts w:cs="Times New Roman" w:ascii="Times New Roman" w:hAnsi="Times New Roman"/>
          <w:bCs/>
          <w:sz w:val="24"/>
          <w:szCs w:val="24"/>
        </w:rPr>
        <w:t xml:space="preserve"> // </w:t>
      </w:r>
      <w:r>
        <w:rPr>
          <w:rFonts w:eastAsia="TimesNewRomanPSMT;MS Mincho" w:cs="Times New Roman" w:ascii="Times New Roman" w:hAnsi="Times New Roman"/>
          <w:sz w:val="24"/>
          <w:szCs w:val="24"/>
        </w:rPr>
        <w:t>Всерос. ежегод. науч.-практич. конф. «Общество, наука, инновации» (НПК-2015): сб. материалов (Киров, 14–25 апр. 2015 г.). – Киров: ВятГУ, 2015. С. 120–122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цева О.О., Худяков А.Н., Соломина О.Н. </w:t>
      </w:r>
      <w:r>
        <w:rPr>
          <w:rFonts w:cs="Times New Roman" w:ascii="Times New Roman" w:hAnsi="Times New Roman"/>
          <w:sz w:val="24"/>
          <w:szCs w:val="24"/>
        </w:rPr>
        <w:t xml:space="preserve">Оценка прогестеронореактивности нейтрофилов при угрозе преждевременных родов 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рос. молодеж. науч. конф., посвящ. памяти акад. РАН Н.А. Агаджаняна (Киров, 15 марта 2015 г.). – Киров, 2015 – С. 62–66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NewRomanPS-BoldMT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ышев И.В., </w:t>
      </w:r>
      <w:r>
        <w:rPr>
          <w:rStyle w:val="S6"/>
          <w:rFonts w:cs="Times New Roman" w:ascii="Times New Roman" w:hAnsi="Times New Roman"/>
          <w:b/>
          <w:sz w:val="24"/>
          <w:szCs w:val="24"/>
        </w:rPr>
        <w:t>Дудина Л.Г.,</w:t>
      </w:r>
      <w:r>
        <w:rPr>
          <w:rStyle w:val="S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кова Т.В., </w:t>
      </w:r>
      <w:r>
        <w:rPr>
          <w:rFonts w:cs="Times New Roman" w:ascii="Times New Roman" w:hAnsi="Times New Roman"/>
          <w:b/>
          <w:sz w:val="24"/>
          <w:szCs w:val="24"/>
        </w:rPr>
        <w:t>Бывалов А.А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адгезивности иерсиний к эукариоцитам методом оптической ловушки. </w:t>
      </w:r>
      <w:r>
        <w:rPr>
          <w:rFonts w:cs="Times New Roman" w:ascii="Times New Roman" w:hAnsi="Times New Roman"/>
          <w:bCs/>
          <w:sz w:val="24"/>
          <w:szCs w:val="24"/>
        </w:rPr>
        <w:t xml:space="preserve">// </w:t>
      </w:r>
      <w:r>
        <w:rPr>
          <w:rFonts w:eastAsia="TimesNewRomanPSMT;MS Mincho" w:cs="Times New Roman" w:ascii="Times New Roman" w:hAnsi="Times New Roman"/>
          <w:sz w:val="24"/>
          <w:szCs w:val="24"/>
        </w:rPr>
        <w:t>Всерос. ежегод. науч.-практич. конф. «Общество, наука, инновации» (НПК-2015): сб. материалов (Киров, 14–25 апр. 2015 г.). – Киров: ВятГУ, 2015. С. 97–99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top"/>
        <w:rPr/>
      </w:pPr>
      <w:r>
        <w:rPr/>
        <w:t xml:space="preserve">Кононенко В.Л., </w:t>
      </w:r>
      <w:r>
        <w:rPr>
          <w:b/>
        </w:rPr>
        <w:t>Бывалов А.А., Конышев И.В,</w:t>
      </w:r>
      <w:r>
        <w:rPr/>
        <w:t xml:space="preserve"> Атауллаханов Ф.И. </w:t>
      </w:r>
      <w:r>
        <w:rPr>
          <w:rStyle w:val="StrongEmphasis"/>
          <w:b w:val="false"/>
        </w:rPr>
        <w:t xml:space="preserve">Методики регистрации смещений и сил взаимодействия сенсибилизированных микросфер-зондов с клетками методом оптического пинцета в условиях «тени» исследуемого объекта </w:t>
      </w:r>
      <w:r>
        <w:rPr>
          <w:b/>
        </w:rPr>
        <w:t xml:space="preserve">// </w:t>
      </w:r>
      <w:r>
        <w:rPr>
          <w:rStyle w:val="StrongEmphasis"/>
          <w:b w:val="false"/>
          <w:lang w:val="en-US"/>
        </w:rPr>
        <w:t>V</w:t>
      </w:r>
      <w:r>
        <w:rPr>
          <w:rStyle w:val="StrongEmphasis"/>
          <w:b w:val="false"/>
        </w:rPr>
        <w:t> Съезд биофизиков России: материалы докл. в 2 т. (Ростов-на-Дону, 10-14 окт. 2015 г.). – Ростов н/Д: Изд-во Южн. федер. ун-та, 2015. – С. 48.</w:t>
      </w:r>
    </w:p>
    <w:p>
      <w:pPr>
        <w:pStyle w:val="P4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Кононенко В.Л., </w:t>
      </w:r>
      <w:r>
        <w:rPr>
          <w:b/>
        </w:rPr>
        <w:t>Конышев И.В., Бывалов А.А.</w:t>
      </w:r>
      <w:r>
        <w:rPr/>
        <w:t xml:space="preserve"> Исследование сил связывания в модельной системе «эукариоцит-липополисахарид» бактерий рода </w:t>
      </w:r>
      <w:r>
        <w:rPr>
          <w:i/>
          <w:lang w:val="en-US"/>
        </w:rPr>
        <w:t>Yersinia</w:t>
      </w:r>
      <w:r>
        <w:rPr/>
        <w:t xml:space="preserve"> методом лазерного пинцета //</w:t>
      </w:r>
      <w:r>
        <w:rPr>
          <w:rStyle w:val="Emphasis"/>
        </w:rPr>
        <w:t xml:space="preserve"> </w:t>
      </w:r>
      <w:r>
        <w:rPr/>
        <w:t xml:space="preserve">XI Всерос. съезд по фундам. проблемам теоретич. и приклад. механики: сб. докл. (Казань, 20-24 авг. 2015 г.). – Казань: Изд-во Казан. ун-та, 2015. С 150–152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чан Т.И., Потолицына Н.Н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урых Э.А. </w:t>
      </w:r>
      <w:r>
        <w:rPr>
          <w:rFonts w:cs="Times New Roman" w:ascii="Times New Roman" w:hAnsi="Times New Roman"/>
          <w:sz w:val="24"/>
          <w:szCs w:val="24"/>
        </w:rPr>
        <w:t>Влияние гипоксии на осмотическую резистентность эритроцитов // Медико-физиологические основы адаптации и спортивной деятельности на Севере: материалы Всерос. заоч. науч.-практич. конф. (Сыктывкар, 7-8 окт. 2015 г.). – Сыктывкар: ИФ Коми НЦ УрО РАН, 2015. – С. 26–28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чан Т.И. </w:t>
      </w:r>
      <w:r>
        <w:rPr>
          <w:rFonts w:cs="Times New Roman" w:ascii="Times New Roman" w:hAnsi="Times New Roman"/>
          <w:bCs/>
          <w:iCs/>
          <w:sz w:val="24"/>
          <w:szCs w:val="24"/>
        </w:rPr>
        <w:t>Влияние природных факторов Север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етаболические показатели крови человека // Управленческие аспекты развития северных территорий России: материалы Всерос. науч. конф. с междунар. участ. (Сыктывкар, 20-21 окт. 2015 г.), в 4 ч. – Сыктывкар: ГОУ ВО КРАГСиУ, 2105. – Ч. 3. – С. 9–14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кольщикова Ю.Н., </w:t>
      </w:r>
      <w:r>
        <w:rPr>
          <w:rFonts w:cs="Times New Roman" w:ascii="Times New Roman" w:hAnsi="Times New Roman"/>
          <w:b/>
          <w:sz w:val="24"/>
          <w:szCs w:val="24"/>
        </w:rPr>
        <w:t>Людинина А.Ю.</w:t>
      </w:r>
      <w:r>
        <w:rPr>
          <w:rFonts w:cs="Times New Roman" w:ascii="Times New Roman" w:hAnsi="Times New Roman"/>
          <w:sz w:val="24"/>
          <w:szCs w:val="24"/>
        </w:rPr>
        <w:t xml:space="preserve"> Оценка морфологических параметров и уровня общих липидов плазмы крови лыжников-гонщиков в тренировочном цикле // Медико-физиологические основы адаптации и спортивной деятельности на Севере: материалы Всерос. заоч. науч.-практич. конф. (Сыктывкар, 7-8 окт. 2015 г.). – Сыктывкар: ИФ Коми НЦ УрО РАН, 2015. – С. 28–30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бедева. Е.А., Головко В.А.</w:t>
      </w:r>
      <w:r>
        <w:rPr>
          <w:rFonts w:cs="Times New Roman" w:ascii="Times New Roman" w:hAnsi="Times New Roman"/>
          <w:sz w:val="24"/>
          <w:szCs w:val="24"/>
        </w:rPr>
        <w:t xml:space="preserve"> Вклад кальциевого тока в клетках синусно-предсердного узла мыши и кролика имеет видовые особенности //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Съезд биофизиков России: материалы докл. в 2 т. (Ростов-на-Дону, 10-14 окт. 2015 г.). – Ростов н/Д: Изд-во Южн. федер. ун-та, 2015. – С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306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динина А.Ю.</w:t>
      </w:r>
      <w:r>
        <w:rPr>
          <w:rFonts w:cs="Times New Roman" w:ascii="Times New Roman" w:hAnsi="Times New Roman"/>
          <w:sz w:val="24"/>
          <w:szCs w:val="24"/>
        </w:rPr>
        <w:t xml:space="preserve"> Жирные кислоты в обеспечении физических нагрузок разной интенсивности у лыжников-гонщиков // Медико-физиологические основы адаптации и спортивной деятельности на Севере: материалы Всерос. заоч. науч.-практич. конф. (Сыктывкар, 7-8 окт. 2015 г.). – Сыктывкар: ИФ Коми НЦ УрО РАН, 2015. – С. 30–33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динина А.Ю., Бойко Е.Р.</w:t>
      </w:r>
      <w:r>
        <w:rPr>
          <w:rFonts w:cs="Times New Roman" w:ascii="Times New Roman" w:hAnsi="Times New Roman"/>
          <w:sz w:val="24"/>
          <w:szCs w:val="24"/>
        </w:rPr>
        <w:t xml:space="preserve"> Влияние избыточной массы тела и ожирения на уровень жирных кислот плазмы крови у оленеводов и городских жителей республики Коми // Управленческие аспекты развития Северных территорий России: материалы Всерос. науч. конф. с междунар. участ. (Сыктывкар, 20-21 окт. 2015 г.), в 4 ч. – Сыктывкар: ГОУ ВО КРАГСиУ, 2105. – Ч. 3. – С. 15–20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юдинина А.Ю., Потолицына Н.Н., Паршукова О.И., Бойко Е.Р. </w:t>
      </w:r>
      <w:r>
        <w:rPr>
          <w:rFonts w:cs="Times New Roman" w:ascii="Times New Roman" w:hAnsi="Times New Roman"/>
          <w:sz w:val="24"/>
          <w:szCs w:val="24"/>
        </w:rPr>
        <w:t>Метаболическое обеспечение соревновательной деятельности у высококвалифицированных лыжников-гонщиков сборной команды республики коми // Материалы науч.-практич. конф. с междунар. участ. «Современные проблемы и перспективы развития системы подготовки спортивного резерва в преддверии XXXI Олимпийских игр в Рио-Де-Жанейро» (Казань, 26-27 нояб. 2015 г.). Казань, 2015. – С. 66–68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ков А.Л., Алисултанова Н.Ж.</w:t>
      </w:r>
      <w:r>
        <w:rPr>
          <w:rFonts w:cs="Times New Roman" w:ascii="Times New Roman" w:hAnsi="Times New Roman"/>
          <w:sz w:val="24"/>
          <w:szCs w:val="24"/>
        </w:rPr>
        <w:t xml:space="preserve"> Вегетативная регуляция ритма сердца у лыжников-гонщиков сборной команды Республики Коми // Медико-физиологические основы адаптации и спортивной деятельности на Севере: материалы Всерос. заоч. науч.-практич. конф. (Сыктывкар, 7-8 окт. 2015 г.). – Сыктывкар: ИФ Коми НЦ УрО РАН, 2015. – С. 34–37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szCs w:val="24"/>
        </w:rPr>
        <w:t>Монгалёв Н.П., Василенко Т.Ф., Рубцова Л.Ю.</w:t>
      </w:r>
      <w:r>
        <w:rPr>
          <w:szCs w:val="24"/>
        </w:rPr>
        <w:t xml:space="preserve"> Реактивность клеток крови у первотелок и коров 6-8 отелов во время половых циклов // Проблемы развития и научное обеспечение агропромышленного комплекса Северо-Восточных регионов Европейской части России: материалы Всерос. науч.-практич. конф. (Сыктывкар, 29 июля 2015 г.). – Сыктывкар: ООО «Центр оперативной полиграфии», 2015. – С. 164–171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ршукова О.И., Бойко Е.Р. </w:t>
      </w:r>
      <w:r>
        <w:rPr>
          <w:rFonts w:cs="Times New Roman" w:ascii="Times New Roman" w:hAnsi="Times New Roman"/>
          <w:sz w:val="24"/>
          <w:szCs w:val="24"/>
        </w:rPr>
        <w:t>Особенности обеспеченности селеном оленеводов и городских жителей Республики Коми // Управленческие аспекты развития Северных территорий России: материалы Всерос. науч. конф. с междунар. участ. (Сыктывкар, 20-21 окт. 2015 г.), в 4 ч. – Сыктывкар: ГОУ ВО КРАГСиУ, 2105. – Ч. 3. – С. 21–27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ршукова О.И., Бойко С.Г. </w:t>
      </w:r>
      <w:r>
        <w:rPr>
          <w:rFonts w:cs="Times New Roman" w:ascii="Times New Roman" w:hAnsi="Times New Roman"/>
          <w:sz w:val="24"/>
          <w:szCs w:val="24"/>
        </w:rPr>
        <w:t>Функциональные особенности метаболизма оксида азота в организме лыжников-гонщиков с нарушением слуха // Медико-физиологические основы адаптации и спортивной деятельности на Севере: материалы Всерос. заоч. науч.-практич. конф. (Сыктывкар, 7-8 окт. 2015 г.). – Сыктывкар: ИФ Коми НЦ УрО РАН, 2015. – С. 45–47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шукова О.И., Логинова Т.В.</w:t>
      </w:r>
      <w:r>
        <w:rPr>
          <w:rFonts w:cs="Times New Roman" w:ascii="Times New Roman" w:hAnsi="Times New Roman"/>
          <w:sz w:val="24"/>
          <w:szCs w:val="24"/>
        </w:rPr>
        <w:t xml:space="preserve"> Уровень оксида азота в организме высококвалифицированных лыжников-гонщиков // Медико-физиологические основы адаптации и спортивной деятельности на Севере: материалы Всерос. заоч. науч.-практич. конф. (Сыктывкар, 7-8 окт. 2015 г.). – Сыктывкар: ИФ Коми НЦ УрО РАН, 2015. – С. 42–44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Прошева В.И.,</w:t>
      </w:r>
      <w:r>
        <w:rPr>
          <w:rFonts w:cs="Times New Roman" w:ascii="Times New Roman" w:hAnsi="Times New Roman"/>
        </w:rPr>
        <w:t xml:space="preserve"> Вислобоков А.И. Мембранотропные эффекты цитрусового пектина // </w:t>
      </w:r>
      <w:r>
        <w:rPr>
          <w:rFonts w:eastAsia="PragmaticaC-Bold;MS Mincho" w:cs="Times New Roman" w:ascii="Times New Roman" w:hAnsi="Times New Roman"/>
        </w:rPr>
        <w:t>Обзоры по клин. фарм. и лекарст. тер.</w:t>
      </w:r>
      <w:r>
        <w:rPr>
          <w:rFonts w:cs="Times New Roman" w:ascii="Times New Roman" w:hAnsi="Times New Roman"/>
        </w:rPr>
        <w:t xml:space="preserve"> (Материалы Российс. науч. конф. «Фармакология экстремальных состояний», посвящ. 150-летию Н.П. Кравкова (29 июня – 2 июля 2015 г., Санкт-Петербург). 2015. Т. 13, №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1. С. 136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Прошева В.И.,</w:t>
      </w:r>
      <w:r>
        <w:rPr>
          <w:rFonts w:cs="Times New Roman" w:ascii="Times New Roman" w:hAnsi="Times New Roman"/>
        </w:rPr>
        <w:t xml:space="preserve"> Вислобоков А.И. Цитрусовый пектин модулирует функциональное состояние нейронов // Нейронаука для медицины и психологии: тр. 11-й Междунар. междисциплинар. конгр. (Судак, Крым, 2-12 июня 2015 г.). – М.: МАКС Пресс, 2015. – С. 319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лонин Ю.Г.</w:t>
      </w:r>
      <w:r>
        <w:rPr>
          <w:rFonts w:cs="Times New Roman" w:ascii="Times New Roman" w:hAnsi="Times New Roman"/>
          <w:sz w:val="24"/>
          <w:szCs w:val="24"/>
        </w:rPr>
        <w:t xml:space="preserve"> Физиологические основы укрепления здоровья занятиями физкультурой и спортом // Медико-физиологические основы адаптации и спортивной деятельности на Севере: материалы Всерос. заоч. науч.-практич. конф. (Сыктывкар, 7-8 окт. 2015 г.). – Сыктывкар: ИФ Коми НЦ УрО РАН, 2015. – С. 72–75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яков А.Н., Зайцева О.О., Соломина О.Н. </w:t>
      </w:r>
      <w:r>
        <w:rPr>
          <w:rFonts w:cs="Times New Roman" w:ascii="Times New Roman" w:hAnsi="Times New Roman"/>
          <w:sz w:val="24"/>
          <w:szCs w:val="24"/>
        </w:rPr>
        <w:t xml:space="preserve">Изучение эстрогенореактивности нейтрофилов крови женщин на разных сроках беременности и при угрозе преждевременных родов 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рос. молодеж. науч. конф., посвящ. памяти акад. РАН Н.А. Агаджаняна (Киров, 15 марта 2015 г.). – Киров, 2015 – С. 166–170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яков А.Н., Соломина О.Н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йцева О.О., Полежаева Т.В., </w:t>
      </w:r>
      <w:r>
        <w:rPr>
          <w:rFonts w:cs="Times New Roman" w:ascii="Times New Roman" w:hAnsi="Times New Roman"/>
          <w:sz w:val="24"/>
          <w:szCs w:val="24"/>
        </w:rPr>
        <w:t>Утемов С.В., Князев М.Г., Костяев А.А. Использование инертных газов для консервации клеток и тканей // Актуальные вопросы трансфузиологии и клинической медицины: материалы Всерос. науч.-практич. конф. с междунар. участ., посвящ. 55-летию ин-та (Киров, 6-7 окт. 2015 г.). – Киров: Аверс, 2015. – С. 137–140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лышева А.А., </w:t>
      </w:r>
      <w:r>
        <w:rPr>
          <w:rFonts w:cs="Times New Roman" w:ascii="Times New Roman" w:hAnsi="Times New Roman"/>
          <w:b/>
          <w:sz w:val="24"/>
          <w:szCs w:val="24"/>
        </w:rPr>
        <w:t>Кеткина О.А., Людинина А.Ю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ый анализ показателей простой сенсомоторной реакции и теппинг-теста у студентов и спортсменов // Медико-физиологические основы адаптации и спортивной деятельности на Севере: материалы Всерос. заоч. науч.-практич. конф. (Сыктывкар, 7-8 окт. 2015 г.). – Сыктывкар: ИФ Коми НЦ УрО РАН, 2015. – С. 83–85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ных А.А. </w:t>
      </w:r>
      <w:r>
        <w:rPr>
          <w:rFonts w:cs="Times New Roman" w:ascii="Times New Roman" w:hAnsi="Times New Roman"/>
          <w:sz w:val="24"/>
          <w:szCs w:val="24"/>
        </w:rPr>
        <w:t xml:space="preserve">Воздействие острой выраженной нормобарической гипоксии на уровни свободных аминокислот плазмы крови человека 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Конф. молод. учён., специалист. и студент., посвящ. 65-летию со дня рожд. врача-космонавта Б.В. Морукова (Москва, 14 апр. 2015 г.). – С. 57-58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дрина В.Д.,</w:t>
      </w:r>
      <w:r>
        <w:rPr>
          <w:rFonts w:cs="Times New Roman" w:ascii="Times New Roman" w:hAnsi="Times New Roman"/>
          <w:sz w:val="24"/>
          <w:szCs w:val="24"/>
        </w:rPr>
        <w:t xml:space="preserve"> Козловская А.В. Функционирование ферментов антиоксидантов в родах у женщин в зависимости от природных факторов // Управленческие аспекты развития Северных территорий России: материалы Всерос. науч. конф. с междунар. участ. (Сыктывкар, 20-21 окт. 2015 г.), в 4 ч. – Сыктывкар: ГОУ ВО КРАГСиУ, 2105. – Ч. 3. – С. 15–20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торефераты диссертаций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еткина О.А.</w:t>
      </w:r>
      <w:r>
        <w:rPr>
          <w:sz w:val="24"/>
          <w:szCs w:val="24"/>
        </w:rPr>
        <w:t xml:space="preserve"> Сезонная динамика показателей функционального состояния организма подростков и юношей европейского Севера: Автореф. дис. … канд. биол. наук: 03.03.01 – физиология. Сыктывкар, 2015. 20 с.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Гонотков М.А.</w:t>
      </w:r>
      <w:r>
        <w:rPr>
          <w:sz w:val="24"/>
          <w:szCs w:val="24"/>
        </w:rPr>
        <w:t xml:space="preserve"> Роль токов ионов калия в формировании трансмембранных потенциалов действия клеток синусно-предсердного узла мыши: Автореф. дис. … канд. биол. наук: 03.03.01 – физиология. Сыктывкар, 2015. 20 с.</w:t>
      </w:r>
    </w:p>
    <w:p>
      <w:pPr>
        <w:pStyle w:val="Normal"/>
        <w:tabs>
          <w:tab w:val="clear" w:pos="708"/>
          <w:tab w:val="left" w:pos="748" w:leader="none"/>
        </w:tabs>
        <w:ind w:left="748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ые материалы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лонин Ю.Г.</w:t>
      </w:r>
      <w:r>
        <w:rPr>
          <w:sz w:val="24"/>
          <w:szCs w:val="24"/>
        </w:rPr>
        <w:t xml:space="preserve"> С ним можно было пойти в разведку // Гладилов Валентин Владимирович: Страницы жизни в медицинском образовании. – Сыктывкар – Киров: Коми филиал КГМА, 2015. С. 43, 8 фотограф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идорова В./ </w:t>
      </w:r>
      <w:r>
        <w:rPr>
          <w:b/>
          <w:sz w:val="24"/>
          <w:szCs w:val="24"/>
        </w:rPr>
        <w:t>Солонин Ю.,</w:t>
      </w:r>
      <w:r>
        <w:rPr>
          <w:sz w:val="24"/>
          <w:szCs w:val="24"/>
        </w:rPr>
        <w:t xml:space="preserve"> Козак О. Скачки на солнце выливаются в северное сияние, а скачки погоды – в повышенное давление // Комсомольская правда. 29 декабря 2015 г. №14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 международном эксперименте «Марс-500». Участие наших сотрудников д.м.н. Бойко Е.Р., д.м.н. Солонина Ю.Г и к.б.н. Маркова А.Л. в этом проекте и обобщенные помесячные результаты по группе сыктывкарских испытателей отражены на сайте Института космических исследований РАН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s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ars</w:t>
      </w:r>
      <w:r>
        <w:rPr>
          <w:sz w:val="24"/>
          <w:szCs w:val="24"/>
        </w:rPr>
        <w:t>5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Авторы Знак Знак"/>
    <w:qFormat/>
    <w:rPr>
      <w:rFonts w:ascii="Courier New" w:hAnsi="Courier New" w:cs="Courier New"/>
      <w:lang w:val="en-US" w:bidi="ar-SA"/>
    </w:rPr>
  </w:style>
  <w:style w:type="character" w:styleId="102">
    <w:name w:val=" Знак10 Знак2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sz w:val="24"/>
      <w:lang w:val="en-US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6">
    <w:name w:val="s6"/>
    <w:qFormat/>
    <w:rPr>
      <w:rFonts w:cs="Times New Roman"/>
    </w:rPr>
  </w:style>
  <w:style w:type="character" w:styleId="Jrnl">
    <w:name w:val="jrnl"/>
    <w:qFormat/>
    <w:rPr/>
  </w:style>
  <w:style w:type="character" w:styleId="Hithilite">
    <w:name w:val="hithilite"/>
    <w:qFormat/>
    <w:rPr/>
  </w:style>
  <w:style w:type="character" w:styleId="Databold">
    <w:name w:val="data_bol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44">
    <w:name w:val="p44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Desc">
    <w:name w:val="desc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418985&amp;selid=23988524" TargetMode="External"/><Relationship Id="rId3" Type="http://schemas.openxmlformats.org/officeDocument/2006/relationships/hyperlink" Target="http://elibrary.ru/contents.asp?issueid=1361874&amp;selid=2283176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3:00Z</dcterms:created>
  <dc:creator>Рита</dc:creator>
  <dc:description/>
  <cp:keywords/>
  <dc:language>en-US</dc:language>
  <cp:lastModifiedBy>Рита</cp:lastModifiedBy>
  <dcterms:modified xsi:type="dcterms:W3CDTF">2017-10-12T08:03:00Z</dcterms:modified>
  <cp:revision>1</cp:revision>
  <dc:subject/>
  <dc:title>Библиографический указатель публикаций за 2015 год</dc:title>
</cp:coreProperties>
</file>