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ой научной конферен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правленческие аспекты развития северных территорий Росси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-21 октября 2015 год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Пленарное заседание (20.10.2015, 10:00-12:00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Место проведения:</w:t>
      </w:r>
      <w:r>
        <w:rPr>
          <w:color w:val="000000"/>
        </w:rPr>
        <w:t xml:space="preserve"> Зал заседаний Государственного Совета Республики Коми (г. Сыктывкар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л. Коммунистическая, д. 8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ветстви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ладимир Алексеевич Тукмаков</w:t>
      </w:r>
      <w:r>
        <w:rPr>
          <w:color w:val="000000"/>
        </w:rPr>
        <w:t>, Председатель Правительства Республики Ко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Нина Александровна Нестерова</w:t>
      </w:r>
      <w:r>
        <w:rPr>
          <w:color w:val="000000"/>
        </w:rPr>
        <w:t>, ректор ГОУ ВО "Коми республиканская академия государственной службы и управления"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енарное заседа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Ведущий пленарного заседания: </w:t>
      </w:r>
      <w:r>
        <w:rPr>
          <w:i/>
          <w:iCs/>
          <w:color w:val="000000"/>
        </w:rPr>
        <w:t>Нина Александровна Нестерова</w:t>
      </w:r>
      <w:r>
        <w:rPr>
          <w:color w:val="000000"/>
        </w:rPr>
        <w:t>, ректор ГОУ ВО "Коми республиканская академия государственной службы и управления"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 докладов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тегические приоритеты Правительства Республики Коми в управлении развитием Северных территорий и Арктики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Докладчик: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</w:rPr>
        <w:t xml:space="preserve">Владимир Алексеевич Тукмаков, </w:t>
      </w:r>
      <w:r>
        <w:rPr>
          <w:color w:val="000000"/>
        </w:rPr>
        <w:t xml:space="preserve">Председатель Правительства Республики Коми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ременное состояние и перспективы российской политики природопользования на Крайнем Севере и Арктике 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Докладчик: 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</w:rPr>
        <w:t xml:space="preserve">Шевчук Анатолий Васильевич, </w:t>
      </w:r>
      <w:r>
        <w:rPr>
          <w:color w:val="000000"/>
          <w:shd w:fill="FFFFFF" w:val="clear"/>
        </w:rPr>
        <w:t>д.э.н., заместитель руководителя ФГБНИУ «Совет по изучению производительных сил»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подходы к стратегированию развития северного региона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Содокладчики: 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i/>
          <w:iCs/>
          <w:color w:val="000000"/>
        </w:rPr>
        <w:t xml:space="preserve">Дмитриева Тамара Евгеньевна, </w:t>
      </w:r>
      <w:r>
        <w:rPr>
          <w:color w:val="000000"/>
        </w:rPr>
        <w:t>к.г.н., старший научный сотрудник, заведующая лабораторией проблем территориального развития ИСЭ и ЭПС Коми НЦ УрО РАН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i/>
          <w:iCs/>
          <w:color w:val="000000"/>
        </w:rPr>
        <w:t xml:space="preserve">Бурый Олег Валерьевич, </w:t>
      </w:r>
      <w:r>
        <w:rPr>
          <w:color w:val="000000"/>
        </w:rPr>
        <w:t>к.э.н., доцент, заведующий лабораторией комплексных топливно-энергетических проблем ИСЭ и ЭПС Коми НЦ УрО РАН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Панельные дискуссии (20.10.2015, 14:00-16:30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Место проведения:</w:t>
      </w:r>
      <w:r>
        <w:rPr>
          <w:color w:val="000000"/>
        </w:rPr>
        <w:t xml:space="preserve"> Коми республиканская академия государственной службы и управления (г. Сыктывкар, ул. Коммунистическая, д. 11, Актовый зал (аудитория 401)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а природопользования на европейском Северо-Востоке межрегиональный аспект: Республика Коми и Ненецкий автономный округ. У кого какие приоритеты?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Модератор: 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</w:rPr>
        <w:t xml:space="preserve">Тарбаев Михаил Борисович, </w:t>
      </w:r>
      <w:r>
        <w:rPr>
          <w:color w:val="000000"/>
        </w:rPr>
        <w:t>зам. начальника Севзапнедра – начальник отдела геологии и лицензирования по Республике Коми;</w:t>
      </w:r>
      <w:r>
        <w:rPr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  <w:shd w:fill="FFFFFF" w:val="clear"/>
        </w:rPr>
        <w:t xml:space="preserve">Бурцев Игорь Николаевич, </w:t>
      </w:r>
      <w:r>
        <w:rPr>
          <w:color w:val="000000"/>
          <w:shd w:fill="FFFFFF" w:val="clear"/>
        </w:rPr>
        <w:t>к.г.-м.н., зам.директора по научным вопросам Института геологи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сохранить биосферное (природное) равновесие в условиях экстенсивного освоения минеральных ресурсов в Арктике? Что для нас дороже и нужнее?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Модератор: 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</w:rPr>
        <w:t xml:space="preserve">Дегтева Светлан Владимировна, </w:t>
      </w:r>
      <w:r>
        <w:rPr>
          <w:color w:val="000000"/>
        </w:rPr>
        <w:t>к.б.н., директор Института биологии КНЦ РАН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Эксперты: 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</w:rPr>
        <w:t xml:space="preserve">Тихонова Татьяна Вячеславовна, </w:t>
      </w:r>
      <w:r>
        <w:rPr>
          <w:color w:val="000000"/>
        </w:rPr>
        <w:t>Институт социально-экономических и энергетических проблем Севера Коми научного центра Уральского отделения РАН (ИСЭЭПС Коми НЦ УрО РАН);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i/>
          <w:iCs/>
          <w:color w:val="000000"/>
        </w:rPr>
        <w:t xml:space="preserve">Зенгина Татьяна Юрьевна, </w:t>
      </w:r>
      <w:r>
        <w:rPr>
          <w:color w:val="000000"/>
        </w:rPr>
        <w:t>Московский государственный университет имени М.В. Ломоносова, географический факультет, кафедра рационального природопользования;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</w:rPr>
        <w:t xml:space="preserve">Попов Александр Николаевич, </w:t>
      </w:r>
      <w:r>
        <w:rPr>
          <w:color w:val="000000"/>
        </w:rPr>
        <w:t>Руководитель Управления Федеральной службы по надзору в сфере природопользования по Республике Коми;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</w:rPr>
        <w:t xml:space="preserve">Ермаков Александр Алексеевич, </w:t>
      </w:r>
      <w:r>
        <w:rPr>
          <w:color w:val="000000"/>
        </w:rPr>
        <w:t>Директор ГБУ РК «Республиканский центр обеспечения функционирования особо охраняемых природных территорий и природопользования»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 местным сообществам, когда закончатся минерально-сырьевые ресурсы на Европейском Севере? Это хорошо или плохо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Модератор: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</w:rPr>
        <w:t xml:space="preserve">Рочев Николай Васильевич, </w:t>
      </w:r>
      <w:r>
        <w:rPr>
          <w:color w:val="000000"/>
        </w:rPr>
        <w:t xml:space="preserve">Председатель Совета МОД коми-ижемцев «Изьватас»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Эксперты: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</w:rPr>
        <w:t xml:space="preserve">Попов Александр Николаевич, </w:t>
      </w:r>
      <w:r>
        <w:rPr>
          <w:color w:val="000000"/>
        </w:rPr>
        <w:t>Руководитель Управления Федеральной службы по надзору в сфере природопользования по Республике Ком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Секционные заседания (21.10.2015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1</w:t>
      </w:r>
    </w:p>
    <w:p>
      <w:pPr>
        <w:pStyle w:val="Style15"/>
        <w:spacing w:before="0" w:after="0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 xml:space="preserve">Жизнедеятельность, здоровье и качество жизни человека в условиях </w:t>
      </w:r>
      <w:r>
        <w:rPr>
          <w:b/>
          <w:caps/>
          <w:color w:val="0000FF"/>
          <w:lang w:val="en-US"/>
        </w:rPr>
        <w:t>C</w:t>
      </w:r>
      <w:r>
        <w:rPr>
          <w:b/>
          <w:caps/>
          <w:color w:val="0000FF"/>
        </w:rPr>
        <w:t>евера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10:00-13:00, КРАГСиУ, ауд. 403)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едседател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Бойко Евгений Рафаилович, </w:t>
      </w:r>
      <w:r>
        <w:rPr>
          <w:color w:val="000000"/>
        </w:rPr>
        <w:t>д.м.н., проф., директор Института физиологии Коми НЦ УрО РАН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Секретарь</w:t>
      </w:r>
      <w:r>
        <w:rPr>
          <w:i/>
          <w:iCs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Кочан Татьяна Ивановна, </w:t>
      </w:r>
      <w:r>
        <w:rPr>
          <w:color w:val="000000"/>
        </w:rPr>
        <w:t>к.б.н., доцент, с.н.с. отдела экологической и медицинской физиологии Института физиологии Коми НЦ УрО РАН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color w:val="000000"/>
        </w:rPr>
        <w:t>ДОКЛА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 Полужирный" w:ascii="Times New Roman Полужирный" w:hAnsi="Times New Roman Полужирный"/>
          <w:b/>
        </w:rPr>
        <w:t xml:space="preserve">Оценка воздействия </w:t>
      </w:r>
      <w:r>
        <w:rPr>
          <w:b/>
        </w:rPr>
        <w:t xml:space="preserve">газодобычи </w:t>
      </w:r>
      <w:r>
        <w:rPr>
          <w:rFonts w:cs="Times New Roman Полужирный" w:ascii="Times New Roman Полужирный" w:hAnsi="Times New Roman Полужирный"/>
          <w:b/>
        </w:rPr>
        <w:t>на здоровье населения, проживающего на территориях возведения и эк</w:t>
      </w:r>
      <w:r>
        <w:rPr>
          <w:b/>
        </w:rPr>
        <w:t>с</w:t>
      </w:r>
      <w:r>
        <w:rPr>
          <w:rFonts w:cs="Times New Roman Полужирный" w:ascii="Times New Roman Полужирный" w:hAnsi="Times New Roman Полужирный"/>
          <w:b/>
        </w:rPr>
        <w:t>плуатации новых участков газотранспортной</w:t>
      </w:r>
      <w:r>
        <w:rPr>
          <w:b/>
        </w:rPr>
        <w:t xml:space="preserve"> системы на европейском Севере России и Ямале</w:t>
      </w:r>
    </w:p>
    <w:p>
      <w:pPr>
        <w:pStyle w:val="Normal"/>
        <w:rPr/>
      </w:pPr>
      <w:r>
        <w:rPr>
          <w:i/>
          <w:iCs/>
        </w:rPr>
        <w:t xml:space="preserve">Бойко Евгений Рафаилович - </w:t>
      </w:r>
      <w:r>
        <w:rPr>
          <w:iCs/>
        </w:rPr>
        <w:t>д.м.н., проф.,</w:t>
      </w:r>
      <w:r>
        <w:rPr/>
        <w:t xml:space="preserve"> директор Института физиологии Коми НЦ УрО РА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изическое здоровье населения в субарктической зоне Республики Коми</w:t>
      </w:r>
    </w:p>
    <w:p>
      <w:pPr>
        <w:pStyle w:val="Normal"/>
        <w:rPr/>
      </w:pPr>
      <w:r>
        <w:rPr>
          <w:i/>
        </w:rPr>
        <w:t>Солонин Юрий Григорьевич</w:t>
      </w:r>
      <w:r>
        <w:rPr/>
        <w:t xml:space="preserve"> -</w:t>
      </w:r>
      <w:r>
        <w:rPr>
          <w:iCs/>
        </w:rPr>
        <w:t xml:space="preserve"> д.м.н., проф., г.н.с. 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/>
      </w:pPr>
      <w:r>
        <w:rPr>
          <w:b/>
        </w:rPr>
        <w:t>3. Нарушение сна и депрессия у молодых жителей Севера</w:t>
      </w:r>
    </w:p>
    <w:p>
      <w:pPr>
        <w:pStyle w:val="Normal"/>
        <w:rPr/>
      </w:pPr>
      <w:r>
        <w:rPr>
          <w:i/>
        </w:rPr>
        <w:t>Борисенков Михаил Федорович</w:t>
      </w:r>
      <w:r>
        <w:rPr/>
        <w:t xml:space="preserve"> - д.б.н., с.н.с. отдела молекулярной иммунологии и биотехнологии Института физиологии Коми НЦ УрО РАН</w:t>
      </w:r>
    </w:p>
    <w:p>
      <w:pPr>
        <w:pStyle w:val="Normal"/>
        <w:rPr>
          <w:b/>
          <w:b/>
        </w:rPr>
      </w:pPr>
      <w:r>
        <w:rPr>
          <w:b/>
        </w:rPr>
        <w:t>4. Функция внешнего дыхания в тепле и на холоде у жителей Республики Коми</w:t>
      </w:r>
    </w:p>
    <w:p>
      <w:pPr>
        <w:pStyle w:val="Normal"/>
        <w:rPr/>
      </w:pPr>
      <w:r>
        <w:rPr>
          <w:i/>
        </w:rPr>
        <w:t xml:space="preserve">Варламова Нина Геннадьевна - </w:t>
      </w:r>
      <w:r>
        <w:rPr>
          <w:iCs/>
        </w:rPr>
        <w:t xml:space="preserve">к.б.н., доцент, с.н.с. 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>
          <w:b/>
          <w:b/>
        </w:rPr>
      </w:pPr>
      <w:r>
        <w:rPr>
          <w:b/>
        </w:rPr>
        <w:t>5. Влияние природных факторов Севера на метаболические показатели крови челове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чан Татьяна Ивановна </w:t>
      </w:r>
      <w:r>
        <w:rPr>
          <w:iCs/>
        </w:rPr>
        <w:t xml:space="preserve">- к.б.н., доцент, с.н.с. 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>
          <w:b/>
          <w:b/>
        </w:rPr>
      </w:pPr>
      <w:r>
        <w:rPr>
          <w:b/>
        </w:rPr>
        <w:t>6. Влияние избыточной массы тела и ожирения на уровень жирных кислот плазмы крови у оленеводов и городских жителей Республики Коми</w:t>
      </w:r>
    </w:p>
    <w:p>
      <w:pPr>
        <w:pStyle w:val="Normal"/>
        <w:rPr/>
      </w:pPr>
      <w:r>
        <w:rPr>
          <w:i/>
        </w:rPr>
        <w:t>Людинина Александра Юрьевна</w:t>
      </w:r>
      <w:r>
        <w:rPr/>
        <w:t xml:space="preserve"> – к.б.н., н.с. </w:t>
      </w:r>
      <w:r>
        <w:rPr>
          <w:iCs/>
        </w:rPr>
        <w:t xml:space="preserve">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/>
      </w:pPr>
      <w:r>
        <w:rPr>
          <w:i/>
          <w:iCs/>
        </w:rPr>
        <w:t xml:space="preserve">Бойко Евгений Рафаилович - </w:t>
      </w:r>
      <w:r>
        <w:rPr>
          <w:iCs/>
        </w:rPr>
        <w:t>д.м.н., проф.,</w:t>
      </w:r>
      <w:r>
        <w:rPr/>
        <w:t xml:space="preserve"> директор Института физиологии Коми НЦ УрО РАН</w:t>
      </w:r>
    </w:p>
    <w:p>
      <w:pPr>
        <w:pStyle w:val="Normal"/>
        <w:rPr>
          <w:b/>
          <w:b/>
        </w:rPr>
      </w:pPr>
      <w:r>
        <w:rPr>
          <w:b/>
        </w:rPr>
        <w:t>7. Особенности обеспеченности селеном оленеводов и жителей Республики Коми</w:t>
      </w:r>
    </w:p>
    <w:p>
      <w:pPr>
        <w:pStyle w:val="Normal"/>
        <w:rPr/>
      </w:pPr>
      <w:r>
        <w:rPr>
          <w:i/>
        </w:rPr>
        <w:t>Паршукова Ольга Ивановна</w:t>
      </w:r>
      <w:r>
        <w:rPr/>
        <w:t xml:space="preserve"> - к.б.н., н.с. </w:t>
      </w:r>
      <w:r>
        <w:rPr>
          <w:iCs/>
        </w:rPr>
        <w:t xml:space="preserve">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/>
      </w:pPr>
      <w:r>
        <w:rPr>
          <w:b/>
        </w:rPr>
        <w:t xml:space="preserve">8. Функционирование ферментов антиоксидантов в родах у женщин в зависимости от природных факторов </w:t>
      </w:r>
    </w:p>
    <w:p>
      <w:pPr>
        <w:pStyle w:val="Normal"/>
        <w:rPr/>
      </w:pPr>
      <w:r>
        <w:rPr>
          <w:i/>
        </w:rPr>
        <w:t xml:space="preserve">Шадрина Вера Дмитриевна - </w:t>
      </w:r>
      <w:r>
        <w:rPr/>
        <w:t xml:space="preserve">к.б.н., н.с. </w:t>
      </w:r>
      <w:r>
        <w:rPr>
          <w:iCs/>
        </w:rPr>
        <w:t xml:space="preserve">отдела экологической и медицинской физиологии </w:t>
      </w:r>
      <w:r>
        <w:rPr/>
        <w:t>Института физиологии Коми НЦ УрО РАН</w:t>
      </w:r>
    </w:p>
    <w:p>
      <w:pPr>
        <w:pStyle w:val="Normal"/>
        <w:rPr/>
      </w:pPr>
      <w:r>
        <w:rPr>
          <w:i/>
        </w:rPr>
        <w:t xml:space="preserve">Козловская Анна Владимировна – </w:t>
      </w:r>
      <w:r>
        <w:rPr/>
        <w:t>к.м.н., доцент кафедры акушерства и гинекологии с курсом педиатрии Коми филиала Кировской медицинской академии.</w:t>
      </w:r>
    </w:p>
    <w:p>
      <w:pPr>
        <w:pStyle w:val="Normal"/>
        <w:rPr>
          <w:b/>
          <w:b/>
        </w:rPr>
      </w:pPr>
      <w:r>
        <w:rPr>
          <w:b/>
        </w:rPr>
        <w:t xml:space="preserve">9. Новые подходы в использовании электромагнитного излучения крайне высоких частот в спорте высших достижений </w:t>
      </w:r>
    </w:p>
    <w:p>
      <w:pPr>
        <w:pStyle w:val="Normal"/>
        <w:jc w:val="both"/>
        <w:rPr/>
      </w:pPr>
      <w:r>
        <w:rPr>
          <w:i/>
          <w:u w:val="single"/>
        </w:rPr>
        <w:t>И.О. Гарнов</w:t>
      </w:r>
      <w:r>
        <w:rPr>
          <w:i/>
          <w:u w:val="single"/>
          <w:vertAlign w:val="superscript"/>
        </w:rPr>
        <w:t>1</w:t>
      </w:r>
      <w:r>
        <w:rPr>
          <w:i/>
        </w:rPr>
        <w:t>, А. А. Черных</w:t>
      </w:r>
      <w:r>
        <w:rPr>
          <w:i/>
          <w:vertAlign w:val="superscript"/>
        </w:rPr>
        <w:t>1</w:t>
      </w:r>
      <w:r>
        <w:rPr>
          <w:i/>
        </w:rPr>
        <w:t>, Т.П. Логинова</w:t>
      </w:r>
      <w:r>
        <w:rPr>
          <w:i/>
          <w:vertAlign w:val="superscript"/>
        </w:rPr>
        <w:t>1</w:t>
      </w:r>
      <w:r>
        <w:rPr>
          <w:i/>
        </w:rPr>
        <w:t>, Н.Г. Варламова</w:t>
      </w:r>
      <w:r>
        <w:rPr>
          <w:i/>
          <w:vertAlign w:val="superscript"/>
        </w:rPr>
        <w:t>1</w:t>
      </w:r>
      <w:r>
        <w:rPr>
          <w:i/>
        </w:rPr>
        <w:t>, Д. Зенке</w:t>
      </w:r>
      <w:r>
        <w:rPr>
          <w:i/>
          <w:vertAlign w:val="superscript"/>
        </w:rPr>
        <w:t>2</w:t>
      </w:r>
      <w:r>
        <w:rPr>
          <w:i/>
        </w:rPr>
        <w:t>, Е.Р. Бойко</w:t>
      </w:r>
      <w:r>
        <w:rPr>
          <w:i/>
          <w:vertAlign w:val="superscript"/>
        </w:rPr>
        <w:t>1,3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</w:rPr>
        <w:t>Гарнов</w:t>
      </w:r>
      <w:r>
        <w:rPr/>
        <w:t xml:space="preserve"> </w:t>
      </w:r>
      <w:r>
        <w:rPr>
          <w:i/>
        </w:rPr>
        <w:t xml:space="preserve">Игорь Олегович </w:t>
      </w:r>
      <w:r>
        <w:rPr/>
        <w:t xml:space="preserve">- аспирант Института физиологии Коми НЦ УрО РАН. </w:t>
      </w:r>
    </w:p>
    <w:p>
      <w:pPr>
        <w:pStyle w:val="Normal"/>
        <w:jc w:val="both"/>
        <w:rPr/>
      </w:pPr>
      <w:r>
        <w:rPr>
          <w:i/>
        </w:rPr>
        <w:t>Черных А. А.</w:t>
      </w:r>
      <w:r>
        <w:rPr/>
        <w:t xml:space="preserve"> - младший научный сотрудник отдела экологической и медицинской физиологии Института физиологии Коми НЦ УрО РАН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</w:rPr>
        <w:t>Логинова Т.П.</w:t>
      </w:r>
      <w:r>
        <w:rPr/>
        <w:t xml:space="preserve"> - к.б.н., научный сотрудник отдела экологической и медицинской физиологии Института физиологии Коми НЦ УрО РАН</w:t>
      </w:r>
    </w:p>
    <w:p>
      <w:pPr>
        <w:pStyle w:val="Normal"/>
        <w:jc w:val="both"/>
        <w:rPr>
          <w:rStyle w:val="InternetLink"/>
        </w:rPr>
      </w:pPr>
      <w:r>
        <w:rPr>
          <w:i/>
          <w:vertAlign w:val="superscript"/>
        </w:rPr>
        <w:t>1</w:t>
      </w:r>
      <w:r>
        <w:rPr>
          <w:i/>
        </w:rPr>
        <w:t>Варламова Н.Г</w:t>
      </w:r>
      <w:hyperlink r:id="rId2">
        <w:r>
          <w:rPr/>
          <w:t xml:space="preserve">. - к.б.н., с.н.с. отдела экологической и медицинской физиологии Института физиологии Коми НЦ УрО РАН, </w:t>
        </w:r>
      </w:hyperlink>
    </w:p>
    <w:p>
      <w:pPr>
        <w:pStyle w:val="Normal"/>
        <w:rPr/>
      </w:pPr>
      <w:hyperlink r:id="rId3">
        <w:r>
          <w:rPr>
            <w:rStyle w:val="InternetLink"/>
            <w:vertAlign w:val="superscript"/>
          </w:rPr>
          <w:t xml:space="preserve">2 </w:t>
        </w:r>
        <w:r>
          <w:rPr>
            <w:rStyle w:val="InternetLink"/>
            <w:i/>
          </w:rPr>
          <w:t>Дитер Зенке</w:t>
        </w:r>
        <w:r>
          <w:rPr>
            <w:rStyle w:val="InternetLink"/>
          </w:rPr>
          <w:t xml:space="preserve"> -  к.т.н. фирма «Strategieteam». г. Нейстриц, Герман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FFFFFF"/>
          <w:u w:val="single"/>
        </w:rPr>
      </w:pPr>
      <w:r>
        <w:rPr>
          <w:vertAlign w:val="superscript"/>
        </w:rPr>
        <w:t>1,3</w:t>
      </w:r>
      <w:r>
        <w:rPr>
          <w:i/>
        </w:rPr>
        <w:t xml:space="preserve">Бойко Е.Р.  </w:t>
      </w:r>
      <w:r>
        <w:rPr/>
        <w:t>- д.м.н., проф.,</w:t>
      </w:r>
      <w:r>
        <w:rPr>
          <w:i/>
        </w:rPr>
        <w:t> </w:t>
      </w:r>
      <w:r>
        <w:rPr/>
        <w:t xml:space="preserve">директор Института физиологии Коми НЦ УрО РАН, заведующий кафедрой биохимии и экстремальной медицины Медицинского института ФГБОУ ВПО Сыктывкарский государственный университет Минобрнауки России, </w:t>
      </w:r>
    </w:p>
    <w:p>
      <w:pPr>
        <w:pStyle w:val="Normal"/>
        <w:spacing w:before="0" w:after="24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2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ЕСУРСОПОЛЬЗОВАНИЕ, ОХРАНА ПРИРОДНОЙ СРЕДЫ И ПРОБЛЕМЫ УПРАВЛЕНИЯ 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9:00-12:00, 13:00-14:30 Конференц-зал Института биологии, ул. Коммунистическая, д. 28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руководи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Дегтева Светлана Владимировна, </w:t>
      </w:r>
      <w:r>
        <w:rPr>
          <w:color w:val="000000"/>
        </w:rPr>
        <w:t>директор Института биологии Коми НЦ УРО РАН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Чадин Иван Федорович, </w:t>
      </w:r>
      <w:r>
        <w:rPr>
          <w:color w:val="000000"/>
        </w:rPr>
        <w:t>заместитель директора Института биологии Коми НЦ УРО РА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3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УПРАВЛЕНИЕ ИННОВАЦИОННЫМИ ПРОЕКТАМИ В СФЕРЕ ОБРАЗОВАНИЯ И НАУКИ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405 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Председа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hd w:fill="FFFFFF" w:val="clear"/>
        </w:rPr>
        <w:t xml:space="preserve">Баженов Илья Иванович, </w:t>
      </w:r>
      <w:r>
        <w:rPr>
          <w:color w:val="000000"/>
          <w:shd w:fill="FFFFFF" w:val="clear"/>
        </w:rPr>
        <w:t xml:space="preserve">к.ф.м.н., проректор по науке и информатизации </w:t>
      </w:r>
      <w:r>
        <w:rPr>
          <w:color w:val="000000"/>
        </w:rPr>
        <w:t>ГОУ ВО «Коми республиканская академия государственной службы и управления</w:t>
      </w:r>
      <w:r>
        <w:rPr>
          <w:color w:val="000000"/>
          <w:shd w:fill="FFFFFF" w:val="clear"/>
        </w:rPr>
        <w:t>»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hd w:fill="FFFFFF" w:val="clear"/>
        </w:rPr>
        <w:t>Уваровская Ольга Валентиновна</w:t>
      </w:r>
      <w:r>
        <w:rPr>
          <w:b/>
          <w:bCs/>
          <w:i/>
          <w:iCs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.пед.н., доцент кафедры общей и специальной педагогики ФГБOУ ВО «Сыктывкарский государственный университет им. Питирима Сорокина»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Секретар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hd w:fill="FFFFFF" w:val="clear"/>
        </w:rPr>
        <w:t>Масляев Дмитрий Андреевич,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. преподаватель кафедры информационных систем, математики и естественнонаучных дисциплин ГОУ ВО «Коми республиканская академия государственной службы и управления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4</w:t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</w:rPr>
        <w:t xml:space="preserve">РЕСУРСНЫЙ </w:t>
      </w: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и человеский</w:t>
      </w:r>
      <w:r>
        <w:rPr>
          <w:b/>
          <w:color w:val="0000FF"/>
        </w:rPr>
        <w:t xml:space="preserve"> ПОТЕНЦИАЛ РЕГИОНА В РЕШЕНИИ ВОПРОСОВ СОЦИАЛЬНО-ЭКОНОМИЧЕСКОГО И Э</w:t>
      </w: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ко</w:t>
      </w:r>
      <w:r>
        <w:rPr>
          <w:b/>
          <w:color w:val="0000FF"/>
        </w:rPr>
        <w:t>ЛОГИЧЕСКОГО РАЗВИТИЯ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0:00-13:00, Институт социально-экономических и энергетических проблем Севера Коми НЦ УрО РАН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. Сыктывкар, ул. Коммунистическая, д. 26, ауд. 3180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председа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Попова Лариса Алексеевна, </w:t>
      </w:r>
      <w:r>
        <w:rPr>
          <w:color w:val="000000"/>
        </w:rPr>
        <w:t>д-р экон. наук, доцент, зам. директора по научной работе Института социально-экономических и энергетических проблем Севера Коми НЦ УрО РАН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Бойко Евгений Рафаилович, </w:t>
      </w:r>
      <w:r>
        <w:rPr>
          <w:color w:val="000000"/>
        </w:rPr>
        <w:t>д.м.н., профессор, директор Института Физиологии Коми НЦ УРО РАН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5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СТРАТЕГИЧЕСКИЕ ПРИОРИТЕТЫ РАЗВИТИЯ СОЦИАЛЬНО-ЭКОНОМИЧЕСКОГО и ОБЩЕСТВЕННО-ПОЛИТИЧЕСКОГО ПРОСТРАНСТВА СЕВЕРНЫХ И АРКТИЧЕСКИХ РЕГИОНОВ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0:00-13:00, КРАГсиУ, ауд.221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Соруководител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Большаков Сергей Николаевич</w:t>
      </w:r>
      <w:r>
        <w:rPr>
          <w:color w:val="000000"/>
        </w:rPr>
        <w:t>, д.э.н., д.п.н., профессор Санкт-Петербургского государственного университета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Ткачёв Сергей Алексеевич,</w:t>
      </w:r>
      <w:r>
        <w:rPr>
          <w:color w:val="000000"/>
        </w:rPr>
        <w:t xml:space="preserve"> к.э.н., заведующий кафедрой экономики и государственного и муниципального управления ГОУ ВО КРАГСи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6</w:t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</w:rPr>
        <w:t>ВОПРОСЫ СОВЕРШЕНСТВОВАНИЯ ЗАКОНОДАТЕЛЬСТВА ДЛЯ УСТОЙЧИВОГО РАЗВИТИЯ РОССИЙСКОГО СЕВЕРА И АРКТИКИ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  <w:u w:val="single"/>
        </w:rPr>
        <w:t>(</w:t>
      </w:r>
      <w:r>
        <w:rPr>
          <w:i/>
          <w:iCs/>
          <w:color w:val="000000"/>
        </w:rPr>
        <w:t>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312 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уководител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Воронцова Оксана Викторовна,</w:t>
      </w:r>
      <w:r>
        <w:rPr>
          <w:color w:val="000000"/>
        </w:rPr>
        <w:t xml:space="preserve"> кандидат юридических наук, декан юридического факультета, доцент кафедры государственно-правовых дисциплин юридического факультета ГОУ ВО «Коми республиканская Академия государственной службы и управления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7</w:t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</w:rPr>
        <w:t>ОБРАЗОВАНИЕ И НАУКА В РЕШЕНИИ СОЦИАЛЬНЫХ И ИННОВАЦИОННЫХ ПРИОРИТЕТОВ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>РОССИИ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 304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едседател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Стыров Максим Михайлович, </w:t>
      </w:r>
      <w:r>
        <w:rPr>
          <w:color w:val="000000"/>
        </w:rPr>
        <w:t>канд. эк. наук, ст. научный сотрудник лаборатории финансово-экономических проблем Института социально-экономических и энергетических проблем Севера Коми НЦ УрО РАН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Попов Дмитрий Александрович</w:t>
      </w:r>
      <w:r>
        <w:rPr>
          <w:color w:val="000000"/>
        </w:rPr>
        <w:t>, начальник отдела организации научных исследований КРАГСи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8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ОСВОЕНИЕ СЕВЕРНЫХ ТЕРРИТОРИЙ: ИСТОРИЧЕСКИЙ АСПЕКТ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0:00-13:00, СыктГУ им. П. Сорокина, ауд.312 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едседател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Максимова Любовь Анатольевна, </w:t>
      </w:r>
      <w:r>
        <w:rPr>
          <w:color w:val="000000"/>
        </w:rPr>
        <w:t>к.и.н., проф., директор Института гуманитарных наук СГУ им. Питирима Сорокина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Секретарь</w:t>
      </w:r>
      <w:r>
        <w:rPr>
          <w:b/>
          <w:bCs/>
          <w:i/>
          <w:iCs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Деревесников Руслан Владимирович, </w:t>
      </w:r>
      <w:r>
        <w:rPr>
          <w:color w:val="000000"/>
        </w:rPr>
        <w:t>магистрант кафедры истории России и зарубежных стран ГОУ ВО КРАГСи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9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Особенности управления обеспечением экономической безопасности северных территорий Российской Федерации (СыктГУ им. Питирима Сорокина)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0:00-13:00, Камерный зал СыктГУ им. П. Сорокина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руководите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Михальченкова Наталья Алексеевна,</w:t>
      </w:r>
      <w:r>
        <w:rPr>
          <w:color w:val="000000"/>
        </w:rPr>
        <w:t xml:space="preserve"> к.э.н., проректор по программам развития и инновационной деятельности ФГБОУ ВО «СГУ имени Питирима Сорокина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Шихвердиев Ариф Первилиевич</w:t>
      </w:r>
      <w:r>
        <w:rPr>
          <w:color w:val="000000"/>
        </w:rPr>
        <w:t>, академик РАЕН, д.э.н., профессор, заведующий кафедрой экономической теории и корпоративного управления ФГБОУ ВО «СГУ имени Питирима Сорокин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кретар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Еремеев Егор Иванович</w:t>
      </w:r>
      <w:r>
        <w:rPr>
          <w:color w:val="000000"/>
        </w:rPr>
        <w:t>, преподаватель кафедры экономической теории и корпоративного управления ФГБОУ ВО «СГУ имени Питирима Сорокина»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10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Актуальные вопросы уголовного права и процесса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 501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руководи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Потапов Василий Джонович</w:t>
      </w:r>
      <w:r>
        <w:rPr>
          <w:color w:val="000000"/>
        </w:rPr>
        <w:t>, д-р юрид. наук, заведующий ка-федрой уголовного процесса и прокурорского надзора ГОУ ВО КРАГСиУ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Воробьёв Виктор Викторович</w:t>
      </w:r>
      <w:r>
        <w:rPr>
          <w:color w:val="000000"/>
        </w:rPr>
        <w:t>, канд. юрид. наук, заведующий кафедрой уголовного права и криминологии ГОУ ВО КРАГСиУ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Секретарь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Барбир Иван Павлович</w:t>
      </w:r>
      <w:r>
        <w:rPr>
          <w:color w:val="000000"/>
        </w:rPr>
        <w:t>, преподаватель кафедры уголовного процесса и прокурорского надзора ГОУ ВО КРАГСиУ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ция 11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ВЗАИМОДЕЙСТВИЕ ЯЗЫКОВ И КУЛЬТУР В УСЛОВИЯХ МНОГОНАЦИОНАЛЬНОГО ОБЩЕСТВА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 204 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руководи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Игнатов Иван Александрович, </w:t>
      </w:r>
      <w:r>
        <w:rPr>
          <w:color w:val="000000"/>
        </w:rPr>
        <w:t>к.ф.н., зав. кафедры документоведения, архивоведения и прикладной лингвистики ГОУ ВО КРАГСиУ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Игушев Евгений Александрович, </w:t>
      </w:r>
      <w:r>
        <w:rPr>
          <w:color w:val="000000"/>
        </w:rPr>
        <w:t>д.и.н., ГОУ ВО КРАГСи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ИМПОЗИУМ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Социо-культурные аспекты развития Северных территорий (история и современность)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 301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уководител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Попов Александр Александрович, </w:t>
      </w:r>
      <w:r>
        <w:rPr>
          <w:color w:val="000000"/>
        </w:rPr>
        <w:t>д-р ист. наук, профессор, зав. отделом истории и этнографии Института языка, литературы и истории Коми НЦ УрО РАН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УГЛЫЙ СТОЛ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Актуальные проблемы формирования механизмов управления развитием северных территорий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211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одераторы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Петракова Екатерина Евгеньевна</w:t>
      </w:r>
      <w:r>
        <w:rPr>
          <w:color w:val="000000"/>
        </w:rPr>
        <w:t>, к.э.н., доцент, декан факультета управления ГОУ ВО КРАГСиУ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Чарина Анна Михайловна,</w:t>
      </w:r>
      <w:r>
        <w:rPr>
          <w:color w:val="000000"/>
        </w:rPr>
        <w:t xml:space="preserve"> канд.полит.наук, доцент, зав. кафедрой менеджмента ГОУ ВО КРАГСи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кретарь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Шелаева Надежда Юрьевна, </w:t>
      </w:r>
      <w:r>
        <w:rPr>
          <w:color w:val="000000"/>
        </w:rPr>
        <w:t>канд. биол. наук, доцент кафедры менеджмента ГОУ ВО КРАГСи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УГЛЫЙ СТОЛ</w:t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Формирование транспортно-логистической системы Арктической зоны Республики Коми</w:t>
      </w:r>
    </w:p>
    <w:p>
      <w:pPr>
        <w:pStyle w:val="Style15"/>
        <w:shd w:fill="FFFFFF" w:val="clear"/>
        <w:spacing w:before="0" w:after="0"/>
        <w:ind w:left="567" w:hanging="0"/>
        <w:jc w:val="right"/>
        <w:rPr/>
      </w:pPr>
      <w:r>
        <w:rPr>
          <w:i/>
          <w:iCs/>
          <w:color w:val="000000"/>
        </w:rPr>
        <w:t>(10:00-13:00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Сыктывкарский лесной институт, конференц-зал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дератор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Большаков Николай Михайлович</w:t>
      </w:r>
      <w:r>
        <w:rPr>
          <w:color w:val="000000"/>
        </w:rPr>
        <w:t>, профессор, доктор экономических наук, профессор кафедры менеджмента и маркетинга Сыктывкарского лесного института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Эксперты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Слабиков Эдуард Владимирович</w:t>
      </w:r>
      <w:r>
        <w:rPr>
          <w:color w:val="000000"/>
        </w:rPr>
        <w:t>, руководитель Дорожного агентства Республики Коми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Котов Владимир Витальевич</w:t>
      </w:r>
      <w:r>
        <w:rPr>
          <w:color w:val="000000"/>
        </w:rPr>
        <w:t>, начальник управления транспорта Министерства развития промышленности и транспорта Республики Ком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УГЛЫЙ СТОЛ ЭКСПЕРТОВ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Формирование информационно-коммуникационной инфраструктуры северных территорий России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0:00-13:00, СыктГУ им. П. Сорокина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одераторы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Миронов Владимир Валерьевич, </w:t>
      </w:r>
      <w:r>
        <w:rPr>
          <w:color w:val="000000"/>
        </w:rPr>
        <w:t>к.ф-м.н., директор Института точных наук и информационных технологий СыктГУ им. Питирима Сорокина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Гуляева Сабина Тахировна, </w:t>
      </w:r>
      <w:r>
        <w:rPr>
          <w:color w:val="000000"/>
        </w:rPr>
        <w:t>ст. преподаватель кафедры информационных систем Института точных наук и информационных технологий СыктГУ им. Питирима Сорокин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учно-образовательный семинар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Современные проблемы и перспективы развития архивного дела и документоведения в Республике Коми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 220 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руководители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Гагиева Анна Капитоновна, </w:t>
      </w:r>
      <w:r>
        <w:rPr>
          <w:color w:val="000000"/>
        </w:rPr>
        <w:t>доктор исторических наук, профессор, преподаватель кафедры документоведения, архивоведения и прикладной лингвистики ГОУ ВО КРАГСиУ,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Коробов Валерий Иванович, </w:t>
      </w:r>
      <w:r>
        <w:rPr>
          <w:color w:val="000000"/>
        </w:rPr>
        <w:t>директор ГУ РК «Национальный архив Республики Коми»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Заключительное пленарное заседание (21.10.2015, 15:30-17:00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Место проведения:</w:t>
      </w:r>
      <w:r>
        <w:rPr>
          <w:color w:val="000000"/>
        </w:rPr>
        <w:t xml:space="preserve"> Коми республиканская академия государственной службы и управ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г. Сыктывкар, ул. Коммунистическая, д. 11, Актовый зал (ауд. 401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Докладчики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лад от Рабочей группы по диоксинам и фуранам Арктического Совета (д.б.н., профессор Бутовский Руслан Олегович, Фонд «Устойчивое развитие»)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еты руководителей секций Конферен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лен Общественной палаты РФ, Президента Союза городов Заполярья и Крайнего Севера России Игорь Леонидович Шпектор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тор ГОУ ВО "Коми республиканская академия государственной службы и управления" Нина Александровна Нестеров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УГЛЫЙ СТОЛ ЭКСПЕРТОВ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FF"/>
        </w:rPr>
        <w:t>Государственно-частное партнерство в развитии Севера и Арктики: вопросы применения в Республике Коми</w:t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(22.10.2015 г, 10:00-13:00, КРАГСиУ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уд.211 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одератор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Ткачёв Сергей Алексееви, </w:t>
      </w:r>
      <w:r>
        <w:rPr>
          <w:color w:val="000000"/>
        </w:rPr>
        <w:t>к.э.н., заведующий кафедрой экономики и государственного и муниципального управления ГОУ ВО КРАГСи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Эксперты: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гентство инвестиционного развития Республики Ком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ЗАСедание рабочей группы</w:t>
      </w:r>
    </w:p>
    <w:p>
      <w:pPr>
        <w:pStyle w:val="Style15"/>
        <w:spacing w:before="0" w:after="0"/>
        <w:jc w:val="center"/>
        <w:rPr>
          <w:b/>
          <w:b/>
          <w:caps/>
          <w:color w:val="0000FF"/>
        </w:rPr>
      </w:pPr>
      <w:r>
        <w:rPr>
          <w:b/>
          <w:iCs/>
          <w:caps/>
          <w:color w:val="0000FF"/>
        </w:rPr>
        <w:t>Заседание рабочей группы по диоксинам и фуранам Арктического Совета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23.10.2015, гостиница «Авалон», ул. Интернациональная, д. 133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уководитель:</w:t>
      </w:r>
    </w:p>
    <w:p>
      <w:pPr>
        <w:pStyle w:val="Style15"/>
        <w:spacing w:before="0" w:after="0"/>
        <w:rPr/>
      </w:pPr>
      <w:r>
        <w:rPr>
          <w:i/>
          <w:iCs/>
          <w:color w:val="000000"/>
        </w:rPr>
        <w:t xml:space="preserve">Оке Микаэльссон, </w:t>
      </w:r>
      <w:r>
        <w:rPr>
          <w:color w:val="000000"/>
        </w:rPr>
        <w:t>координатор программ по России от Шведского агентства по охране окружающей среды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углый стол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FF"/>
        </w:rPr>
      </w:pPr>
      <w:r>
        <w:rPr>
          <w:rFonts w:cs="Times New Roman Полужирный" w:ascii="Times New Roman Полужирный" w:hAnsi="Times New Roman Полужирный"/>
          <w:b/>
          <w:iCs/>
          <w:caps/>
          <w:color w:val="0000FF"/>
        </w:rPr>
        <w:t>Наука и образование на Европейском Северо-Востоке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23.10.2015, г. Ухта, УГТУ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Модератор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Цхадая Николай Денисович, </w:t>
      </w:r>
      <w:r>
        <w:rPr>
          <w:color w:val="000000"/>
        </w:rPr>
        <w:t>ректор ФГБОУВПО «Ухтинский государственный технический университет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Эксперты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Безгодов Дмитрий Николаевич, </w:t>
      </w:r>
      <w:r>
        <w:rPr>
          <w:color w:val="000000"/>
        </w:rPr>
        <w:t>проректор, начальник управления по учебно-воспитательной работе и социальным вопросам – ФГБОУВПО «Ухтинский государственный технический университе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 &#1048;&#1085;&#1089;&#1090;&#1080;&#1090;&#1091;&#1090; &#1092;&#1080;&#1079;&#1080;&#1086;&#1083;&#1086;&#1075;&#1080;&#1080; &#1050;&#1086;&#1084;&#1080; &#1053;&#1062; &#1059;&#1088;&#1054; &#1056;&#1040;&#1053;, &#1042;&#1072;&#1088;&#1082;&#1090;&#1099;&#1074;&#1082;&#1072;&#1088;.%0Denke@strategieteam.de " TargetMode="External"/><Relationship Id="rId3" Type="http://schemas.openxmlformats.org/officeDocument/2006/relationships/hyperlink" Target="mailto:z &#1048;&#1085;&#1089;&#1090;&#1080;&#1090;&#1091;&#1090; &#1092;&#1080;&#1079;&#1080;&#1086;&#1083;&#1086;&#1075;&#1080;&#1080; &#1050;&#1086;&#1084;&#1080; &#1053;&#1062; &#1059;&#1088;&#1054; &#1056;&#1040;&#1053;, &#1042;&#1072;&#1088;&#1082;&#1090;&#1099;&#1074;&#1082;&#1072;&#1088;.%0Denke@strategieteam.d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0:00Z</dcterms:created>
  <dc:creator>Кочан Татьяна Ивановна</dc:creator>
  <dc:description/>
  <cp:keywords/>
  <dc:language>en-US</dc:language>
  <cp:lastModifiedBy>Рита</cp:lastModifiedBy>
  <dcterms:modified xsi:type="dcterms:W3CDTF">2015-10-19T12:00:00Z</dcterms:modified>
  <cp:revision>2</cp:revision>
  <dc:subject/>
  <dc:title>Программа</dc:title>
</cp:coreProperties>
</file>