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Президиума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 научного центра УрО РАН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-корреспондент РАН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А.М.АСХАБОВ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 ____________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й академии  Коми научного центра Уральского отделения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ая академия Коми научного центра Уральского отделения РАН (далее Малая академия) объединяет учащихся 8-11 классов, проявляющих любознательность и стремление к научным знаниям. Малая академия подчиняется Президиуму Коми научного центра УрО РАН и ежегодно представляет отчет о работе. В организационной и практической деятельности Малой академии участвуют все научные учреждения Коми научного центра. При необходимости к работе в Малой академии могут привлекаться научные и творческие работники, преподаватели высших учебных заведений Республики Коми. Малая академия имеет свидетельства установленного образца, которые подписываются Председателем Коми НЦ УрО РАН и Президентом Малой академии и выдаются слушателям Малой академии по окончании курса обучения. В своей деятельности Малая академия руководствуется настоящим Положением, Уставом Коми научного центра УрО РАН, Уставами и Положениями научных организаций Коми НЦ УрО РА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алой академ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ая академия имеет своей целью дать учащимся старших классов предварительную научную подготовку независимо от того, изберут ли они в будущем научную профессию. При этом задач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расширение и углубление знаний учащихся в познании окружающего их мира в соответствии с основными научными направлениями Отделений Малой акаде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в выборе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содействовать изучению природных богатств Республики Коми, истории и культуры края, знакомству с достижениями науки и техники в республике, России и  мире в цело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Малой академ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Малой академией Президент, кандидатуру которого по представлению Председателя Коми НЦ УрО РАН, утверждает Президиум Центра. Для выполнения своей цели и задач Малая академия организует Отделения по соответствующим направлениям естественных и гуманитарных научных исследований. Работу тематического Отделения возглавляет на общественных началах руководитель, назначаемый директором научной организации. Для работы в Отделениях Малой академии привлекаются научные сотрудники лабораторий, которые проводят со слушателями Малой академии соответствующие циклы лекций, семинаров, практикумов, в ряде случаев экспедиционные и полевые работы. Малая академия оказывает содействие в организации научных олимпиад и конкурсов старшеклассников, оказывает научно-методическую помощь школьным научным кружкам и факультати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слушателей Малой академ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лавная обязанность члена Малой академии – успешно учиться в школе и принимать активное участие в работе Малой академии. </w:t>
      </w:r>
    </w:p>
    <w:p>
      <w:pPr>
        <w:pStyle w:val="Normal"/>
        <w:jc w:val="both"/>
        <w:rPr/>
      </w:pPr>
      <w:r>
        <w:rPr>
          <w:sz w:val="28"/>
          <w:szCs w:val="28"/>
        </w:rPr>
        <w:t>Член Малой академии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ещать занятия, выполнять задания руководителя Отд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пециальную и научно-популярную литературу, принимать участие в научных мероприятиях, организуемых для старшеклассников, учиться излагать свои мысли правильно и понятно, быть вежливым и справедливым в сп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 Малой академии обязан помогать учителям при  организации школьных олимпиад, вести пропаганду науч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Член Малой академии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ушать лекции, участвовать в подготовке и проведении семинаров, научных опы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имать участие в экспедиционных работах и экскурсиях, проводимых Малой академ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щаться по вопросам организации деятельности Малой академии к руководителю Отделения и Президенту Малой академ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курса обучения получить свидетельство об окончании Малой академии. 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е собрание Малой академии</w:t>
      </w:r>
    </w:p>
    <w:p>
      <w:pPr>
        <w:pStyle w:val="Normal"/>
        <w:ind w:firstLine="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шим органом Малой академии является общее собрание. Общее собрание проводится ежегодно в начале учебного года (октябрь-ноябрь). Объявление об общем собрании доводится до учебных заведений и размещается в средствах массовой информации. Общее собрание с участием руководителей Отделений обсуждает планы работ Малой академии и заслушивает отчеты о работе Отделений. Вопросы на общем собрании решаются простым большинством голо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7:00Z</dcterms:created>
  <dc:creator>Usr</dc:creator>
  <dc:description/>
  <cp:keywords/>
  <dc:language>en-US</dc:language>
  <cp:lastModifiedBy>Рита</cp:lastModifiedBy>
  <dcterms:modified xsi:type="dcterms:W3CDTF">2011-11-21T12:17:00Z</dcterms:modified>
  <cp:revision>2</cp:revision>
  <dc:subject/>
  <dc:title>             УТВЕРЖДАЮ</dc:title>
</cp:coreProperties>
</file>