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трукция по работе со списком публикаций/цитирован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en-US" w:eastAsia="en-US"/>
        </w:rPr>
        <w:t xml:space="preserve">После того, как выполните вход на сайт (с помощью логина и пароля), убедитесь, что это действительно так </w:t>
      </w:r>
      <w:r>
        <w:rPr>
          <w:b/>
          <w:color w:val="FF0000"/>
          <w:sz w:val="28"/>
          <w:szCs w:val="28"/>
          <w:lang w:val="en-US" w:eastAsia="en-US"/>
        </w:rPr>
        <w:t>(1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  <w:lang w:val="en-US" w:eastAsia="en-US"/>
        </w:rPr>
        <w:t>Перейдите на вкладку АВТОРАМ</w:t>
      </w:r>
      <w:r>
        <w:rPr>
          <w:b/>
          <w:color w:val="FF0000"/>
          <w:sz w:val="28"/>
          <w:szCs w:val="28"/>
          <w:lang w:val="en-US" w:eastAsia="en-US"/>
        </w:rPr>
        <w:t xml:space="preserve"> (2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ерите радел МОИ ЦИТИРОВАНИЯ (или МОИ ПУБЛИКАЦИИ) </w:t>
      </w:r>
      <w:r>
        <w:rPr>
          <w:b/>
          <w:color w:val="FF0000"/>
          <w:sz w:val="28"/>
          <w:szCs w:val="28"/>
          <w:lang w:val="en-US" w:eastAsia="en-US"/>
        </w:rPr>
        <w:t xml:space="preserve">(3) – </w:t>
      </w:r>
      <w:r>
        <w:rPr>
          <w:sz w:val="28"/>
          <w:szCs w:val="28"/>
          <w:lang w:val="en-US" w:eastAsia="en-US"/>
        </w:rPr>
        <w:t>действия аналогич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кроется окно со списком цитирований ваших работ. В окне «показывать» выберите «непривязаные ссылки…» и нажмите </w:t>
      </w:r>
      <w:r>
        <w:rPr>
          <w:b/>
          <w:color w:val="FF0000"/>
          <w:sz w:val="28"/>
          <w:szCs w:val="28"/>
          <w:lang w:val="en-US" w:eastAsia="en-US"/>
        </w:rPr>
        <w:t>«ПОИС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альше объясню на примере другого профил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бираете галочками принадлежащие вам ссылки. При этом обратите внимание. Что надо выбирать только красные циферьки, ибо синий цвет – это уже привязанные к вашему профилю. Так что не обращайте на них внима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 осталось нажать </w:t>
      </w:r>
      <w:r>
        <w:rPr>
          <w:b/>
          <w:color w:val="FF0000"/>
          <w:sz w:val="28"/>
          <w:szCs w:val="28"/>
          <w:lang w:val="en-US" w:eastAsia="en-US"/>
        </w:rPr>
        <w:t xml:space="preserve">кружочек с плюсом </w:t>
      </w:r>
      <w:r>
        <w:rPr>
          <w:sz w:val="28"/>
          <w:szCs w:val="28"/>
          <w:lang w:val="en-US" w:eastAsia="en-US"/>
        </w:rPr>
        <w:t>в ИНСТРУМЕНТАХ спра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том, что процесс добавлентия пошел, будет свидетельствовать вот такое окош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0" cy="2245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7" t="17150" r="12105" b="2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ождитесь, пока результат не отобразится в нем (процесс не быстрый): в данном случае должна появиться надпись «В список цитирований добавлено 3 ссылки». Имейте ввиду, что это не всегда получается с первого раза. И вообще, на сайте часто бывают перебои в работе, так что приходится пробовать выполнить эту процедуру через некотор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TATA</dc:creator>
  <dc:description/>
  <cp:keywords/>
  <dc:language>en-US</dc:language>
  <cp:lastModifiedBy>Рита</cp:lastModifiedBy>
  <dcterms:modified xsi:type="dcterms:W3CDTF">2016-12-30T08:56:00Z</dcterms:modified>
  <cp:revision>2</cp:revision>
  <dc:subject/>
  <dc:title>Инструкция по работе со списком публикаций/цитирований</dc:title>
</cp:coreProperties>
</file>