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риглашаем старшеклассников и учителей </w:t>
      </w:r>
    </w:p>
    <w:p>
      <w:pPr>
        <w:pStyle w:val="Normal"/>
        <w:ind w:firstLine="709"/>
        <w:jc w:val="center"/>
        <w:rPr/>
      </w:pPr>
      <w:r>
        <w:rPr>
          <w:szCs w:val="28"/>
        </w:rPr>
        <w:t>в Малую академию Коми научного центра УрО РАН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На базе Институтов Коми научного центра уже 45 лет работает Малая академия. Ее целью является проведение научной подготовки учащихся 7-11 классов, проявляющих любознательность к научным знаниям. Обучение в Малой академии позволяет расширить и углубить диапазон знаний школьника, а также помочь им в выборе будущей профессии. </w:t>
      </w:r>
      <w:r>
        <w:rPr>
          <w:b w:val="false"/>
          <w:sz w:val="24"/>
          <w:szCs w:val="24"/>
        </w:rPr>
        <w:t xml:space="preserve">В настоящее время в научных подразделениях Коми научного центра работают 7 отделений Малой академ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1. Экологическое отделение на базе  Института биологии Коми НЦ УрО РАН - Шубина Татьяна Павловна (8212) 24-52-02, Плюснина Светлана Николаевна (8212) 24-50-0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2. Геологическое отделение на базе Института геологии Коми НЦ УрО РАН - Юхтанов Петр Петрович  (8212) 24-51-6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3. Физиологическое, медицинское отделения на базе Лаборатории сравнительной кардиологии Президиум Коми НЦ УрО РАН - Стрельникова Светлана Валерьевна тел. 89042303102; а также на базе в Института физиологии Коми НЦ УрО РАН - Шадрина Вера Дмитриевна (8212) 24-14-74, 89091273547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Экономическое отделение на базе Института социально-экономических и энергетических проблем Севера Коми НЦ УрО РАН - Тихонова Татьяна Вячеславовна (8212) 44-06-64, 24-52-62, 24-56-64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Химическое отделение  на базе  Института химии Коми НЦ УрО РАН - Тамара Ивановна Кожемякина (8212) 21-99-47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тделение математики и вычислительной техники на базе Отдела математики Коми НЦ УрО РАН - Корниенко Людмила Викторовна (8212) 21-57-40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Историческое, филологическое отделения на базе  Института языка, литературы и истории Коми НЦ УрО РАН - Якоб Виктор Валентинович (8212) 24-35-33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нятия ведут ученые Коми научного центра, преподаватели Сыктывкарского государственного университета, Коми государственного педагогического института, филиала Кировского медицинского института, ведущие специалисты министерств и ведомств Республики Коми. Слушатели Малой академии кроме прохождения теоретического курса выполняют практические работы, участвуют в краеведческих, геологических, археологических экспедициях, работают в научных лабораториях институтов, обсуждают результаты своих работ на научно-практических конференциях. Работы слушателей малой академии могут быть представлены на региональных и всесоюзных конкурсах и школах, международных олимпиа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нятия в Малой академии проводятся с октября по апрель и проходят в виде экскурсий, лекций и практических занятий. Есть возможность как работы в группах школьников, так и индивидуально. Для каждого класса или персонально подготавливается план работы с учетом Ваших пожеланий и возможностей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учителя!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глашаем Вас к сотрудничеству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варительная запись на лекции и практические занятия по указанным выше телефонам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олее подробная информация размещена на сайте институтов: </w:t>
      </w:r>
      <w:hyperlink r:id="rId2">
        <w:r>
          <w:rPr>
            <w:rStyle w:val="InternetLink"/>
            <w:sz w:val="36"/>
            <w:szCs w:val="36"/>
          </w:rPr>
          <w:t>http://www.ksc.komi.ru/</w:t>
        </w:r>
      </w:hyperlink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c.ko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7:00Z</dcterms:created>
  <dc:creator> </dc:creator>
  <dc:description/>
  <cp:keywords/>
  <dc:language>en-US</dc:language>
  <cp:lastModifiedBy>Рита</cp:lastModifiedBy>
  <cp:lastPrinted>2011-10-20T16:54:00Z</cp:lastPrinted>
  <dcterms:modified xsi:type="dcterms:W3CDTF">2011-11-21T12:17:00Z</dcterms:modified>
  <cp:revision>2</cp:revision>
  <dc:subject/>
  <dc:title>Приглашаем старшеклассников и учителей </dc:title>
</cp:coreProperties>
</file>